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肇庆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智能制造试点示范项目奖励资金拟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：万元</w:t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46"/>
        <w:gridCol w:w="3347"/>
        <w:gridCol w:w="1649"/>
        <w:gridCol w:w="1306"/>
        <w:gridCol w:w="1770"/>
        <w:gridCol w:w="1275"/>
      </w:tblGrid>
      <w:tr>
        <w:trPr>
          <w:trHeight w:val="58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扶持金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宏华电子科技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式元件关键智能装备的研发和产业化项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90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四会互感器厂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感器厂智能工厂建设试点示范项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90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小鹏汽车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智能制造试点示范项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90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现代筑美家居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家居建材智能制造试点示范项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05:00Z</dcterms:created>
  <dc:creator>传入的名字</dc:creator>
  <dc:description/>
  <dc:language>en-US</dc:language>
  <cp:lastModifiedBy>传入的名字</cp:lastModifiedBy>
  <cp:lastPrinted>2021-05-17T10:11:00Z</cp:lastPrinted>
  <dcterms:modified xsi:type="dcterms:W3CDTF">2021-05-17T03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17</vt:lpwstr>
  </property>
</Properties>
</file>