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autoSpaceDE w:val="false"/>
        <w:jc w:val="center"/>
        <w:rPr>
          <w:rFonts w:ascii="Times New Roman" w:hAnsi="Times New Roman" w:eastAsia="宋体" w:cs="Times New Roman"/>
          <w:b/>
          <w:b/>
          <w:kern w:val="0"/>
          <w:sz w:val="36"/>
          <w:szCs w:val="36"/>
        </w:rPr>
      </w:pPr>
      <w:r>
        <w:rPr>
          <w:rFonts w:eastAsia="宋体" w:cs="Times New Roman" w:ascii="Times New Roman" w:hAnsi="Times New Roman"/>
          <w:b/>
          <w:kern w:val="0"/>
          <w:sz w:val="36"/>
          <w:szCs w:val="36"/>
        </w:rPr>
        <w:t>2020</w:t>
      </w:r>
      <w:r>
        <w:rPr>
          <w:rFonts w:ascii="Times New Roman" w:hAnsi="Times New Roman" w:cs="Times New Roman"/>
          <w:b/>
          <w:kern w:val="0"/>
          <w:sz w:val="36"/>
          <w:szCs w:val="36"/>
        </w:rPr>
        <w:t>年</w:t>
      </w:r>
      <w:r>
        <w:rPr>
          <w:rFonts w:ascii="Times New Roman" w:hAnsi="Times New Roman" w:cs="Times New Roman"/>
          <w:b/>
          <w:kern w:val="0"/>
          <w:sz w:val="36"/>
          <w:szCs w:val="36"/>
          <w:lang w:eastAsia="zh-CN"/>
        </w:rPr>
        <w:t>度</w:t>
      </w:r>
      <w:r>
        <w:rPr>
          <w:rFonts w:ascii="Times New Roman" w:hAnsi="Times New Roman" w:cs="Times New Roman"/>
          <w:b/>
          <w:kern w:val="0"/>
          <w:sz w:val="36"/>
          <w:szCs w:val="36"/>
        </w:rPr>
        <w:t>省级清洁生产企业</w:t>
      </w:r>
      <w:r>
        <w:rPr>
          <w:rFonts w:ascii="Times New Roman" w:hAnsi="Times New Roman" w:cs="Times New Roman"/>
          <w:b/>
          <w:kern w:val="0"/>
          <w:sz w:val="36"/>
          <w:szCs w:val="36"/>
          <w:lang w:eastAsia="zh-CN"/>
        </w:rPr>
        <w:t>拟选</w:t>
      </w:r>
      <w:r>
        <w:rPr>
          <w:rFonts w:ascii="Times New Roman" w:hAnsi="Times New Roman" w:cs="Times New Roman"/>
          <w:b/>
          <w:kern w:val="0"/>
          <w:sz w:val="36"/>
          <w:szCs w:val="36"/>
        </w:rPr>
        <w:t>名单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769"/>
        <w:gridCol w:w="1115"/>
      </w:tblGrid>
      <w:tr>
        <w:trPr>
          <w:tblHeader w:val="true"/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2"/>
              </w:rPr>
              <w:t>序号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2"/>
              </w:rPr>
              <w:t>企业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2"/>
              </w:rPr>
              <w:t>地市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广州珠丰彩印纸品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广州</w:t>
            </w:r>
          </w:p>
        </w:tc>
      </w:tr>
      <w:tr>
        <w:trPr>
          <w:trHeight w:val="39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广州珠江电厂（广州珠江电力有限公司、广州东方电力有限公司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广州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广州环投从化环保能源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广州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广州环投南沙环保能源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广州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广东蓄能发电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广州</w:t>
            </w:r>
          </w:p>
        </w:tc>
      </w:tr>
      <w:tr>
        <w:trPr>
          <w:trHeight w:val="3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广州永兴环保能源有限公司（一、二分厂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广州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广州环投花城环保能源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广州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广州白云山星群（药业）股份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广州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广州白云山光华制药股份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广州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美轲（广州）化学股份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广州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安美特（中国）化学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广州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高乐氏（广州）企业管理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广州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卓高泰（广州）材料科技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广州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阿克苏诺贝尔漆油（广州）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广州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广州白云山敬修堂药业股份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广州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广州白云山中一药业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广州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广州白云山汉方现代药业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广州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81" w:leader="none"/>
              </w:tabs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广州白云山陈李济药厂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广州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广州市珠江水泥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广州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松下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·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万宝（广州）压缩机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广州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东风汽车有限公司东风日产乘用车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广州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广州花都宝井汽车钢材部件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广州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东风汽车有限公司东风日产发动机分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广州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广州市长岛光电机械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广州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博能（广州）电子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广州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广州美维电子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广州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乐金显示（广州）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广州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广州锦兴纺织漂染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广州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互太（番禺）纺织印染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广州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广州市东海鹏染整织造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广州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3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卡尔蔡司光学科技（广州）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广州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3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卡尔蔡司光学（中国）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广州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3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广州发展燃料港口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广州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3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广州杰赛科技股份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广州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3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广州飞达音响股份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广州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3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乐金显示（中国）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广州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3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中钞光华印制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深圳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3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深圳长城开发精密技术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深圳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3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珠海红塔仁恒包装股份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珠海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4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珠海联邦制药股份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珠海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4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珠海展辰新材料股份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珠海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4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珠海碧辟化工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珠海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4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长兴材料工业（广东）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珠海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4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珠海格力大金机电设备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珠海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4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珠海市多明乐新能源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珠海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4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乐健科技（珠海）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珠海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4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中材天山（珠海）水泥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珠海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4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新金山五金制品（珠海）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珠海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4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西陇科学股份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汕头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5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汕头乐凯胶片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汕头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5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佛山市南海西樵鑫龙水处理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佛山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5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佛山市三水区大塘污水处理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佛山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5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佛山市海天（高明）调味食品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佛山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5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广东红牛维他命饮料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佛山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5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广东健力宝股份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佛山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5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佛山住商肥料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佛山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5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罗门哈斯（佛山）特殊材料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佛山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5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佛山佛塑科技集团股份有限公司东方烟膜分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佛山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5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广东联塑科技实业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佛山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6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佛山市顺德区永业塑兴包装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佛山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6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佛山佛塑科技集团股份有限公司东方电工膜分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佛山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6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广东欣涛新材料科技股份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佛山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6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松柏（广东）电池工业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佛山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6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广东大冢制药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佛山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6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国药集团广东环球制药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佛山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6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国药集团德众（佛山）药业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佛山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6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广东博德精工建材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佛山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6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广东宏陶陶瓷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佛山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6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蒙娜丽莎集团股份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佛山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7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广东强辉陶瓷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佛山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7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广东能强陶瓷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佛山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7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佛山高明顺成陶瓷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佛山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7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佛山市高明贝斯特陶瓷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佛山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7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广东欧文莱陶瓷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佛山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7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佛山市荣冠玻璃建材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佛山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7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佛山市高明安华陶瓷洁具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佛山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7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佛山市高明高森木业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佛山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7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佛山市高明基业冷轧钢板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佛山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7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广东耀银山铝业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佛山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8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佛山市英辉铝型材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佛山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8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佛山市鸿金源精密制造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佛山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8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广东伟业铝厂集团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佛山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8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广东肯富来泵业股份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佛山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8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广东中联电缆集团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佛山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8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东普雷（佛山）汽车部件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佛山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8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广东泰科电子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佛山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8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东芝家用电器制造（南海）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佛山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8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佛山市顺德区前进实业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佛山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8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佛山市南海德耀翔胜纺织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佛山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9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广东溢达纺织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佛山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9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佛山市顺德金纺集团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佛山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9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佛山大唐纺织印染服装面料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佛山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9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佛山南方印染股份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佛山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9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佛山市三水联润染整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佛山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9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韶能集团绿洲生态（新丰）科技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韶关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9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国粤（韶关）电力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韶关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9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韶关市北纺智造科技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韶关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9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梅州市塔牌集团蕉岭鑫达旋窑水泥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梅州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9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兴宁市拓展盈辉资源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梅州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广东伊利乳业有限责任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惠州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惠州市华阳光学技术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惠州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龙门县江湾大酒店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惠州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惠州市安泰普表面处理科技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惠州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德联覆铜板（惠州）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惠州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TCL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通力电子（惠州）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惠州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惠州市光裕汽车空调制造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惠州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南亚电子材料（惠州）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惠州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粤丰科维环保投资（广东）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东莞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东莞市科伟环保电力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东莞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东莞粤丰环保电力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东莞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东莞市珠江啤酒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东莞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东莞正大康地饲料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东莞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丰益油脂科技（东莞）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东莞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东莞锂威能源科技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东莞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广东众生药业股份有限公司（广东华南药业集团有限公司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东莞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东莞市唯美陶瓷工业园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东莞</w:t>
            </w:r>
          </w:p>
        </w:tc>
      </w:tr>
      <w:tr>
        <w:trPr>
          <w:trHeight w:val="43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陆逊梯卡华宏（东莞）眼镜有限公司高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分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东莞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广东可耐福新型建筑材料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东莞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东莞市瑞泓实业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东莞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东莞市彼联机械科技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东莞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东莞金信诺电子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东莞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东莞市国盈电子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东莞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富加宜连接器（东莞）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东莞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2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广东远峰汽车电子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东莞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中荣印刷集团股份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中山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2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广东新辉化学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中山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2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广东三和化工科技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中山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2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中山市梵斯照明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中山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2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广东顶固集创家居股份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中山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讯芯电子科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中山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中山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中山益达服装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中山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中山国泰染整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中山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英商马田纺织品（中国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中山）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中山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广东嘉士利食品集团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江门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无限极（中国）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江门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3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广东省新会嘉利油脂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江门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3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特一药业集团股份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江门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3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广东道氏技术股份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江门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3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明新弹性织物（中国）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江门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鹤山雅图仕印刷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江门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湛江电力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湛江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湛江国联水产开发股份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湛江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4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中电（四会）热电有限责任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肇庆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4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肇庆大华农生物药品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肇庆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4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肇庆市伟达陶瓷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肇庆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4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广东中宏创展陶瓷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肇庆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4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广东萨米特陶瓷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肇庆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4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广州石井德庆水泥厂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肇庆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4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肇庆北新建材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肇庆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大亚木业（肇庆）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肇庆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5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肇庆市大正铝业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肇庆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5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广东佳华铝业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肇庆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5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肇庆市鼎晟纺织染整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肇庆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5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金三江（肇庆）硅材料股份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肇庆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5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广东家美陶瓷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清远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5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清远顺昌陶瓷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清远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5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广东宏威陶瓷实业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清远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5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广东宏宇新型材料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清远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5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清远市简一陶瓷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清远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广东粤电靖海发电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揭阳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6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广东惠云钛业股份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云浮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6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一力制药（罗定）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云浮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6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新兴县先丰不锈钢制品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云浮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spacing w:lineRule="exact" w:line="560"/>
        <w:ind w:firstLine="645"/>
        <w:jc w:val="center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eastAsia="楷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jc w:val="center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spacing w:lineRule="exact" w:line="560"/>
        <w:jc w:val="both"/>
        <w:rPr>
          <w:rFonts w:eastAsia="Calibri" w:cs="Calibri"/>
          <w:kern w:val="0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</w:rPr>
        <w:t xml:space="preserve">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247" w:footer="992" w:bottom="124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Style w:val="PageNumber"/>
        <w:rFonts w:cs="宋体" w:ascii="宋体" w:hAnsi="宋体"/>
        <w:kern w:val="0"/>
        <w:sz w:val="28"/>
        <w:szCs w:val="21"/>
      </w:rPr>
      <w:t>—</w:t>
    </w:r>
    <w:r>
      <w:rPr>
        <w:rStyle w:val="PageNumber"/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6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Style w:val="PageNumber"/>
        <w:rFonts w:cs="宋体" w:ascii="宋体" w:hAnsi="宋体"/>
        <w:kern w:val="0"/>
        <w:sz w:val="28"/>
        <w:szCs w:val="21"/>
      </w:rPr>
      <w:t xml:space="preserve"> </w:t>
    </w:r>
    <w:r>
      <w:rPr>
        <w:rStyle w:val="PageNumber"/>
        <w:rFonts w:cs="宋体" w:ascii="宋体" w:hAnsi="宋体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/>
      <w:ind w:left="210" w:right="210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6Char">
    <w:name w:val="标题 6 Char"/>
    <w:basedOn w:val="Style12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PageNumber">
    <w:name w:val="Page Number"/>
    <w:basedOn w:val="Style12"/>
    <w:rPr/>
  </w:style>
  <w:style w:type="character" w:styleId="SubtleEmphasis">
    <w:name w:val="Subtle Emphasis"/>
    <w:basedOn w:val="Style12"/>
    <w:qFormat/>
    <w:rPr>
      <w:i/>
      <w:iCs/>
      <w:color w:val="3F3F3F"/>
    </w:rPr>
  </w:style>
  <w:style w:type="character" w:styleId="InternetLink">
    <w:name w:val="Hyperlink"/>
    <w:basedOn w:val="Style12"/>
    <w:rPr>
      <w:strike w:val="false"/>
      <w:dstrike w:val="false"/>
      <w:color w:val="4798AD"/>
      <w:u w:val="none"/>
    </w:rPr>
  </w:style>
  <w:style w:type="character" w:styleId="S1">
    <w:name w:val="s1"/>
    <w:qFormat/>
    <w:rPr>
      <w:rFonts w:ascii="Helvetica;Arial" w:hAnsi="Helvetica;Arial" w:eastAsia="Helvetica;Arial" w:cs="Helvetica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rFonts w:ascii="Calibri" w:hAnsi="Calibri" w:cs="Calibri"/>
    </w:rPr>
  </w:style>
  <w:style w:type="paragraph" w:styleId="CharCharChar1CharCharCharChar">
    <w:name w:val=" Char Char Char1 Char Char Char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3">
    <w:name w:val="普通(网站)"/>
    <w:qFormat/>
    <w:pPr>
      <w:widowControl/>
      <w:bidi w:val="0"/>
      <w:spacing w:before="280" w:after="280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 w:eastAsia="仿宋_GB2312" w:cs="仿宋_GB2312"/>
      <w:sz w:val="32"/>
      <w:szCs w:val="3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A">
    <w:name w:val="正文 A"/>
    <w:next w:val="Heading6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1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ormal1">
    <w:name w:val="LO-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">
    <w:name w:val="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P1">
    <w:name w:val="p1"/>
    <w:basedOn w:val="Normal"/>
    <w:qFormat/>
    <w:pPr>
      <w:jc w:val="left"/>
    </w:pPr>
    <w:rPr>
      <w:rFonts w:ascii="Calibri" w:hAnsi="Calibri" w:cs="Calibri"/>
      <w:kern w:val="0"/>
      <w:szCs w:val="20"/>
    </w:rPr>
  </w:style>
  <w:style w:type="paragraph" w:styleId="Char11">
    <w:name w:val=" Char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05:00Z</dcterms:created>
  <dc:creator>Lenovo User</dc:creator>
  <dc:description/>
  <dc:language>en-US</dc:language>
  <cp:lastModifiedBy>刘春帆</cp:lastModifiedBy>
  <cp:lastPrinted>2013-07-30T10:56:00Z</cp:lastPrinted>
  <dcterms:modified xsi:type="dcterms:W3CDTF">2021-04-15T06:22:18Z</dcterms:modified>
  <cp:revision>3</cp:revision>
  <dc:subject/>
  <dc:title>办文〔2006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