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云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一批拟登记科技企业孵化器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众创空间名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75"/>
        <w:gridCol w:w="3110"/>
        <w:gridCol w:w="1507"/>
      </w:tblGrid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运营管理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骏盈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市盈亿物业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众创空间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梦之队众创空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梦之队创业孵化器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众创空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众创空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新唯兴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众创空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岭创意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南岭创谷企业服务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众创空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2:41Z</dcterms:created>
  <dc:creator>Lenovo</dc:creator>
  <dc:description/>
  <dc:language>en-US</dc:language>
  <cp:lastModifiedBy>区科技工业商务和信息化局</cp:lastModifiedBy>
  <dcterms:modified xsi:type="dcterms:W3CDTF">2021-04-07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