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1</w:t>
      </w:r>
      <w:r>
        <w:rPr/>
        <w:t>年省科技创新战略专项资金（省基础与应用基础研究基金部分项目）项目资金下达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9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市、省企及国家联合基金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情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学技术情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础与应用基础研究基金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市、省企及国家联合基金）项目</w:t>
      </w:r>
      <w:r>
        <w:rPr/>
        <w:t>-</w:t>
      </w:r>
      <w:r>
        <w:rPr/>
        <w:t>广东省基础与应用基础研究基金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社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社会科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社会科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人民医院（广东省医学科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疾病预防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疾病预防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职业病防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职业病防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妇幼保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妇幼保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精神卫生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精神卫生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第二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传统医学与运动伤害康复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传统医学与运动伤害康复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老年医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老年医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心血管病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心血管病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计划生育科学技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计划生育科学技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中医药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第二中医院（广东省中医药工程技术研究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水利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水利水电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水利水电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林业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气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气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气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水稻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农业科学院水稻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蔬菜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农业科学院蔬菜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植物保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农业科学院植物保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作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农业科学院作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果树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农业科学院果树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经济与信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农业科学院农业经济与农村发展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动物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农业科学院动物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动物卫生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农业科学院动物卫生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蚕业与农产品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农业科学院蚕业与农产品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资源与环境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农业科学院农业资源与环境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环境园艺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农业科学院环境园艺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茶叶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农业科学院茶叶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生物基因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农业科学院农业生物基因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质量标准与监测技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农业科学院农产品公共监测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广州地理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学院广州地理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动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学院动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生态环境与土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学院生态环境与土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微生物研究所（广东省微生物分析检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学院微生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智能制造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学院智能制造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测试分析研究所（中国广州分析测试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学院测试分析研究所（中国广州分析测试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健康医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学院健康医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生物工程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学院生物工程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稀有金属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学院稀有金属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新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学院新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半导体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学院半导体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中乌焊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学院中乌焊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材料与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东省科学院材料与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韶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汕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江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湛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茂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惠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梅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河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阳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清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中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科技创新战略专项资金（自然科学基金）项目</w:t>
      </w:r>
      <w:r>
        <w:rPr/>
        <w:t>-</w:t>
      </w:r>
      <w:r>
        <w:rPr/>
        <w:t>揭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