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企知识产权高质量发展项目评审结果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拟分配方案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52"/>
        <w:gridCol w:w="1440"/>
        <w:gridCol w:w="1524"/>
        <w:gridCol w:w="1682"/>
      </w:tblGrid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专家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拟扶持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广电运通金融电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白云山医药集团股份有限公司白云山制药总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山大学达安基因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市浪奇实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3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广电计量检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广电运通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3:00Z</dcterms:created>
  <dc:creator>张凯</dc:creator>
  <dc:description/>
  <dc:language>en-US</dc:language>
  <cp:lastModifiedBy>张凯</cp:lastModifiedBy>
  <dcterms:modified xsi:type="dcterms:W3CDTF">2021-03-25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