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Heading2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知识产权优势企业项目审核结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和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资金拟分配方案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5306"/>
        <w:gridCol w:w="1389"/>
        <w:gridCol w:w="1497"/>
      </w:tblGrid>
      <w:tr>
        <w:trPr>
          <w:tblHeader w:val="true"/>
          <w:trHeight w:val="65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申报单位名称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审核结果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拟扶持金额（万元）</w:t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东科玮生物技术股份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通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州机施建设集团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通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东合一新材料研究院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通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州朗圣药业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通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州极飞科技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通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州卓腾科技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通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州凡而芳香日用品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通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高新兴科技集团股份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通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州众诺电子技术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通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州晶优电子科技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通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泰斗微电子科技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通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招商华软信息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通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州彩熠灯光股份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通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州标际包装设备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通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州诗尼曼家居股份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通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州市白云泵业集团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通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东易美图影像科技股份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通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州方邦电子股份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通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州超邦化工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通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立高食品股份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通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州市儒兴科技开发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通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州龙之杰科技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通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州亿航智能技术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通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州华工环源绿色包装技术股份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通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州精陶机电设备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通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赛业（广州）生物科技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通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东盛瑞科技股份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通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州环峰能源科技股份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通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州瑞丰生物科技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通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州华研精密机械股份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通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州白云山敬修堂药业股份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通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州华创化工材料科技开发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通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州海格通信集团股份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通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州番禺电缆集团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通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州鹿山新材料股份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通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州艾捷斯医疗器械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通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州格拉姆生物科技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通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州南方卫星导航仪器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通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州白云山天心制药股份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通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州珠江恺撒堡钢琴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通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州珠江艾茉森数码乐器股份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通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东纽恩泰新能源科技发展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通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州白云山星群（药业）股份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通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州和实生物技术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通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州飒特红外股份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通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花安堂生物科技集团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通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州市百果园网络科技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通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州双鱼体育用品集团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通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东粤微食用菌技术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通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州市绿化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通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东智媒云图科技股份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通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州叁立机械设备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通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州毅昌牛模王科技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通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州市中崎商业机器股份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通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州市迪拓信息科技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通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州天赐高新材料股份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通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州康普顿至高建材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通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国能源建设集团广东省电力设计研究院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通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州广电银通金融电子科技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通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州立白企业集团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通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州普邦园林股份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通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州市久邦数码科技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通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州资源环保科技股份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通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州爱奇实业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通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州白云山光华制药股份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通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州高澜节能技术股份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通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州沧恒自动控制科技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通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州酒家集团利口福食品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通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日立楼宇技术（广州）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通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州优百特科技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通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达尔嘉（广州）标识设备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通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州暨南生物医药研究开发基地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通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东灿腾智能设备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通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州市万表科技股份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通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东奥迪威传感科技股份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通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粤水电轨道交通建设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通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州三雅摩托车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通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州市心德实业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通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州白云山汉方现代药业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通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州广电运通信息科技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通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州市兴世机械制造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通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州中智融通金融科技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通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万力轮胎股份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通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东隽诺环保科技股份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通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佳都新太科技股份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通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州明珞装备股份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通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州市科能化妆品科研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通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州枫叶管业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通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州市母贝儿妇幼用品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通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州市明道文化科技集团股份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通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东劳卡家具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通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州市万世德智能装备科技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通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州飞达音响股份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通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州市协运来实业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通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州亦盛环保科技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通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州西麦科技股份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通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州新莱福新材料股份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通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州珠江黄埔大桥建设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通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州吉必盛科技实业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通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州博士信息技术研究院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通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州暨南大学医药生物技术研究开发中心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通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州洁特生物过滤股份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通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州华大生物科技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通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州三晶电气股份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通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东利世康低碳科技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通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州鸿力筑工新材料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通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东达志环保科技股份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通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州柏诚智能科技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通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州中科建禹环保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通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1701" w:footer="1417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351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Cambria" w:hAnsi="Cambria" w:eastAsia="黑体" w:cs="宋体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3:37:00Z</dcterms:created>
  <dc:creator>吴文静</dc:creator>
  <dc:description/>
  <dc:language>en-US</dc:language>
  <cp:lastModifiedBy>张凯</cp:lastModifiedBy>
  <dcterms:modified xsi:type="dcterms:W3CDTF">2021-03-25T06:33:58Z</dcterms:modified>
  <cp:revision>10</cp:revision>
  <dc:subject/>
  <dc:title>广州市市场监督管理局关于2020年度广州市专利工作专项资金(发展资金)前补助项目形式审查结果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