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0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火炬区科技强企专项资金申请填写指南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本信息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资金名称 ：填写立项证明文件中的项目名称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类型：选择“科技配套资金”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关联项目：填写与该项目相关的获财政资助项目，若无可留空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申请金额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(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万元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)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根据火炬党政办【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2018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】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38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文的政策条款计算申请金额，分期到账的事前资助项目以到账金额为基础进行计算，有区外合作单位的需扣除区外部分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已获得国家、省、市的资金申请情况：填写该项目的国家、省、市资助金额及时间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资金申请说明：填写申请配套资金所符合的政策条款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火炬区科技</w:t>
      </w:r>
      <w:r>
        <w:rPr>
          <w:rFonts w:ascii="宋体" w:hAnsi="宋体" w:cs="宋体"/>
          <w:b/>
          <w:bCs/>
          <w:sz w:val="32"/>
          <w:szCs w:val="32"/>
        </w:rPr>
        <w:t>强企专项资金</w:t>
      </w:r>
      <w:r>
        <w:rPr>
          <w:rFonts w:ascii="宋体" w:hAnsi="宋体" w:cs="宋体"/>
          <w:b/>
          <w:bCs/>
          <w:sz w:val="32"/>
          <w:szCs w:val="32"/>
        </w:rPr>
        <w:t>申请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名称：填写立项证明文件中的项目名称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类别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填写立项级别加项目类型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,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例如“省工程中心、市重大专项、市新型研发机构产业化项目、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科技进步奖等”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申请总金额：根据上级立项文件规定的立项金额计算区配套资金填写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本期申请金额：根据上级资金本期到账金额计算配套资金填写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立项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证明文件名称及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文件号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填写项目获上级部门批准的立项证明文件的名称及文件编号，编号中的“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[]”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需用英文格式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立项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证明文件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时间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该项目获上级部门批准的立项证明文件的日期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上级立项支持金额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填写该项目获政府部门立项证明文件规定的立项金额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是否与其他单位合作申报项目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指申报该上级项目时，是否与其他单位合作申报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上级资金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已到账经费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填写该项目政府资助金额的到账金额，以进账凭证为准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上级资金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到账时间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指上级部门资助资金进账凭证的日期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总投入经费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指与上级部门签订合同书中规定的项目总投入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其中计划新增投入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指与上级部门签订合同书中规定的项目总投入减去已投入部分。</w:t>
      </w:r>
    </w:p>
    <w:p>
      <w:pPr>
        <w:pStyle w:val="Normal"/>
        <w:spacing w:lineRule="atLeast" w:line="2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配套类别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根据项目实际情况选择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开始时间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与上级部门签订合同书中规定的项目开始日期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结束时间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与上级部门签订合同书中规定的项目结束日期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申请资金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依据政策条款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申请该笔资金所依据火炬党政办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〔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201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8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〕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38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《中山火炬开发区科技强企专项资金管理办法（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修订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）》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文件中的具体条款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简介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简单介绍该项目的情况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建设主要内容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填写该项目的建设内容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>3-5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年发展目标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：填写该项目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3-5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年的目标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上传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将通知要求的相关附件材料（原件扫描件）上传到系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1:00Z</dcterms:created>
  <dc:creator>User</dc:creator>
  <dc:description/>
  <dc:language>en-US</dc:language>
  <cp:lastModifiedBy>Administrator</cp:lastModifiedBy>
  <cp:lastPrinted>2019-07-02T10:48:00Z</cp:lastPrinted>
  <dcterms:modified xsi:type="dcterms:W3CDTF">2021-03-24T04:12:46Z</dcterms:modified>
  <cp:revision>8</cp:revision>
  <dc:subject/>
  <dc:title>2020年火炬区科技强企专项资金申请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