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产业创新能力建设）安排额度表</w:t>
      </w:r>
      <w:r>
        <w:rPr>
          <w:rFonts w:cs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方正小标宋简体" w:eastAsia="方正小标宋简体"/>
          <w:sz w:val="28"/>
          <w:szCs w:val="28"/>
          <w:lang w:val="en-US" w:eastAsia="zh-CN"/>
        </w:rPr>
        <w:t>单位：万元</w:t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709"/>
        <w:gridCol w:w="5936"/>
        <w:gridCol w:w="1193"/>
      </w:tblGrid>
      <w:tr>
        <w:trPr>
          <w:trHeight w:val="11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支持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国家印刷及柔性显示创新中心能力建设配套项目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</w:tr>
      <w:tr>
        <w:trPr>
          <w:trHeight w:val="35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工业和信息化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spacing w:lineRule="exact" w:line="400" w:before="219" w:after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说明：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1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支持国家印刷及柔性显示创新中心能力建设配套项目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5000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，其中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2000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在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1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省级促进经济高质量发展专项资金（产业创新能力建设）中安排，其余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3000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另行安排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春帆</cp:lastModifiedBy>
  <cp:lastPrinted>2020-12-10T19:58:00Z</cp:lastPrinted>
  <dcterms:modified xsi:type="dcterms:W3CDTF">2021-03-22T08:39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