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肇庆市科技创新指导类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政策、规定、管理结构和申报流程，并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申报单位和合作单位以及项目团队成员诚信状况良好，无在惩戒执行期内的科研严重失信行为记录和相关社会领域信用“黑名单”记录；无同一项目通过变换课题名称等方式进行多头或重复申报；无违背科研伦理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申报书及其附件所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均准确、真实、合法、有效、无涉密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时承诺提交的纸质材料与在肇庆市科技业务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光政务平台提供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为此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（盖章）：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签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1T16:38:00Z</cp:lastPrinted>
  <dcterms:modified xsi:type="dcterms:W3CDTF">2021-03-16T03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