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农业综合补助资金目标任务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23"/>
        <w:gridCol w:w="3765"/>
        <w:gridCol w:w="1323"/>
      </w:tblGrid>
      <w:tr>
        <w:trPr>
          <w:trHeight w:val="6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任务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资金使用范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绩效目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</w:tr>
      <w:tr>
        <w:trPr>
          <w:trHeight w:val="1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产品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包括农产品检测实验室建设，配备农产品质量安全所需的基本设备、检测仪器设备及耗材，开展农产品质量安全监测所需的相关业务支出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推进食用农产品合格证制度和农产品质量安全追溯支出、农产品质量安全镇创建费用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人员培训或应急演练支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、绿色食品</w:t>
            </w:r>
            <w:r>
              <w:rPr>
                <w:rFonts w:ascii="Times New Roman" w:hAnsi="Times New Roman" w:cs="Times New Roman" w:eastAsia="仿宋_GB2312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和地理标志农产品参展等支出</w:t>
            </w:r>
            <w:r>
              <w:rPr>
                <w:rFonts w:ascii="Times New Roman" w:hAnsi="Times New Roman" w:cs="Times New Roman" w:eastAsia="仿宋_GB2312"/>
                <w:color w:val="0C0C0C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>完成国家、省、市下达的年度农产品质量安全监管监测各项任务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产品抽检合格率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农产品质量安全监管科</w:t>
            </w:r>
          </w:p>
        </w:tc>
      </w:tr>
      <w:tr>
        <w:trPr>
          <w:trHeight w:val="11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业科技推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在本区域内实施农业科技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农业新品种新技术引进试验研究开发和成果推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以及产学研科技合作攻关等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的支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市引进新品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（至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种植面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亩以上）、新技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（至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应用面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亩以上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技教育科</w:t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动物防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用于动物疫病预防、检疫、监督、诊断、疫区封锁、消毒、扑杀、无害化处理以及兽药质量和兽药残留检测支出；动物防疫基础设施建设；检疫监督设施建设；购置必要的动物防疫设备、开展动物防疫工作所需物资及相关的办公支出；动物防疫工作政府购买服务；动物防疫宣传和培训等动物疫病防控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防止狂犬病等人畜共患病、重大动物疫病的发生和流行，促进养殖业稳定发展，维护人民群众的身体健康。高致病性禽流感、口蹄疫、小反刍兽疫等强制免疫病种免疫抗体水平全年保持在</w:t>
            </w:r>
            <w:r>
              <w:rPr>
                <w:rFonts w:eastAsia="仿宋_GB2312" w:cs="Times New Roman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C0C0C"/>
                <w:spacing w:val="0"/>
                <w:kern w:val="2"/>
                <w:sz w:val="24"/>
                <w:szCs w:val="24"/>
                <w:lang w:eastAsia="zh-CN"/>
              </w:rPr>
              <w:t>％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畜牧兽医科</w:t>
            </w:r>
          </w:p>
        </w:tc>
      </w:tr>
      <w:tr>
        <w:trPr>
          <w:trHeight w:val="21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老区发展福利事业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用于中山市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个镇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街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）所属的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个行政老区村的建设，解决与老区人民日常生产生活有切身利益关系的公益性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革命老区村基础设施建设项目合格率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革命老区基本公共服务建设项目合格率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革命老区基础设施有所改善或基本公共服务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扶贫开发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9.05pt;mso-wrap-distance-right:0pt;mso-wrap-distance-top:0pt;mso-wrap-distance-bottom:0pt;margin-top:0pt;mso-position-vertical-relative:text;margin-left:6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"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1:00Z</dcterms:created>
  <dc:creator>USER</dc:creator>
  <dc:description/>
  <dc:language>en-US</dc:language>
  <cp:lastModifiedBy>温嘉瑜</cp:lastModifiedBy>
  <cp:lastPrinted>2020-11-24T15:58:00Z</cp:lastPrinted>
  <dcterms:modified xsi:type="dcterms:W3CDTF">2021-03-18T02:02:43Z</dcterms:modified>
  <cp:revision>1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