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农业产业发展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--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现代农业产业园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建设补助资金分配方案（第一批）</w:t>
      </w:r>
    </w:p>
    <w:p>
      <w:pPr>
        <w:pStyle w:val="TextBody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42"/>
        <w:gridCol w:w="2358"/>
        <w:gridCol w:w="2029"/>
        <w:gridCol w:w="25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镇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安排项目资金（万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绩效目标</w:t>
            </w:r>
          </w:p>
        </w:tc>
      </w:tr>
      <w:tr>
        <w:trPr>
          <w:trHeight w:val="25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横栏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山市横栏镇花木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完成立项评审设定的项目建设内容和绩效目标。</w:t>
            </w:r>
          </w:p>
        </w:tc>
      </w:tr>
      <w:tr>
        <w:trPr>
          <w:trHeight w:val="1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东升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山市东升镇脆肉鲩产业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0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Calibri" w:hAnsi="Calibri" w:eastAsia="仿宋_GB2312;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zhaoxinlei</dc:creator>
  <dc:description/>
  <dc:language>en-US</dc:language>
  <cp:lastModifiedBy>Administrator</cp:lastModifiedBy>
  <dcterms:modified xsi:type="dcterms:W3CDTF">2021-03-17T07:39:00Z</dcterms:modified>
  <cp:revision>2</cp:revision>
  <dc:subject/>
  <dc:title>2021年度农业产业发展--现代农业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