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制造业“千企智造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智汇行动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安排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71"/>
        <w:gridCol w:w="2767"/>
        <w:gridCol w:w="2017"/>
        <w:gridCol w:w="23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财政资金安排额度（万元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工业和信息化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制造业人才“千企智造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智汇行动”——高端人才定向引进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万先下达我厅，待下一步按程序明确具体项目额度后再拨付资金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工业和信息化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制造业“千企智造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智汇行动”项目组织实施工作经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7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Fontstyle21">
    <w:name w:val="fontstyle21"/>
    <w:basedOn w:val="Style13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Calibri" w:hAnsi="Calibri" w:cs="Calibri"/>
      <w:b/>
      <w:bCs/>
      <w:kern w:val="2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1">
    <w:name w:val=" Char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3:00Z</dcterms:created>
  <dc:creator>Lenovo User</dc:creator>
  <dc:description/>
  <dc:language>en-US</dc:language>
  <cp:lastModifiedBy>刘春帆</cp:lastModifiedBy>
  <cp:lastPrinted>2020-12-22T11:10:00Z</cp:lastPrinted>
  <dcterms:modified xsi:type="dcterms:W3CDTF">2021-03-17T06:28:36Z</dcterms:modified>
  <cp:revision>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