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重点领域研发计划揭榜挂帅项目</w:t>
      </w:r>
    </w:p>
    <w:p>
      <w:pPr>
        <w:pStyle w:val="Normal"/>
        <w:snapToGrid w:val="false"/>
        <w:jc w:val="center"/>
        <w:rPr/>
      </w:pPr>
      <w:r>
        <w:rPr/>
        <w:t>重大技术需求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51"/>
        <w:gridCol w:w="121"/>
        <w:gridCol w:w="1145"/>
        <w:gridCol w:w="1268"/>
        <w:gridCol w:w="122"/>
        <w:gridCol w:w="145"/>
        <w:gridCol w:w="1565"/>
        <w:gridCol w:w="210"/>
        <w:gridCol w:w="341"/>
        <w:gridCol w:w="2075"/>
      </w:tblGrid>
      <w:tr>
        <w:trPr>
          <w:trHeight w:val="554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营收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万元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营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二、项目信息</w:t>
            </w:r>
          </w:p>
        </w:tc>
      </w:tr>
      <w:tr>
        <w:trPr>
          <w:trHeight w:val="58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行业领域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方向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需求背景（技术需求背景、国内外相关情况介绍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难题描述（项目研究主要内容，拟解决的具体技术难题，要求内容具体、指向清晰，说明期望通过技术攻关解决的技术壁垒。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目标描述（项目技术攻关后要达到的预期目标要求，有明确的关键核心技术，说明预期新产品、新技术、关键零部件等技术成果的参数、功能要求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新增研发总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481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对揭榜方的要求（揭榜方须具备的条件，项目产权归属、利益分配等要求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TextBody"/>
        <w:ind w:firstLine="48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注：需提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经具有资质的会计师事务所或税务师事务所鉴证的企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会计年度财务报告及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会计年度营收证明材料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广州市重点领域研发计划揭榜挂帅项目自投研发资金承诺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常振廷</dc:creator>
  <dc:description/>
  <dc:language>en-US</dc:language>
  <cp:lastModifiedBy>未定义</cp:lastModifiedBy>
  <dcterms:modified xsi:type="dcterms:W3CDTF">2021-03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