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60"/>
        <w:ind w:right="60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绿色产业企业基本信息表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42"/>
      </w:tblGrid>
      <w:tr>
        <w:trPr>
          <w:trHeight w:val="601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加盖公章）</w:t>
            </w:r>
          </w:p>
        </w:tc>
      </w:tr>
      <w:tr>
        <w:trPr>
          <w:trHeight w:val="66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单位性质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9" w:leader="none"/>
                <w:tab w:val="left" w:pos="34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内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57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注册地址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  <w:tab w:val="left" w:pos="3278" w:leader="none"/>
              </w:tabs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广州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省</w:t>
            </w:r>
            <w:r>
              <w:rPr>
                <w:rFonts w:eastAsia="宋体;SimSun" w:cs="Times New Roman"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机构设置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总部设在广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宋体;SimSun" w:eastAsia="宋体;SimSun"/>
                <w:sz w:val="24"/>
              </w:rPr>
              <w:t>在广州设有分公司</w:t>
            </w:r>
          </w:p>
        </w:tc>
      </w:tr>
      <w:tr>
        <w:trPr>
          <w:trHeight w:val="773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联系方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邮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产值</w:t>
            </w:r>
            <w:r>
              <w:rPr>
                <w:rFonts w:eastAsia="宋体;SimSun" w:cs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 w:val="24"/>
              </w:rPr>
              <w:t>营收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绿色产业产值</w:t>
            </w:r>
            <w:r>
              <w:rPr>
                <w:rFonts w:eastAsia="宋体;SimSun" w:cs="Times New Roman"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</w:rPr>
              <w:t>营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</w:rPr>
              <w:t>万元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亿元，占总产值</w:t>
            </w:r>
            <w:r>
              <w:rPr>
                <w:rFonts w:eastAsia="宋体;SimSun" w:cs="Times New Roman"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</w:rPr>
              <w:t>营收比例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;SimSun" w:cs="Times New Roman"/>
                <w:sz w:val="24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以上统计近三年平均值）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人员情况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4"/>
              </w:rPr>
              <w:t>在职职工总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专业技术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行业代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95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主营业务简介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i/>
                <w:sz w:val="24"/>
              </w:rPr>
              <w:t>（简明扼要介绍企业的基本情况，</w:t>
            </w:r>
            <w:r>
              <w:rPr>
                <w:rFonts w:cs="Times New Roman"/>
                <w:i/>
                <w:sz w:val="24"/>
              </w:rPr>
              <w:t>300</w:t>
            </w:r>
            <w:r>
              <w:rPr>
                <w:rFonts w:ascii="Times New Roman" w:hAnsi="Times New Roman" w:cs="宋体;SimSun"/>
                <w:i/>
                <w:sz w:val="24"/>
              </w:rPr>
              <w:t>字以内）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60"/>
        <w:gridCol w:w="12"/>
      </w:tblGrid>
      <w:tr>
        <w:trPr>
          <w:trHeight w:val="14015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del w:id="1" w:author="王莉萍" w:date="2021-03-02T10:12:00Z"/>
              </w:rPr>
            </w:pPr>
            <w:del w:id="0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3" w:author="王莉萍" w:date="2021-03-02T10:12:00Z"/>
              </w:rPr>
            </w:pPr>
            <w:del w:id="2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5" w:author="王莉萍" w:date="2021-03-02T10:12:00Z"/>
              </w:rPr>
            </w:pPr>
            <w:del w:id="4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7" w:author="王莉萍" w:date="2021-03-02T10:12:00Z"/>
              </w:rPr>
            </w:pPr>
            <w:del w:id="6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9" w:author="王莉萍" w:date="2021-03-02T10:12:00Z"/>
              </w:rPr>
            </w:pPr>
            <w:del w:id="8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11" w:author="王莉萍" w:date="2021-03-02T10:12:00Z"/>
              </w:rPr>
            </w:pPr>
            <w:del w:id="10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13" w:author="王莉萍" w:date="2021-03-02T10:12:00Z"/>
              </w:rPr>
            </w:pPr>
            <w:del w:id="12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15" w:author="王莉萍" w:date="2021-03-02T10:12:00Z"/>
              </w:rPr>
            </w:pPr>
            <w:del w:id="14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17" w:author="王莉萍" w:date="2021-03-02T10:12:00Z"/>
              </w:rPr>
            </w:pPr>
            <w:del w:id="16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19" w:author="王莉萍" w:date="2021-03-02T10:12:00Z"/>
              </w:rPr>
            </w:pPr>
            <w:del w:id="18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21" w:author="王莉萍" w:date="2021-03-02T10:12:00Z"/>
              </w:rPr>
            </w:pPr>
            <w:del w:id="20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23" w:author="王莉萍" w:date="2021-03-02T10:12:00Z"/>
              </w:rPr>
            </w:pPr>
            <w:del w:id="22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25" w:author="王莉萍" w:date="2021-03-02T10:12:00Z"/>
              </w:rPr>
            </w:pPr>
            <w:del w:id="24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27" w:author="王莉萍" w:date="2021-03-02T10:12:00Z"/>
              </w:rPr>
            </w:pPr>
            <w:del w:id="26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29" w:author="王莉萍" w:date="2021-03-02T10:12:00Z"/>
              </w:rPr>
            </w:pPr>
            <w:del w:id="28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del w:id="31" w:author="王莉萍" w:date="2021-03-02T10:12:00Z"/>
              </w:rPr>
            </w:pPr>
            <w:del w:id="30" w:author="王莉萍" w:date="2021-03-02T10:12:00Z">
              <w:r>
                <w:rPr>
                  <w:rFonts w:cs="Times New Roman"/>
                  <w:color w:val="FF0000"/>
                  <w:sz w:val="24"/>
                </w:rPr>
              </w:r>
            </w:del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ins w:id="32" w:author="王莉萍" w:date="2021-03-02T10:12:00Z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属绿色产业类型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可多选）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i/>
                <w:sz w:val="24"/>
              </w:rPr>
              <w:t>对照《绿色产业指导目录》（</w:t>
            </w:r>
            <w:r>
              <w:rPr>
                <w:rFonts w:cs="Times New Roman"/>
                <w:i/>
                <w:sz w:val="24"/>
              </w:rPr>
              <w:t>2019</w:t>
            </w:r>
            <w:r>
              <w:rPr>
                <w:rFonts w:ascii="Times New Roman" w:hAnsi="Times New Roman" w:cs="宋体;SimSun"/>
                <w:i/>
                <w:sz w:val="24"/>
              </w:rPr>
              <w:t>年版）及其解释说明（附件</w:t>
            </w:r>
            <w:r>
              <w:rPr>
                <w:rFonts w:cs="Times New Roman"/>
                <w:i/>
                <w:sz w:val="24"/>
              </w:rPr>
              <w:t>2</w:t>
            </w:r>
            <w:r>
              <w:rPr>
                <w:rFonts w:ascii="Times New Roman" w:hAnsi="Times New Roman" w:cs="宋体;SimSun"/>
                <w:i/>
                <w:sz w:val="24"/>
              </w:rPr>
              <w:t>）进行分类</w:t>
            </w:r>
            <w:r>
              <w:rPr>
                <w:rFonts w:cs="Times New Roman"/>
                <w:i/>
                <w:sz w:val="24"/>
              </w:rPr>
              <w:t>,</w:t>
            </w:r>
            <w:r>
              <w:rPr>
                <w:rFonts w:ascii="Times New Roman" w:hAnsi="Times New Roman" w:cs="宋体;SimSun"/>
                <w:i/>
                <w:sz w:val="24"/>
              </w:rPr>
              <w:t>在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i/>
                <w:sz w:val="24"/>
              </w:rPr>
              <w:t>处勾选或填充黑色标注</w:t>
            </w:r>
            <w:r>
              <w:rPr>
                <w:rFonts w:cs="Times New Roman"/>
                <w:i/>
                <w:sz w:val="24"/>
              </w:rPr>
              <w:t>,</w:t>
            </w:r>
            <w:r>
              <w:rPr>
                <w:rFonts w:ascii="Times New Roman" w:hAnsi="Times New Roman" w:cs="宋体;SimSun"/>
                <w:i/>
                <w:sz w:val="24"/>
              </w:rPr>
              <w:t>如有边界不清或其他特殊情况可于备注处说明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</w:rPr>
              <w:t>（一）</w:t>
            </w:r>
            <w:r>
              <w:rPr>
                <w:rFonts w:ascii="Times New Roman" w:hAnsi="Times New Roman" w:cs="宋体;SimSun"/>
                <w:b/>
                <w:sz w:val="24"/>
              </w:rPr>
              <w:t>节能环保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高效节能装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锅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窑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型泵及真空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型气体压缩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型液压气压元件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风机风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发电机及发电机组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电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型变压器、整流器、电感器和电焊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余热余压余气利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节能家用电器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节能商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照明产品及系统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建筑材料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源计量、监测、控制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先进环保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水污染防治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大气污染防治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土壤污染治理与修复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固体废物处理处置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减振降噪设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放射性污染防治和处理设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污染处理药剂、材料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监测仪器与应急处理设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资源循环利用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矿产资源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固体废物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建筑废弃物、道路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餐厨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汽车零部件及机电产品再制造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资源再生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非常规水源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林废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污水处理厂污泥处置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宋体;SimSun"/>
                <w:sz w:val="24"/>
              </w:rPr>
              <w:t>新能源汽车和绿色船舶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新能源汽车关键零部件制造和产业化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充电、换电及加氢设施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船舶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宋体;SimSun"/>
                <w:sz w:val="24"/>
              </w:rPr>
              <w:t>节能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锅炉（窑炉）节能改造和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电机系统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余热余压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量系统优化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照明改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汽轮发电机组系统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  <w:r>
              <w:rPr>
                <w:rFonts w:ascii="Times New Roman" w:hAnsi="Times New Roman" w:cs="宋体;SimSun"/>
                <w:sz w:val="24"/>
              </w:rPr>
              <w:t>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良好水体保护及地下水环境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重点流域海域水环境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市黑臭水体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船舶港口污染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交通车辆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市扬尘综合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餐饮油烟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建设用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林草业面源污染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沙漠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用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噪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恶臭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村人居环境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.</w:t>
            </w:r>
            <w:r>
              <w:rPr>
                <w:rFonts w:ascii="Times New Roman" w:hAnsi="Times New Roman" w:cs="宋体;SimSun"/>
                <w:sz w:val="24"/>
              </w:rPr>
              <w:t>资源循环利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矿产资源综合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废旧资源再生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乡生活垃圾综合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汽车零部件及机电产品再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水、苦咸水淡化处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雨水的收集、处理、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业废弃物资源化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污水处理厂污泥综合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二）清洁生产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产业园区绿色升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园区产业链接循环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园区资源利用高效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园区污染治理集中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园区重点行业清洁生产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无毒无害原料替代使用与危险废物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无毒无害原料生产与替代使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危险废物处理处置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危险废物运输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低毒低残留农药生产与替代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生</w:t>
            </w:r>
            <w:r>
              <w:rPr>
                <w:rFonts w:ascii="Times New Roman" w:hAnsi="Times New Roman" w:cs="宋体;SimSun"/>
                <w:sz w:val="24"/>
              </w:rPr>
              <w:t>产过程废气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脱硫脱硝除尘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燃煤电厂超低排放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挥发性有机物综合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钢铁企业超低排放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宋体;SimSun"/>
                <w:sz w:val="24"/>
              </w:rPr>
              <w:t>生产过程节水和废水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产过程节水和水资源高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重点行业水污染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集聚区水污染集中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畜禽养殖废弃物污染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宋体;SimSun"/>
                <w:sz w:val="24"/>
              </w:rPr>
              <w:t>生产过程废渣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工业固体废弃物无害化处理处置及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历史遗留尾矿库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包装废弃物回收处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废弃农膜回收利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三）清洁能源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新能源与清洁能源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风力发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太阳能发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物质能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水力发电和抽水蓄能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核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非常规油气勘查开采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洋油气开采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智能电网产品和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燃气轮机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燃料电池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地热能开发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洋能开发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清洁能源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风力发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太阳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物质能源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大型水力发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核电站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煤层气（煤矿瓦斯）抽采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地热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洋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氢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热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传统能源清洁高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清洁燃油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煤炭清洁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煤炭清洁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宋体;SimSun"/>
                <w:sz w:val="24"/>
              </w:rPr>
              <w:t>能源系统高效</w:t>
            </w:r>
            <w:r>
              <w:rPr>
                <w:rFonts w:ascii="Times New Roman" w:hAnsi="Times New Roman" w:cs="宋体;SimSun"/>
                <w:sz w:val="24"/>
              </w:rPr>
              <w:t>运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多能互补工程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高效储能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智能电网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燃煤发电机组调峰灵活性改造工程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天然气输送储运调峰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分布式能源工程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抽水蓄能电站建设和运营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四）生态环境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生态农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现代农业种业及动植物种质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有机农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作物种植保护地、保护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森林资源培育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林下种植和林下养殖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碳汇林、植树种草及林木种苗花卉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林业基因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畜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渔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森林游憩和康养产业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作物病虫害绿色防控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生态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天然林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动植物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自然保护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态功能区建设维护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国家公园、世界遗产、国家级风景名胜区、国家森林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公园、国家地质公园、国家湿地公园等保护性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生态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退耕还林还草和退牧还草工程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河湖与湿地保护恢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增殖放流与海洋牧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国家生态安全屏障保护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重点生态区域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矿山生态环境恢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荒漠化、石漠化和水土流失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有害生物灾害防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水生态系统旱涝灾害防控及应对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地下水超采区治理与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采煤沉陷区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农村土地综合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域、海岸带和海岛综合整治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五）基础设施绿色升级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建筑节能与绿色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超低能耗建筑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建筑可再生能源应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装配式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既有建筑节能及绿色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物流绿色仓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绿色交通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不停车收费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港口、码头岸电设施及机场廊桥供电设施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集装箱多式联运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智能交通体系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充电、换电、加氢和加气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市慢行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乡公共交通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共享交通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公路甩挂运输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货物运输铁路建设运营和铁路节能环保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环境基础设施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污水处理、再生利用及污泥处理处置设施建设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活垃圾处理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监测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污水收集系统排查改造建设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供水管网分区计量漏损控制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入河排污口排查整治及规范化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宋体;SimSun"/>
                <w:sz w:val="24"/>
              </w:rPr>
              <w:t>城镇能源基础设施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集中供热系统清洁化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电力设施智能化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镇一体化集成供能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宋体;SimSun"/>
                <w:sz w:val="24"/>
              </w:rPr>
              <w:t>海绵城市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绵型建筑与小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绵型道路与广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海绵型公园和绿地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市排水设施达标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城市水体自然生态修复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  <w:r>
              <w:rPr>
                <w:rFonts w:ascii="Times New Roman" w:hAnsi="Times New Roman" w:cs="宋体;SimSun"/>
                <w:sz w:val="24"/>
              </w:rPr>
              <w:t>园林绿化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公园绿地建设、养护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道系统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附属绿地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道路绿化建设、养护管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区域绿地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立体绿化建设、养护管理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六）绿色服务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咨询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产业项目勘察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产业项目方案设计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产业项目技术咨询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清洁生产审核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sz w:val="24"/>
              </w:rPr>
              <w:t>项目运营管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源管理体系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合同能源管理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用能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水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排污许可及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碳排放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电力需求侧管理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可再生能源绿证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项目评估审计核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评估和能源审计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影响评价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碳排放核查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地质灾害危险性评估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水土保持评估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宋体;SimSun"/>
                <w:sz w:val="24"/>
              </w:rPr>
              <w:t>监测检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能源在线监测系统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污染源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损害评估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影响评价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企业环境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生态环境监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宋体;SimSun"/>
                <w:sz w:val="24"/>
              </w:rPr>
              <w:t>技术产品认证和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能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低碳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节水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环境标志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有机食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食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资源综合利用产品认定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绿色建材认证推广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;SimSu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3590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del w:id="34" w:author="王莉萍" w:date="2021-03-02T10:12:00Z"/>
              </w:rPr>
            </w:pPr>
            <w:del w:id="33" w:author="王莉萍" w:date="2021-03-02T10:12:00Z">
              <w:r>
                <w:rPr>
                  <w:rFonts w:cs="Times New Roman"/>
                  <w:b/>
                  <w:color w:val="FF0000"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36" w:author="王莉萍" w:date="2021-03-02T10:12:00Z"/>
              </w:rPr>
            </w:pPr>
            <w:del w:id="35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38" w:author="王莉萍" w:date="2021-03-02T10:12:00Z"/>
              </w:rPr>
            </w:pPr>
            <w:del w:id="37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40" w:author="王莉萍" w:date="2021-03-02T10:12:00Z"/>
              </w:rPr>
            </w:pPr>
            <w:del w:id="39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42" w:author="王莉萍" w:date="2021-03-02T10:12:00Z"/>
              </w:rPr>
            </w:pPr>
            <w:del w:id="41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44" w:author="王莉萍" w:date="2021-03-02T10:12:00Z"/>
              </w:rPr>
            </w:pPr>
            <w:del w:id="43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46" w:author="王莉萍" w:date="2021-03-02T10:12:00Z"/>
              </w:rPr>
            </w:pPr>
            <w:del w:id="45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48" w:author="王莉萍" w:date="2021-03-02T10:12:00Z"/>
              </w:rPr>
            </w:pPr>
            <w:del w:id="47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50" w:author="王莉萍" w:date="2021-03-02T10:12:00Z"/>
              </w:rPr>
            </w:pPr>
            <w:del w:id="49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del w:id="52" w:author="王莉萍" w:date="2021-03-02T10:12:00Z"/>
              </w:rPr>
            </w:pPr>
            <w:del w:id="51" w:author="王莉萍" w:date="2021-03-02T10:12:00Z">
              <w:r>
                <w:rPr>
                  <w:rFonts w:cs="Times New Roman"/>
                  <w:b/>
                  <w:sz w:val="24"/>
                </w:rPr>
              </w:r>
            </w:del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符合绿色产业情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可另附相关证明材料页）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i/>
                <w:sz w:val="24"/>
              </w:rPr>
              <w:t>（对照《绿色产业指导目录（</w:t>
            </w:r>
            <w:r>
              <w:rPr>
                <w:rFonts w:cs="Times New Roman"/>
                <w:i/>
                <w:sz w:val="24"/>
              </w:rPr>
              <w:t>2019</w:t>
            </w:r>
            <w:r>
              <w:rPr>
                <w:rFonts w:ascii="Times New Roman" w:hAnsi="Times New Roman" w:cs="宋体;SimSun"/>
                <w:i/>
                <w:sz w:val="24"/>
              </w:rPr>
              <w:t>年版）》及其解释说明（附件</w:t>
            </w:r>
            <w:r>
              <w:rPr>
                <w:rFonts w:cs="Times New Roman"/>
                <w:i/>
                <w:sz w:val="24"/>
              </w:rPr>
              <w:t>2</w:t>
            </w:r>
            <w:r>
              <w:rPr>
                <w:rFonts w:ascii="Times New Roman" w:hAnsi="Times New Roman" w:cs="宋体;SimSun"/>
                <w:i/>
                <w:sz w:val="24"/>
              </w:rPr>
              <w:t>），简要对本企业符合绿色产业名录的情况具体分析，并附上相关能效检测、专利证书、获奖情况、工程验收等证明材料。）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 xml:space="preserve">  </w:t>
            </w:r>
            <w:r>
              <w:rPr>
                <w:rFonts w:eastAsia="Times New Roman" w:cs="Times New Roman"/>
                <w:i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i/>
                <w:sz w:val="24"/>
              </w:rPr>
              <w:t>（以节能电机制造为例，简要说明生产何种类型电机、规格型号等基础情况，是否满足中小型三相异步电动机能效优于《中小型三相异步电动机能效限定值及能效等级》（</w:t>
            </w:r>
            <w:r>
              <w:rPr>
                <w:rFonts w:cs="Times New Roman"/>
                <w:i/>
                <w:sz w:val="24"/>
              </w:rPr>
              <w:t>GB 18613</w:t>
            </w:r>
            <w:r>
              <w:rPr>
                <w:rFonts w:ascii="Times New Roman" w:hAnsi="Times New Roman" w:cs="宋体;SimSun"/>
                <w:i/>
                <w:sz w:val="24"/>
              </w:rPr>
              <w:t>）标准中</w:t>
            </w:r>
            <w:r>
              <w:rPr>
                <w:rFonts w:cs="Times New Roman"/>
                <w:i/>
                <w:sz w:val="24"/>
              </w:rPr>
              <w:t>1</w:t>
            </w:r>
            <w:r>
              <w:rPr>
                <w:rFonts w:ascii="Times New Roman" w:hAnsi="Times New Roman" w:cs="宋体;SimSun"/>
                <w:i/>
                <w:sz w:val="24"/>
              </w:rPr>
              <w:t>级能效水平；永磁同步电动机能效优于《永磁同步电动机能效限定值及能效等级》（</w:t>
            </w:r>
            <w:r>
              <w:rPr>
                <w:rFonts w:cs="Times New Roman"/>
                <w:i/>
                <w:sz w:val="24"/>
              </w:rPr>
              <w:t>GB 30253</w:t>
            </w:r>
            <w:r>
              <w:rPr>
                <w:rFonts w:ascii="Times New Roman" w:hAnsi="Times New Roman" w:cs="宋体;SimSun"/>
                <w:i/>
                <w:sz w:val="24"/>
              </w:rPr>
              <w:t>）标准中</w:t>
            </w:r>
            <w:r>
              <w:rPr>
                <w:rFonts w:cs="Times New Roman"/>
                <w:i/>
                <w:sz w:val="24"/>
              </w:rPr>
              <w:t>1</w:t>
            </w:r>
            <w:r>
              <w:rPr>
                <w:rFonts w:ascii="Times New Roman" w:hAnsi="Times New Roman" w:cs="宋体;SimSun"/>
                <w:i/>
                <w:sz w:val="24"/>
              </w:rPr>
              <w:t>级能效水平；高压三相笼型异步电动机能效优于《高压三相笼型异步电动机能效限定值及能效等级》（</w:t>
            </w:r>
            <w:r>
              <w:rPr>
                <w:rFonts w:cs="Times New Roman"/>
                <w:i/>
                <w:sz w:val="24"/>
              </w:rPr>
              <w:t>GB 30254</w:t>
            </w:r>
            <w:r>
              <w:rPr>
                <w:rFonts w:ascii="Times New Roman" w:hAnsi="Times New Roman" w:cs="宋体;SimSun"/>
                <w:i/>
                <w:sz w:val="24"/>
              </w:rPr>
              <w:t>）标准</w:t>
            </w:r>
            <w:r>
              <w:rPr>
                <w:rFonts w:cs="Times New Roman"/>
                <w:i/>
                <w:sz w:val="24"/>
              </w:rPr>
              <w:t>1</w:t>
            </w:r>
            <w:r>
              <w:rPr>
                <w:rFonts w:ascii="Times New Roman" w:hAnsi="Times New Roman" w:cs="宋体;SimSun"/>
                <w:i/>
                <w:sz w:val="24"/>
              </w:rPr>
              <w:t>级能效水平；小功率电动机能效优于《小功率电动机能效限定值及能效等级》（</w:t>
            </w:r>
            <w:r>
              <w:rPr>
                <w:rFonts w:cs="Times New Roman"/>
                <w:i/>
                <w:sz w:val="24"/>
              </w:rPr>
              <w:t>GB 25958</w:t>
            </w:r>
            <w:r>
              <w:rPr>
                <w:rFonts w:ascii="Times New Roman" w:hAnsi="Times New Roman" w:cs="宋体;SimSun"/>
                <w:i/>
                <w:sz w:val="24"/>
              </w:rPr>
              <w:t>）标准</w:t>
            </w:r>
            <w:r>
              <w:rPr>
                <w:rFonts w:cs="Times New Roman"/>
                <w:i/>
                <w:sz w:val="24"/>
              </w:rPr>
              <w:t>1</w:t>
            </w:r>
            <w:r>
              <w:rPr>
                <w:rFonts w:ascii="Times New Roman" w:hAnsi="Times New Roman" w:cs="宋体;SimSun"/>
                <w:i/>
                <w:sz w:val="24"/>
              </w:rPr>
              <w:t>级能效水平；并附上有关能效水平认定材料、专利证书等。）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del w:id="54" w:author="王莉萍" w:date="2021-03-02T10:12:00Z"/>
              </w:rPr>
            </w:pPr>
            <w:del w:id="53" w:author="王莉萍" w:date="2021-03-02T10:12:00Z">
              <w:r>
                <w:rPr>
                  <w:rFonts w:cs="Times New Roman"/>
                  <w:i/>
                  <w:sz w:val="24"/>
                </w:rPr>
              </w:r>
            </w:del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del w:id="56" w:author="王莉萍" w:date="2021-03-02T10:12:00Z"/>
              </w:rPr>
            </w:pPr>
            <w:del w:id="55" w:author="王莉萍" w:date="2021-03-02T10:12:00Z">
              <w:r>
                <w:rPr>
                  <w:rFonts w:cs="Times New Roman"/>
                  <w:sz w:val="24"/>
                </w:rPr>
              </w:r>
            </w:del>
          </w:p>
          <w:p>
            <w:pPr>
              <w:pStyle w:val="Style16"/>
              <w:snapToGrid w:val="false"/>
              <w:ind w:left="8000" w:hanging="0"/>
              <w:jc w:val="both"/>
              <w:rPr>
                <w:rFonts w:ascii="Times New Roman" w:hAnsi="Times New Roman" w:cs="Times New Roman"/>
                <w:sz w:val="24"/>
                <w:del w:id="58" w:author="王莉萍" w:date="2021-03-02T10:12:00Z"/>
              </w:rPr>
            </w:pPr>
            <w:del w:id="57" w:author="王莉萍" w:date="2021-03-02T10:12:00Z">
              <w:r>
                <w:rPr>
                  <w:rFonts w:cs="Times New Roman"/>
                  <w:sz w:val="24"/>
                </w:rPr>
              </w:r>
            </w:del>
          </w:p>
          <w:p>
            <w:pPr>
              <w:pStyle w:val="Style16"/>
              <w:snapToGrid w:val="false"/>
              <w:ind w:left="8000" w:hanging="0"/>
              <w:jc w:val="both"/>
              <w:rPr>
                <w:rFonts w:ascii="Times New Roman" w:hAnsi="Times New Roman" w:cs="Times New Roman"/>
                <w:sz w:val="24"/>
                <w:del w:id="60" w:author="王莉萍" w:date="2021-03-02T10:12:00Z"/>
              </w:rPr>
            </w:pPr>
            <w:del w:id="59" w:author="王莉萍" w:date="2021-03-02T10:12:00Z">
              <w:r>
                <w:rPr>
                  <w:rFonts w:cs="Times New Roman"/>
                  <w:sz w:val="24"/>
                </w:rPr>
              </w:r>
            </w:del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61" w:author="王莉萍" w:date="2021-03-02T10:1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2" w:author="王莉萍" w:date="2021-03-02T10:1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8:00Z</dcterms:created>
  <dc:creator>Administrator</dc:creator>
  <dc:description/>
  <cp:keywords/>
  <dc:language>en-US</dc:language>
  <cp:lastModifiedBy>王莉萍</cp:lastModifiedBy>
  <dcterms:modified xsi:type="dcterms:W3CDTF">2021-03-02T02:13:00Z</dcterms:modified>
  <cp:revision>59</cp:revision>
  <dc:subject/>
  <dc:title>附件</dc:title>
</cp:coreProperties>
</file>