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韶关市市</w:t>
      </w:r>
      <w:r>
        <w:rPr>
          <w:rFonts w:ascii="Times New Roman" w:hAnsi="Times New Roman" w:cs="Times New Roman" w:eastAsia="方正小标宋简体"/>
          <w:sz w:val="44"/>
          <w:szCs w:val="44"/>
        </w:rPr>
        <w:t>级企业技术中心申请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编写提纲）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u w:val="none"/>
        </w:rPr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</w:rPr>
        <w:t>一、企业（集团）的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等基本情况，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所有制性质、职工人数、企业总资产、资产负债率、银行信用等级、销售收入、利润、缴纳税费额、主导产品及市场占有率、技术来源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企业主营业务涉及哪些行业领域，以及在该行业领域的地位和作用，与国际或国内同行业领域相比所具有的竞争能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包括：年销售收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规模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国内外市场占有率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技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水平（国际先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国内领先、省内领先）、行业地位（单项冠军企业、小巨人企业、隐形冠军等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企业在同行业领域技术创新中的作用和贡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包括企业所拥有核心技术专利、产业化应用、带动行业技术进步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</w:rPr>
        <w:t>二、企业技术中心的基本情况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在企业中的地位及功能（附企业和企业技术中心组织架构图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目前企业技术中心的组织机构及运行机制，包括：各项制度建立，组织建设、研发经费的保障，激励机制，创新环境，产学研合作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研究开发及试验的基础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包括：研发试验及中试场地面积及规划、研发试验设备购置投入情况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的研究开发工作开展情况，包括：原始性创新、集成创新、引进技术消化吸收、产学研合作、企业间技术合作或产业技术联盟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信息化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情况，包括：信息化软硬件建设投入及在技术创新中的利用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数据共享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使用信息化手段和工具进行管理情况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技术带头人及创新团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情况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人才培养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包括：高级专家培养、外部专家引进、人才使用与激励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取得的主要创新成果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年之内）及其经济效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包括：获得的各类专利、软件版权和著作权情况，设立企业技术中心之后的年销售收入增长对比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企业技术中心的发展规划及近中期目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包括：技术中心平台建设规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实施技术创新项目规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人才引进和培养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60" w:right="186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何艳</cp:lastModifiedBy>
  <dcterms:modified xsi:type="dcterms:W3CDTF">2021-02-26T06:43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