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内外经贸发展专项资金（服务贸易发展事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方案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额单位：万元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980"/>
        <w:gridCol w:w="1425"/>
        <w:gridCol w:w="1155"/>
        <w:gridCol w:w="1020"/>
        <w:gridCol w:w="1020"/>
      </w:tblGrid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划拨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承担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承担金额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粤澳中医药科技产业园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横琴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智循（珠海）品牌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横琴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文景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横琴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电化电子元器件（珠海保税区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保税区摩天宇航空发动机维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.50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众由人才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山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三美电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酷讯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邦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3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丰盈纺织品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一讯牵通信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威丝曼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德仁企业管理咨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艾比模具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.1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贝芙信息服务外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7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天朗互动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路坦信息服务外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壹拾贰文化创意产业园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.6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和鸿企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15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小度智能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洲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3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艾诚精密模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1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奥博凯生物医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迈科智能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.3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碧辟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栏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龙华石油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栏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精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栏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2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澳圣聚合物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栏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5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威康健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7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宏桥高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煊扬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扬智电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纬泓软件（珠海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欧比特宇航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9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远光软件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通安恒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欣档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8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飞企互联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8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南方集成电路设计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永亚软件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.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爱浦京软件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9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望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9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伟诚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.2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英大高科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新德汇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1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魅族通讯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清华科技园创业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.4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南方软件园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.3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服务贸易和外包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鼎义互联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1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丹德图像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7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方计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7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巨晟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43</w:t>
            </w:r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</w:rPr>
              <w:t>984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</w:rPr>
              <w:t>401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</w:rPr>
              <w:t>583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7:49Z</dcterms:created>
  <dc:creator>Administrator</dc:creator>
  <dc:description/>
  <dc:language>en-US</dc:language>
  <cp:lastModifiedBy>唐颖</cp:lastModifiedBy>
  <dcterms:modified xsi:type="dcterms:W3CDTF">2021-02-25T10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