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60"/>
        <w:jc w:val="center"/>
        <w:rPr/>
      </w:pPr>
      <w:r>
        <w:rPr/>
        <w:t>2020</w:t>
      </w:r>
      <w:r>
        <w:rPr/>
        <w:t>年度肇庆市高新技术企业认定名单</w:t>
      </w:r>
    </w:p>
    <w:tbl>
      <w:tblPr>
        <w:tblW w:w="9960" w:type="dxa"/>
        <w:jc w:val="left"/>
        <w:tblInd w:w="-3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5775"/>
        <w:gridCol w:w="1237"/>
        <w:gridCol w:w="2370"/>
      </w:tblGrid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  <w:kern w:val="0"/>
                <w:lang w:bidi="ar"/>
              </w:rPr>
              <w:t>序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lang w:bidi="ar"/>
              </w:rPr>
              <w:t>企业名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  <w:kern w:val="0"/>
                <w:lang w:bidi="ar"/>
              </w:rPr>
              <w:t>（发证日期：</w:t>
            </w:r>
            <w:r>
              <w:rPr>
                <w:rFonts w:eastAsia="黑体;SimHei" w:cs="Times New Roman" w:ascii="Times New Roman" w:hAnsi="Times New Roman"/>
                <w:kern w:val="0"/>
                <w:lang w:bidi="ar"/>
              </w:rPr>
              <w:t>20</w:t>
            </w:r>
            <w:r>
              <w:rPr>
                <w:rFonts w:eastAsia="黑体;SimHei" w:cs="Times New Roman" w:ascii="Times New Roman" w:hAnsi="Times New Roman"/>
                <w:kern w:val="0"/>
                <w:lang w:bidi="ar"/>
              </w:rPr>
              <w:t>20</w:t>
            </w:r>
            <w:r>
              <w:rPr>
                <w:rFonts w:ascii="Times New Roman" w:hAnsi="Times New Roman" w:cs="Times New Roman" w:eastAsia="黑体;SimHei"/>
                <w:kern w:val="0"/>
                <w:lang w:bidi="ar"/>
              </w:rPr>
              <w:t>年</w:t>
            </w:r>
            <w:r>
              <w:rPr>
                <w:rFonts w:eastAsia="黑体;SimHei" w:cs="Times New Roman" w:ascii="Times New Roman" w:hAnsi="Times New Roman"/>
                <w:kern w:val="0"/>
                <w:lang w:bidi="ar"/>
              </w:rPr>
              <w:t>1</w:t>
            </w:r>
            <w:r>
              <w:rPr>
                <w:rFonts w:eastAsia="黑体;SimHei" w:cs="Times New Roman" w:ascii="Times New Roman" w:hAnsi="Times New Roman"/>
                <w:kern w:val="0"/>
                <w:lang w:bidi="ar"/>
              </w:rPr>
              <w:t>2</w:t>
            </w:r>
            <w:r>
              <w:rPr>
                <w:rFonts w:ascii="Times New Roman" w:hAnsi="Times New Roman" w:cs="Times New Roman" w:eastAsia="黑体;SimHei"/>
                <w:kern w:val="0"/>
                <w:lang w:bidi="ar"/>
              </w:rPr>
              <w:t>月</w:t>
            </w:r>
            <w:r>
              <w:rPr>
                <w:rFonts w:eastAsia="黑体;SimHei" w:cs="Times New Roman" w:ascii="Times New Roman" w:hAnsi="Times New Roman"/>
                <w:kern w:val="0"/>
                <w:lang w:bidi="ar"/>
              </w:rPr>
              <w:t>2</w:t>
            </w:r>
            <w:r>
              <w:rPr>
                <w:rFonts w:eastAsia="黑体;SimHei" w:cs="Times New Roman" w:ascii="Times New Roman" w:hAnsi="Times New Roman"/>
                <w:kern w:val="0"/>
                <w:lang w:bidi="ar"/>
              </w:rPr>
              <w:t>4</w:t>
            </w:r>
            <w:r>
              <w:rPr>
                <w:rFonts w:ascii="Times New Roman" w:hAnsi="Times New Roman" w:cs="Times New Roman" w:eastAsia="黑体;SimHei"/>
                <w:kern w:val="0"/>
                <w:lang w:bidi="ar"/>
              </w:rPr>
              <w:t>日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  <w:kern w:val="0"/>
                <w:lang w:bidi="ar"/>
              </w:rPr>
              <w:t>区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lang w:bidi="ar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广东富毅电气绝缘材料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四会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ZQGQ202001001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肇庆泰信环保新材料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高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ZQGQ202001002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四会市正炜金属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四会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ZQGQ202001003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肇庆市立泰电子产品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端州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ZQGQ202001004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四会市奥耳新材料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四会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ZQGQ202001005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庆峰科技（广东）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鼎湖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ZQGQ202001006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肇庆市捷鸿电子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端州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ZQGQ202001007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广东山摩新材料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广宁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ZQGQ202001008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广东明德化工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四会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ZQGQ202001009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广东云聚光波通讯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广宁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ZQGQ20200101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四会市光正铝业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四会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ZQGQ202001011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四会市闽生建材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四会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ZQGQ202001012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肇庆市高新区雷诺贝尔铝业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高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ZQGQ202001013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广东利泰丰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高要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ZQGQ202001014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肇庆市盛大计算机系统集成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端州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ZQGQ202001015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广东信日德管业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端州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ZQGQ202001016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广东缔美科技发展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四会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ZQGQ202001017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佳雅（肇庆）钢结构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高要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ZQGQ202001018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肇庆市瑞隆电子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端州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ZQGQ202001019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肇庆棕榈谷花园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高要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ZQGQ20200102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肇庆市鑫立诚电子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端州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ZQGQ202001021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肇庆市汇嘉纸品包装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高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ZQGQ202001022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肇庆市宏力电机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端州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ZQGQ202001023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肇庆鸿天压铸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高要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ZQGQ202001024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肇庆市鑫润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德庆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ZQGQ202001025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肇庆市佳威塑料五金制品印刷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端州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ZQGQ202001026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四会市千俊皮革制品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四会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ZQGQ202001027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四会市祥塑实业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四会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ZQGQ202001028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肇庆恒翔电器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端州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ZQGQ202001029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3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广宁县恒福灯饰铝材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广宁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ZQGQ20200103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3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四会市华通精工制造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四会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ZQGQ202001031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3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肇庆市德凯塑胶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高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ZQGQ202001032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3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肇庆真正工程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端州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ZQGQ202001033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3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广东金雨铝业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高要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ZQGQ202001034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3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肇庆市凯智电子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端州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ZQGQ202001035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3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广东画彩文化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怀集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ZQGQ202001036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3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四会市华悦实业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四会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ZQGQ202001037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3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广东创康食品企业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高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ZQGQ202001038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3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广东吉晟物流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高要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ZQGQ202001039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4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广东质好建筑模架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德庆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ZQGQ20200104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4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广东众创检测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高要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ZQGQ202001041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4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肇庆雅兰芳农业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四会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ZQGQ202001042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4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四会市中宣门业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四会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ZQGQ202001043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4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肇庆高新区坤鑫家具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高新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ZQGQ202001044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4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肇庆市锦鸿智能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端州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ZQGQ202001045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sz w:val="30"/>
          <w:szCs w:val="30"/>
        </w:rPr>
      </w:pPr>
      <w:r>
        <w:rPr>
          <w:rFonts w:eastAsia="方正小标宋简体;微软雅黑" w:cs="Times New Roman" w:ascii="Times New Roman" w:hAnsi="Times New Roman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587" w:footer="1009" w:bottom="1587"/>
      <w:pgNumType w:fmt="decimal"/>
      <w:formProt w:val="false"/>
      <w:textDirection w:val="lrTb"/>
      <w:docGrid w:type="linesAndChars" w:linePitch="62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cs="宋体;SimSu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cs="宋体;SimSun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cs="宋体;SimSu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cs="宋体;SimSun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630"/>
    </w:pPr>
    <w:rPr>
      <w:rFonts w:eastAsia="仿宋_GB2312;仿宋"/>
      <w:kern w:val="0"/>
      <w:sz w:val="32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600" w:hanging="0"/>
    </w:pPr>
    <w:rPr>
      <w:rFonts w:ascii="仿宋_GB2312;仿宋" w:hAnsi="仿宋_GB2312;仿宋" w:eastAsia="仿宋_GB2312;仿宋"/>
      <w:sz w:val="32"/>
      <w:szCs w:val="24"/>
    </w:rPr>
  </w:style>
  <w:style w:type="paragraph" w:styleId="2">
    <w:name w:val="正文文本缩进 2"/>
    <w:basedOn w:val="Normal"/>
    <w:qFormat/>
    <w:pPr>
      <w:ind w:firstLine="600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附件"/>
    <w:basedOn w:val="Normal"/>
    <w:qFormat/>
    <w:pPr>
      <w:ind w:left="1638" w:hanging="1016"/>
    </w:pPr>
    <w:rPr>
      <w:rFonts w:eastAsia="仿宋_GB2312;仿宋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Arial" w:hAnsi="Arial" w:cs="Arial"/>
      <w:kern w:val="0"/>
      <w:sz w:val="18"/>
      <w:szCs w:val="18"/>
      <w:lang w:val="en-US" w:eastAsia="zh-CN" w:bidi="ar"/>
    </w:rPr>
  </w:style>
  <w:style w:type="paragraph" w:styleId="Style18">
    <w:name w:val="主题词"/>
    <w:basedOn w:val="Normal"/>
    <w:qFormat/>
    <w:pPr>
      <w:ind w:left="1246" w:hanging="1246"/>
    </w:pPr>
    <w:rPr>
      <w:rFonts w:eastAsia="公文小标宋简;宋体"/>
      <w:sz w:val="32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41:00Z</dcterms:created>
  <dc:creator>lb</dc:creator>
  <dc:description/>
  <cp:keywords/>
  <dc:language>en-US</dc:language>
  <cp:lastModifiedBy>USER-cjn</cp:lastModifiedBy>
  <cp:lastPrinted>2021-02-19T15:58:00Z</cp:lastPrinted>
  <dcterms:modified xsi:type="dcterms:W3CDTF">2021-02-25T07:41:00Z</dcterms:modified>
  <cp:revision>2</cp:revision>
  <dc:subject/>
  <dc:title>肇科〔2003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