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州市任务清单</w:t>
      </w:r>
    </w:p>
    <w:tbl>
      <w:tblPr>
        <w:tblW w:w="1507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40"/>
        <w:gridCol w:w="1311"/>
        <w:gridCol w:w="2866"/>
        <w:gridCol w:w="931"/>
        <w:gridCol w:w="737"/>
        <w:gridCol w:w="3064"/>
        <w:gridCol w:w="3337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珠海市任务清单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4"/>
        <w:gridCol w:w="1462"/>
        <w:gridCol w:w="2456"/>
        <w:gridCol w:w="660"/>
        <w:gridCol w:w="750"/>
        <w:gridCol w:w="3789"/>
        <w:gridCol w:w="3014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佛山市任务清单</w:t>
      </w:r>
    </w:p>
    <w:tbl>
      <w:tblPr>
        <w:tblW w:w="14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500"/>
        <w:gridCol w:w="2326"/>
        <w:gridCol w:w="750"/>
        <w:gridCol w:w="765"/>
        <w:gridCol w:w="3349"/>
        <w:gridCol w:w="3840"/>
        <w:gridCol w:w="5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韶关市任务清单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425"/>
        <w:gridCol w:w="2336"/>
        <w:gridCol w:w="743"/>
        <w:gridCol w:w="737"/>
        <w:gridCol w:w="3702"/>
        <w:gridCol w:w="3262"/>
        <w:gridCol w:w="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河源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412"/>
        <w:gridCol w:w="2355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yellow"/>
        </w:rPr>
      </w:pPr>
      <w:r>
        <w:rPr>
          <w:rFonts w:eastAsia="方正小标宋简体"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梅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36"/>
        <w:gridCol w:w="1412"/>
        <w:gridCol w:w="2354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惠州市任务清单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437"/>
        <w:gridCol w:w="2355"/>
        <w:gridCol w:w="737"/>
        <w:gridCol w:w="737"/>
        <w:gridCol w:w="3515"/>
        <w:gridCol w:w="3239"/>
        <w:gridCol w:w="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中山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413"/>
        <w:gridCol w:w="2367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江门市任务清单</w:t>
      </w:r>
    </w:p>
    <w:tbl>
      <w:tblPr>
        <w:tblW w:w="1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425"/>
        <w:gridCol w:w="2366"/>
        <w:gridCol w:w="737"/>
        <w:gridCol w:w="737"/>
        <w:gridCol w:w="3515"/>
        <w:gridCol w:w="2529"/>
        <w:gridCol w:w="10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阳江市任务清单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85"/>
        <w:gridCol w:w="3660"/>
        <w:gridCol w:w="780"/>
        <w:gridCol w:w="750"/>
        <w:gridCol w:w="3465"/>
        <w:gridCol w:w="2550"/>
        <w:gridCol w:w="1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湛江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752"/>
        <w:gridCol w:w="2053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茂名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425"/>
        <w:gridCol w:w="2367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肇庆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438"/>
        <w:gridCol w:w="2366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清远市任务清单</w:t>
      </w:r>
    </w:p>
    <w:tbl>
      <w:tblPr>
        <w:tblW w:w="14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5"/>
        <w:gridCol w:w="1437"/>
        <w:gridCol w:w="2380"/>
        <w:gridCol w:w="737"/>
        <w:gridCol w:w="737"/>
        <w:gridCol w:w="3515"/>
        <w:gridCol w:w="2570"/>
        <w:gridCol w:w="1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潮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413"/>
        <w:gridCol w:w="2391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揭阳市任务清单</w:t>
      </w:r>
    </w:p>
    <w:tbl>
      <w:tblPr>
        <w:tblW w:w="14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400"/>
        <w:gridCol w:w="2460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促进民营经济及小微工业企业上规模发展（促进小微企业上规模）政策用途资金（第二批）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云浮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661"/>
        <w:gridCol w:w="2143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促进民营经济及中小微工业企业上规模发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、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"/>
                <w:kern w:val="0"/>
                <w:sz w:val="20"/>
                <w:lang w:bidi="ar"/>
              </w:rPr>
              <w:t>10%</w:t>
            </w:r>
            <w:r>
              <w:rPr>
                <w:rFonts w:eastAsia="仿宋_GB2312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）</w:t>
            </w:r>
            <w:r>
              <w:rPr>
                <w:rFonts w:eastAsia="仿宋_GB2312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（</w:t>
            </w:r>
            <w:r>
              <w:rPr>
                <w:rFonts w:eastAsia="仿宋_GB2312"/>
                <w:kern w:val="0"/>
                <w:sz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6:00Z</dcterms:created>
  <dc:creator>XXK</dc:creator>
  <dc:description/>
  <dc:language>en-US</dc:language>
  <cp:lastModifiedBy>刘春帆</cp:lastModifiedBy>
  <cp:lastPrinted>2020-02-26T14:14:00Z</cp:lastPrinted>
  <dcterms:modified xsi:type="dcterms:W3CDTF">2021-01-18T08:54:53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