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5" w:author="江本智" w:date="2020-12-23T12:17:00Z"/>
        </w:rPr>
      </w:pPr>
      <w:ins w:id="0" w:author="江本智" w:date="2020-12-23T12:17:00Z">
        <w:r>
          <w:rPr>
            <w:rFonts w:eastAsia="方正小标宋简体;Arial Unicode MS"/>
            <w:sz w:val="32"/>
            <w:szCs w:val="32"/>
          </w:rPr>
          <w:t>2020</w:t>
        </w:r>
      </w:ins>
      <w:ins w:id="1" w:author="江本智" w:date="2020-12-23T12:17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  <w:del w:id="2" w:author="江本智" w:date="2020-12-23T12:17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3" w:author="江本智" w:date="2020-12-23T12:17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4" w:author="江本智" w:date="2020-12-23T12:17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7" w:author="江本智" w:date="2020-12-23T12:17:00Z"/>
        </w:rPr>
      </w:pPr>
      <w:ins w:id="6" w:author="江本智" w:date="2020-12-23T12:17:00Z">
        <w:r>
          <w:rPr>
            <w:rFonts w:eastAsia="方正小标宋简体;Arial Unicode MS"/>
            <w:sz w:val="32"/>
            <w:szCs w:val="32"/>
          </w:rPr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广州市任务清单</w:t>
      </w:r>
    </w:p>
    <w:tbl>
      <w:tblPr>
        <w:tblW w:w="15077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240"/>
        <w:gridCol w:w="1311"/>
        <w:gridCol w:w="2866"/>
        <w:gridCol w:w="931"/>
        <w:gridCol w:w="737"/>
        <w:gridCol w:w="3064"/>
        <w:gridCol w:w="3337"/>
        <w:gridCol w:w="10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  <w:del w:id="13" w:author="江本智" w:date="2020-12-23T12:17:00Z"/>
        </w:rPr>
      </w:pPr>
      <w:r>
        <w:br w:type="page"/>
      </w:r>
      <w:ins w:id="8" w:author="江本智" w:date="2020-12-23T12:17:00Z">
        <w:r>
          <w:rPr>
            <w:rFonts w:eastAsia="方正小标宋简体;Arial Unicode MS"/>
            <w:sz w:val="32"/>
            <w:szCs w:val="32"/>
          </w:rPr>
          <w:t>2020</w:t>
        </w:r>
      </w:ins>
      <w:ins w:id="9" w:author="江本智" w:date="2020-12-23T12:17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  <w:del w:id="10" w:author="江本智" w:date="2020-12-23T12:17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11" w:author="江本智" w:date="2020-12-23T12:17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12" w:author="江本智" w:date="2020-12-23T12:17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jc w:val="center"/>
        <w:rPr>
          <w:rFonts w:eastAsia="方正小标宋简体;Arial Unicode MS"/>
          <w:sz w:val="32"/>
          <w:szCs w:val="32"/>
          <w:ins w:id="15" w:author="江本智" w:date="2020-12-23T12:17:00Z"/>
        </w:rPr>
      </w:pPr>
      <w:ins w:id="14" w:author="江本智" w:date="2020-12-23T12:17:00Z">
        <w:r>
          <w:rPr>
            <w:rFonts w:eastAsia="方正小标宋简体;Arial Unicode MS"/>
            <w:sz w:val="32"/>
            <w:szCs w:val="32"/>
          </w:rPr>
        </w:r>
      </w:ins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珠海市任务清单</w:t>
      </w:r>
    </w:p>
    <w:tbl>
      <w:tblPr>
        <w:tblW w:w="14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84"/>
        <w:gridCol w:w="1462"/>
        <w:gridCol w:w="2456"/>
        <w:gridCol w:w="660"/>
        <w:gridCol w:w="750"/>
        <w:gridCol w:w="3789"/>
        <w:gridCol w:w="3014"/>
        <w:gridCol w:w="11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19" w:author="江本智" w:date="2020-12-23T12:16:00Z"/>
        </w:rPr>
      </w:pPr>
      <w:r>
        <w:br w:type="page"/>
      </w:r>
      <w:del w:id="16" w:author="江本智" w:date="2020-12-23T12:16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17" w:author="江本智" w:date="2020-12-23T12:16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18" w:author="江本智" w:date="2020-12-23T12:16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del w:id="20" w:author="江本智" w:date="2020-12-23T12:16:00Z">
        <w:r>
          <w:rPr>
            <w:rFonts w:eastAsia="方正小标宋简体;Arial Unicode MS"/>
            <w:sz w:val="32"/>
            <w:szCs w:val="32"/>
          </w:rPr>
          <w:delText>汕头市任务清单</w:delText>
        </w:r>
      </w:del>
    </w:p>
    <w:tbl>
      <w:tblPr>
        <w:tblW w:w="14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53"/>
        <w:gridCol w:w="1164"/>
        <w:gridCol w:w="2551"/>
        <w:gridCol w:w="711"/>
        <w:gridCol w:w="814"/>
        <w:gridCol w:w="3828"/>
        <w:gridCol w:w="3231"/>
        <w:gridCol w:w="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21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序号</w:delText>
              </w:r>
            </w:del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22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“</w:delText>
              </w:r>
            </w:del>
            <w:del w:id="23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财政事权”名称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24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“</w:delText>
              </w:r>
            </w:del>
            <w:del w:id="25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政策任务”名称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26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任务要求</w:delText>
              </w:r>
            </w:del>
            <w:del w:id="27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/</w:delText>
              </w:r>
            </w:del>
            <w:del w:id="28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目标</w:delText>
              </w:r>
            </w:del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2"/>
                <w:szCs w:val="22"/>
                <w:lang w:bidi="ar"/>
                <w:del w:id="30" w:author="江本智" w:date="2020-12-23T12:16:00Z"/>
              </w:rPr>
            </w:pPr>
            <w:del w:id="29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任务</w:delText>
              </w:r>
            </w:del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31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性质</w:delText>
              </w:r>
            </w:del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2"/>
                <w:szCs w:val="22"/>
                <w:lang w:bidi="ar"/>
                <w:del w:id="33" w:author="江本智" w:date="2020-12-23T12:16:00Z"/>
              </w:rPr>
            </w:pPr>
            <w:del w:id="32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实施</w:delText>
              </w:r>
            </w:del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34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方式</w:delText>
              </w:r>
            </w:del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35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实施标准</w:delText>
              </w:r>
            </w:del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36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工作量</w:delText>
              </w:r>
            </w:del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37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完成时限</w:delText>
              </w:r>
            </w:del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38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1</w:delText>
              </w:r>
            </w:del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39" w:author="江本智" w:date="2020-12-23T12:16:00Z">
              <w:r>
                <w:rPr>
                  <w:rFonts w:eastAsia="仿宋_GB2312;仿宋"/>
                  <w:sz w:val="20"/>
                </w:rPr>
                <w:delText>民营经济及中小微企业发展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del w:id="40" w:author="江本智" w:date="2020-12-23T12:16:00Z">
              <w:r>
                <w:rPr>
                  <w:rFonts w:eastAsia="仿宋_GB2312;仿宋"/>
                  <w:sz w:val="20"/>
                </w:rPr>
                <w:delText>促进民营经济及中小微工业企业上规模发展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del w:id="41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推动小微工业企业转型升级为规模以上企业</w:delText>
              </w:r>
            </w:del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42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约束性任务</w:delText>
              </w:r>
            </w:del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43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奖励或直接补助</w:delText>
              </w:r>
            </w:del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del w:id="44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按照各地级以上市</w:delText>
              </w:r>
            </w:del>
            <w:del w:id="45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2019</w:delText>
              </w:r>
            </w:del>
            <w:del w:id="46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年新</w:delText>
              </w:r>
            </w:del>
            <w:del w:id="47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升规企业数量</w:delText>
              </w:r>
            </w:del>
            <w:del w:id="48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、</w:delText>
              </w:r>
            </w:del>
            <w:del w:id="49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2018</w:delText>
              </w:r>
            </w:del>
            <w:del w:id="50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年“新升规”</w:delText>
              </w:r>
            </w:del>
            <w:del w:id="51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工业企业在</w:delText>
              </w:r>
            </w:del>
            <w:del w:id="52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2019</w:delText>
              </w:r>
            </w:del>
            <w:del w:id="53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年工业增加值</w:delText>
              </w:r>
            </w:del>
            <w:del w:id="54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增长超过</w:delText>
              </w:r>
            </w:del>
            <w:del w:id="55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10%</w:delText>
              </w:r>
            </w:del>
            <w:del w:id="56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的企业数量</w:delText>
              </w:r>
            </w:del>
            <w:del w:id="57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分配给各地。用于促进促进小微工业企业上规模。</w:delText>
              </w:r>
            </w:del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  <w:del w:id="59" w:author="江本智" w:date="2020-12-23T12:16:00Z"/>
              </w:rPr>
            </w:pPr>
            <w:del w:id="58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各地市依据当地实际选择以下用途进行资金安排：</w:delText>
              </w:r>
            </w:del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  <w:del w:id="64" w:author="江本智" w:date="2020-12-23T12:16:00Z"/>
              </w:rPr>
            </w:pPr>
            <w:del w:id="60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（</w:delText>
              </w:r>
            </w:del>
            <w:del w:id="61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1</w:delText>
              </w:r>
            </w:del>
            <w:del w:id="62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）</w:delText>
              </w:r>
            </w:del>
            <w:del w:id="63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激励企业上规模发展；</w:delText>
              </w:r>
            </w:del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del w:id="65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（</w:delText>
              </w:r>
            </w:del>
            <w:del w:id="66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2</w:delText>
              </w:r>
            </w:del>
            <w:del w:id="67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）支持开展企业培</w:delText>
              </w:r>
            </w:del>
            <w:del w:id="68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育、强企增效及到区域性股权交易市场挂牌、展示、路演</w:delText>
              </w:r>
            </w:del>
            <w:del w:id="69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等服务活动</w:delText>
              </w:r>
            </w:del>
            <w:del w:id="70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。</w:delText>
              </w:r>
            </w:del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71" w:author="江本智" w:date="2020-12-23T12:16:00Z">
              <w:r>
                <w:rPr>
                  <w:rFonts w:eastAsia="仿宋_GB2312;仿宋"/>
                  <w:kern w:val="0"/>
                  <w:sz w:val="20"/>
                  <w:lang w:val="en-US" w:eastAsia="zh-CN" w:bidi="ar"/>
                </w:rPr>
                <w:delText>当年度</w:delText>
              </w:r>
            </w:del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73" w:author="江本智" w:date="2020-12-23T12:16:00Z"/>
        </w:rPr>
      </w:pPr>
      <w:del w:id="72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75" w:author="江本智" w:date="2020-12-23T12:16:00Z"/>
        </w:rPr>
      </w:pPr>
      <w:del w:id="74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77" w:author="江本智" w:date="2020-12-23T12:16:00Z"/>
        </w:rPr>
      </w:pPr>
      <w:del w:id="76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79" w:author="江本智" w:date="2020-12-23T12:16:00Z"/>
        </w:rPr>
      </w:pPr>
      <w:del w:id="78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81" w:author="江本智" w:date="2020-12-23T12:16:00Z"/>
        </w:rPr>
      </w:pPr>
      <w:del w:id="80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83" w:author="江本智" w:date="2020-12-23T12:16:00Z"/>
        </w:rPr>
      </w:pPr>
      <w:del w:id="82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85" w:author="江本智" w:date="2020-12-23T12:16:00Z"/>
        </w:rPr>
      </w:pPr>
      <w:del w:id="84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87" w:author="江本智" w:date="2020-12-23T12:16:00Z"/>
        </w:rPr>
      </w:pPr>
      <w:del w:id="86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89" w:author="江本智" w:date="2020-12-23T12:16:00Z"/>
        </w:rPr>
      </w:pPr>
      <w:del w:id="88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91" w:author="江本智" w:date="2020-12-23T12:16:00Z"/>
        </w:rPr>
      </w:pPr>
      <w:del w:id="90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93" w:author="江本智" w:date="2020-12-23T12:16:00Z"/>
        </w:rPr>
      </w:pPr>
      <w:del w:id="92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95" w:author="江本智" w:date="2020-12-23T12:16:00Z"/>
        </w:rPr>
      </w:pPr>
      <w:del w:id="94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97" w:author="江本智" w:date="2020-12-23T12:16:00Z"/>
        </w:rPr>
      </w:pPr>
      <w:del w:id="96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99" w:author="江本智" w:date="2020-12-23T12:16:00Z"/>
        </w:rPr>
      </w:pPr>
      <w:del w:id="98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101" w:author="江本智" w:date="2020-12-23T12:16:00Z"/>
        </w:rPr>
      </w:pPr>
      <w:del w:id="100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103" w:author="江本智" w:date="2020-12-23T12:16:00Z"/>
        </w:rPr>
      </w:pPr>
      <w:del w:id="102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105" w:author="江本智" w:date="2020-12-23T12:16:00Z"/>
        </w:rPr>
      </w:pPr>
      <w:del w:id="104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20"/>
          <w:del w:id="107" w:author="江本智" w:date="2020-12-23T12:16:00Z"/>
        </w:rPr>
      </w:pPr>
      <w:del w:id="106" w:author="江本智" w:date="2020-12-23T12:16:00Z">
        <w:r>
          <w:rPr>
            <w:rFonts w:eastAsia="方正小标宋简体;Arial Unicode MS"/>
            <w:sz w:val="20"/>
          </w:rPr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ins w:id="108" w:author="江本智" w:date="2020-12-23T12:17:00Z">
        <w:r>
          <w:rPr>
            <w:rFonts w:eastAsia="方正小标宋简体;Arial Unicode MS"/>
            <w:sz w:val="32"/>
            <w:szCs w:val="32"/>
          </w:rPr>
          <w:t>2020</w:t>
        </w:r>
      </w:ins>
      <w:ins w:id="109" w:author="江本智" w:date="2020-12-23T12:17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  <w:del w:id="110" w:author="江本智" w:date="2020-12-23T12:17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111" w:author="江本智" w:date="2020-12-23T12:17:00Z">
        <w:r>
          <w:rPr>
            <w:rFonts w:eastAsia="方正小标宋简体;Arial Unicode MS"/>
            <w:sz w:val="32"/>
            <w:szCs w:val="32"/>
          </w:rPr>
          <w:delText>年省级促进经济高质量发展专项资金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佛山市任务清单</w:t>
      </w:r>
    </w:p>
    <w:tbl>
      <w:tblPr>
        <w:tblW w:w="14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35"/>
        <w:gridCol w:w="1500"/>
        <w:gridCol w:w="2326"/>
        <w:gridCol w:w="750"/>
        <w:gridCol w:w="765"/>
        <w:gridCol w:w="3349"/>
        <w:gridCol w:w="3840"/>
        <w:gridCol w:w="5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ins w:id="112" w:author="江本智" w:date="2020-12-23T12:17:00Z">
        <w:r>
          <w:rPr>
            <w:rFonts w:eastAsia="方正小标宋简体;Arial Unicode MS"/>
            <w:sz w:val="32"/>
            <w:szCs w:val="32"/>
          </w:rPr>
          <w:t>2020</w:t>
        </w:r>
      </w:ins>
      <w:ins w:id="113" w:author="江本智" w:date="2020-12-23T12:17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  <w:del w:id="114" w:author="江本智" w:date="2020-12-23T12:17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115" w:author="江本智" w:date="2020-12-23T12:17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116" w:author="江本智" w:date="2020-12-23T12:17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韶关市任务清单</w:t>
      </w: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425"/>
        <w:gridCol w:w="2336"/>
        <w:gridCol w:w="743"/>
        <w:gridCol w:w="737"/>
        <w:gridCol w:w="3702"/>
        <w:gridCol w:w="3262"/>
        <w:gridCol w:w="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122" w:author="江本智" w:date="2020-12-23T12:17:00Z"/>
        </w:rPr>
      </w:pPr>
      <w:r>
        <w:br w:type="page"/>
      </w:r>
      <w:ins w:id="117" w:author="江本智" w:date="2020-12-23T12:17:00Z">
        <w:r>
          <w:rPr>
            <w:rFonts w:eastAsia="方正小标宋简体;Arial Unicode MS"/>
            <w:sz w:val="32"/>
            <w:szCs w:val="32"/>
          </w:rPr>
          <w:t>2020</w:t>
        </w:r>
      </w:ins>
      <w:ins w:id="118" w:author="江本智" w:date="2020-12-23T12:17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  <w:del w:id="119" w:author="江本智" w:date="2020-12-23T12:17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120" w:author="江本智" w:date="2020-12-23T12:17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121" w:author="江本智" w:date="2020-12-23T12:17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124" w:author="江本智" w:date="2020-12-23T12:17:00Z"/>
        </w:rPr>
      </w:pPr>
      <w:ins w:id="123" w:author="江本智" w:date="2020-12-23T12:17:00Z">
        <w:r>
          <w:rPr>
            <w:rFonts w:eastAsia="方正小标宋简体;Arial Unicode MS"/>
            <w:sz w:val="32"/>
            <w:szCs w:val="32"/>
          </w:rPr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河源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412"/>
        <w:gridCol w:w="2355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highlight w:val="yellow"/>
        </w:rPr>
      </w:pPr>
      <w:r>
        <w:rPr>
          <w:rFonts w:eastAsia="方正小标宋简体;Arial Unicode MS"/>
          <w:sz w:val="32"/>
          <w:szCs w:val="32"/>
          <w:highlight w:val="yellow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ins w:id="125" w:author="江本智" w:date="2020-12-23T12:17:00Z">
        <w:r>
          <w:rPr>
            <w:rFonts w:eastAsia="方正小标宋简体;Arial Unicode MS"/>
            <w:sz w:val="32"/>
            <w:szCs w:val="32"/>
          </w:rPr>
          <w:t>2020</w:t>
        </w:r>
      </w:ins>
      <w:ins w:id="126" w:author="江本智" w:date="2020-12-23T12:17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  <w:del w:id="127" w:author="江本智" w:date="2020-12-23T12:17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128" w:author="江本智" w:date="2020-12-23T12:17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129" w:author="江本智" w:date="2020-12-23T12:17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梅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36"/>
        <w:gridCol w:w="1412"/>
        <w:gridCol w:w="2354"/>
        <w:gridCol w:w="737"/>
        <w:gridCol w:w="737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ins w:id="130" w:author="江本智" w:date="2020-12-23T12:18:00Z">
        <w:r>
          <w:rPr>
            <w:rFonts w:eastAsia="方正小标宋简体;Arial Unicode MS"/>
            <w:sz w:val="32"/>
            <w:szCs w:val="32"/>
          </w:rPr>
          <w:t>2020</w:t>
        </w:r>
      </w:ins>
      <w:ins w:id="131" w:author="江本智" w:date="2020-12-23T12:18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  <w:del w:id="132" w:author="江本智" w:date="2020-12-23T12:18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133" w:author="江本智" w:date="2020-12-23T12:18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134" w:author="江本智" w:date="2020-12-23T12:18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惠州市任务清单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437"/>
        <w:gridCol w:w="2355"/>
        <w:gridCol w:w="737"/>
        <w:gridCol w:w="737"/>
        <w:gridCol w:w="3515"/>
        <w:gridCol w:w="3239"/>
        <w:gridCol w:w="6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ind w:firstLine="320"/>
        <w:jc w:val="center"/>
        <w:rPr>
          <w:rFonts w:eastAsia="方正小标宋简体;Arial Unicode MS"/>
          <w:sz w:val="32"/>
          <w:szCs w:val="32"/>
          <w:del w:id="138" w:author="江本智" w:date="2020-12-23T12:16:00Z"/>
        </w:rPr>
      </w:pPr>
      <w:r>
        <w:br w:type="page"/>
      </w:r>
      <w:del w:id="135" w:author="江本智" w:date="2020-12-23T12:16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136" w:author="江本智" w:date="2020-12-23T12:16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137" w:author="江本智" w:date="2020-12-23T12:16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ind w:firstLine="320"/>
        <w:jc w:val="center"/>
        <w:rPr>
          <w:rFonts w:eastAsia="方正小标宋简体;Arial Unicode MS"/>
          <w:sz w:val="32"/>
          <w:szCs w:val="32"/>
        </w:rPr>
      </w:pPr>
      <w:del w:id="139" w:author="江本智" w:date="2020-12-23T12:16:00Z">
        <w:r>
          <w:rPr>
            <w:rFonts w:eastAsia="方正小标宋简体;Arial Unicode MS"/>
            <w:sz w:val="32"/>
            <w:szCs w:val="32"/>
          </w:rPr>
          <w:delText>汕尾市任务清单</w:delText>
        </w:r>
      </w:del>
    </w:p>
    <w:tbl>
      <w:tblPr>
        <w:tblW w:w="14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413"/>
        <w:gridCol w:w="2367"/>
        <w:gridCol w:w="737"/>
        <w:gridCol w:w="737"/>
        <w:gridCol w:w="3515"/>
        <w:gridCol w:w="2513"/>
        <w:gridCol w:w="11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40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序号</w:delText>
              </w:r>
            </w:del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41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“</w:delText>
              </w:r>
            </w:del>
            <w:del w:id="142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财政事权”名称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43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“</w:delText>
              </w:r>
            </w:del>
            <w:del w:id="144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政策任务”名称</w:delText>
              </w:r>
            </w:del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45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任务要求</w:delText>
              </w:r>
            </w:del>
            <w:del w:id="146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/</w:delText>
              </w:r>
            </w:del>
            <w:del w:id="147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目标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48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任务性质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49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实施方式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50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实施标准</w:delText>
              </w:r>
            </w:del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51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工作量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52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完成时限</w:delText>
              </w:r>
            </w:del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153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1</w:delText>
              </w:r>
            </w:del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</w:rPr>
            </w:pPr>
            <w:del w:id="154" w:author="江本智" w:date="2020-12-23T12:16:00Z">
              <w:r>
                <w:rPr>
                  <w:rFonts w:eastAsia="仿宋_GB2312;仿宋"/>
                  <w:sz w:val="20"/>
                </w:rPr>
                <w:delText>民营经济及中小微企业发展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del w:id="155" w:author="江本智" w:date="2020-12-23T12:16:00Z">
              <w:r>
                <w:rPr>
                  <w:rFonts w:eastAsia="仿宋_GB2312;仿宋"/>
                  <w:sz w:val="20"/>
                </w:rPr>
                <w:delText>促进民营经济及中小微工业企业上规模发展</w:delText>
              </w:r>
            </w:del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del w:id="156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推动小微工业企业转型升级为规模以上企业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157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约束性任务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158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奖励或直接补助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del w:id="159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按照各地级以上市</w:delText>
              </w:r>
            </w:del>
            <w:del w:id="160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2019</w:delText>
              </w:r>
            </w:del>
            <w:del w:id="161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年新</w:delText>
              </w:r>
            </w:del>
            <w:del w:id="162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升规企业数量</w:delText>
              </w:r>
            </w:del>
            <w:del w:id="163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、</w:delText>
              </w:r>
            </w:del>
            <w:del w:id="164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2018</w:delText>
              </w:r>
            </w:del>
            <w:del w:id="165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年“新升规”</w:delText>
              </w:r>
            </w:del>
            <w:del w:id="166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工业企业在</w:delText>
              </w:r>
            </w:del>
            <w:del w:id="167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2019</w:delText>
              </w:r>
            </w:del>
            <w:del w:id="168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年工业增加值</w:delText>
              </w:r>
            </w:del>
            <w:del w:id="169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增长超过</w:delText>
              </w:r>
            </w:del>
            <w:del w:id="170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10%</w:delText>
              </w:r>
            </w:del>
            <w:del w:id="171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的企业数量</w:delText>
              </w:r>
            </w:del>
            <w:del w:id="172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分配给各地。用于促进促进小微工业企业上规模。</w:delText>
              </w:r>
            </w:del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  <w:del w:id="174" w:author="江本智" w:date="2020-12-23T12:16:00Z"/>
              </w:rPr>
            </w:pPr>
            <w:del w:id="173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各地市依据当地实际选择以下用途进行资金安排：</w:delText>
              </w:r>
            </w:del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  <w:del w:id="179" w:author="江本智" w:date="2020-12-23T12:16:00Z"/>
              </w:rPr>
            </w:pPr>
            <w:del w:id="175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（</w:delText>
              </w:r>
            </w:del>
            <w:del w:id="176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1</w:delText>
              </w:r>
            </w:del>
            <w:del w:id="177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）</w:delText>
              </w:r>
            </w:del>
            <w:del w:id="178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激励企业上规模发展；</w:delText>
              </w:r>
            </w:del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del w:id="180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（</w:delText>
              </w:r>
            </w:del>
            <w:del w:id="181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2</w:delText>
              </w:r>
            </w:del>
            <w:del w:id="182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）支持开展企业培</w:delText>
              </w:r>
            </w:del>
            <w:del w:id="183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育、强企增效及到区域性股权交易市场挂牌、展示、路演</w:delText>
              </w:r>
            </w:del>
            <w:del w:id="184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等服务活动</w:delText>
              </w:r>
            </w:del>
            <w:del w:id="185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。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186" w:author="江本智" w:date="2020-12-23T12:16:00Z">
              <w:r>
                <w:rPr>
                  <w:rFonts w:eastAsia="仿宋_GB2312;仿宋"/>
                  <w:kern w:val="0"/>
                  <w:sz w:val="20"/>
                  <w:lang w:val="en-US" w:eastAsia="zh-CN" w:bidi="ar"/>
                </w:rPr>
                <w:delText>当年度</w:delText>
              </w:r>
            </w:del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190" w:author="江本智" w:date="2020-12-23T12:16:00Z"/>
        </w:rPr>
      </w:pPr>
      <w:r>
        <w:br w:type="page"/>
      </w:r>
      <w:del w:id="187" w:author="江本智" w:date="2020-12-23T12:16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188" w:author="江本智" w:date="2020-12-23T12:16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189" w:author="江本智" w:date="2020-12-23T12:16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del w:id="191" w:author="江本智" w:date="2020-12-23T12:16:00Z">
        <w:r>
          <w:rPr>
            <w:rFonts w:eastAsia="方正小标宋简体;Arial Unicode MS"/>
            <w:sz w:val="32"/>
            <w:szCs w:val="32"/>
          </w:rPr>
          <w:delText>东莞市任务清单</w:delText>
        </w:r>
      </w:del>
    </w:p>
    <w:tbl>
      <w:tblPr>
        <w:tblW w:w="14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425"/>
        <w:gridCol w:w="2355"/>
        <w:gridCol w:w="737"/>
        <w:gridCol w:w="737"/>
        <w:gridCol w:w="3610"/>
        <w:gridCol w:w="3120"/>
        <w:gridCol w:w="1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92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序号</w:delText>
              </w:r>
            </w:del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93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“</w:delText>
              </w:r>
            </w:del>
            <w:del w:id="194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财政事权”名称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95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“</w:delText>
              </w:r>
            </w:del>
            <w:del w:id="196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政策任务”名称</w:delText>
              </w:r>
            </w:del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197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任务要求</w:delText>
              </w:r>
            </w:del>
            <w:del w:id="198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/</w:delText>
              </w:r>
            </w:del>
            <w:del w:id="199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目标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200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任务性质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201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实施方式</w:delText>
              </w:r>
            </w:del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202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实施标准</w:delText>
              </w:r>
            </w:del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203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工作量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del w:id="204" w:author="江本智" w:date="2020-12-23T12:16:00Z">
              <w:r>
                <w:rPr>
                  <w:rFonts w:eastAsia="仿宋_GB2312;仿宋"/>
                  <w:b/>
                  <w:kern w:val="0"/>
                  <w:sz w:val="22"/>
                  <w:szCs w:val="22"/>
                  <w:lang w:bidi="ar"/>
                </w:rPr>
                <w:delText>完成时限</w:delText>
              </w:r>
            </w:del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205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1</w:delText>
              </w:r>
            </w:del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206" w:author="江本智" w:date="2020-12-23T12:16:00Z">
              <w:r>
                <w:rPr>
                  <w:rFonts w:eastAsia="仿宋_GB2312;仿宋"/>
                  <w:sz w:val="20"/>
                </w:rPr>
                <w:delText>民营经济及中小微企业发展财政事权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del w:id="207" w:author="江本智" w:date="2020-12-23T12:16:00Z">
              <w:r>
                <w:rPr>
                  <w:rFonts w:eastAsia="仿宋_GB2312;仿宋"/>
                  <w:sz w:val="20"/>
                </w:rPr>
                <w:delText>促进民营经济及中小微工业企业上规模发展</w:delText>
              </w:r>
            </w:del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del w:id="208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推动小微工业企业转型升级为规模以上企业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209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约束性任务</w:delText>
              </w:r>
            </w:del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210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奖励或直接补助</w:delText>
              </w:r>
            </w:del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del w:id="211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按照各地级以上市</w:delText>
              </w:r>
            </w:del>
            <w:del w:id="212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2019</w:delText>
              </w:r>
            </w:del>
            <w:del w:id="213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年新</w:delText>
              </w:r>
            </w:del>
            <w:del w:id="214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升规企业数量</w:delText>
              </w:r>
            </w:del>
            <w:del w:id="215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、</w:delText>
              </w:r>
            </w:del>
            <w:del w:id="216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2018</w:delText>
              </w:r>
            </w:del>
            <w:del w:id="217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年“新升规”</w:delText>
              </w:r>
            </w:del>
            <w:del w:id="218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工业企业在</w:delText>
              </w:r>
            </w:del>
            <w:del w:id="219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2019</w:delText>
              </w:r>
            </w:del>
            <w:del w:id="220" w:author="江本智" w:date="2020-12-23T12:16:00Z">
              <w:r>
                <w:rPr>
                  <w:rFonts w:eastAsia="仿宋_GB2312;仿宋"/>
                  <w:kern w:val="0"/>
                  <w:sz w:val="20"/>
                  <w:lang w:eastAsia="zh-CN" w:bidi="ar"/>
                </w:rPr>
                <w:delText>年工业增加值</w:delText>
              </w:r>
            </w:del>
            <w:del w:id="221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增长超过</w:delText>
              </w:r>
            </w:del>
            <w:del w:id="222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10%</w:delText>
              </w:r>
            </w:del>
            <w:del w:id="223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的企业数量</w:delText>
              </w:r>
            </w:del>
            <w:del w:id="224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分配给各地。用于促进促进小微工业企业上规模。</w:delText>
              </w:r>
            </w:del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  <w:del w:id="226" w:author="江本智" w:date="2020-12-23T12:16:00Z"/>
              </w:rPr>
            </w:pPr>
            <w:del w:id="225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各地市依据当地实际选择以下用途进行资金安排：</w:delText>
              </w:r>
            </w:del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  <w:del w:id="231" w:author="江本智" w:date="2020-12-23T12:16:00Z"/>
              </w:rPr>
            </w:pPr>
            <w:del w:id="227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（</w:delText>
              </w:r>
            </w:del>
            <w:del w:id="228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1</w:delText>
              </w:r>
            </w:del>
            <w:del w:id="229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）</w:delText>
              </w:r>
            </w:del>
            <w:del w:id="230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激励企业上规模发展；</w:delText>
              </w:r>
            </w:del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del w:id="232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（</w:delText>
              </w:r>
            </w:del>
            <w:del w:id="233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2</w:delText>
              </w:r>
            </w:del>
            <w:del w:id="234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）支持开展企业培</w:delText>
              </w:r>
            </w:del>
            <w:del w:id="235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育、强企增效及到区域性股权交易市场挂牌、展示、路演</w:delText>
              </w:r>
            </w:del>
            <w:del w:id="236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等服务活动</w:delText>
              </w:r>
            </w:del>
            <w:del w:id="237" w:author="江本智" w:date="2020-12-23T12:16:00Z">
              <w:r>
                <w:rPr>
                  <w:rFonts w:eastAsia="仿宋_GB2312;仿宋"/>
                  <w:kern w:val="0"/>
                  <w:sz w:val="20"/>
                  <w:lang w:bidi="ar"/>
                </w:rPr>
                <w:delText>。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del w:id="238" w:author="江本智" w:date="2020-12-23T12:16:00Z">
              <w:r>
                <w:rPr>
                  <w:rFonts w:eastAsia="仿宋_GB2312;仿宋"/>
                  <w:kern w:val="0"/>
                  <w:sz w:val="20"/>
                  <w:lang w:val="en-US" w:eastAsia="zh-CN" w:bidi="ar"/>
                </w:rPr>
                <w:delText>当年度</w:delText>
              </w:r>
            </w:del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241" w:author="江本智" w:date="2020-12-23T12:18:00Z"/>
        </w:rPr>
      </w:pPr>
      <w:ins w:id="239" w:author="江本智" w:date="2020-12-23T12:18:00Z">
        <w:r>
          <w:rPr>
            <w:rFonts w:eastAsia="方正小标宋简体;Arial Unicode MS"/>
            <w:sz w:val="32"/>
            <w:szCs w:val="32"/>
          </w:rPr>
          <w:t>2020</w:t>
        </w:r>
      </w:ins>
      <w:ins w:id="240" w:author="江本智" w:date="2020-12-23T12:18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  <w:r>
        <w:br w:type="page"/>
      </w:r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del w:id="242" w:author="江本智" w:date="2020-12-23T12:18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243" w:author="江本智" w:date="2020-12-23T12:18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244" w:author="江本智" w:date="2020-12-23T12:18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中山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413"/>
        <w:gridCol w:w="2367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247" w:author="江本智" w:date="2020-12-23T12:18:00Z"/>
        </w:rPr>
      </w:pPr>
      <w:r>
        <w:br w:type="page"/>
      </w:r>
      <w:ins w:id="245" w:author="江本智" w:date="2020-12-23T12:18:00Z">
        <w:r>
          <w:rPr>
            <w:rFonts w:eastAsia="方正小标宋简体;Arial Unicode MS"/>
            <w:sz w:val="32"/>
            <w:szCs w:val="32"/>
          </w:rPr>
          <w:t>2020</w:t>
        </w:r>
      </w:ins>
      <w:ins w:id="246" w:author="江本智" w:date="2020-12-23T12:18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251" w:author="江本智" w:date="2020-12-23T12:18:00Z"/>
        </w:rPr>
      </w:pPr>
      <w:del w:id="248" w:author="江本智" w:date="2020-12-23T12:18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249" w:author="江本智" w:date="2020-12-23T12:18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250" w:author="江本智" w:date="2020-12-23T12:18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江门市任务清单</w:t>
      </w:r>
    </w:p>
    <w:tbl>
      <w:tblPr>
        <w:tblW w:w="14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11"/>
        <w:gridCol w:w="1425"/>
        <w:gridCol w:w="2366"/>
        <w:gridCol w:w="737"/>
        <w:gridCol w:w="737"/>
        <w:gridCol w:w="3515"/>
        <w:gridCol w:w="2529"/>
        <w:gridCol w:w="109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254" w:author="江本智" w:date="2020-12-23T12:18:00Z"/>
        </w:rPr>
      </w:pPr>
      <w:r>
        <w:br w:type="page"/>
      </w:r>
      <w:ins w:id="252" w:author="江本智" w:date="2020-12-23T12:18:00Z">
        <w:r>
          <w:rPr>
            <w:rFonts w:eastAsia="方正小标宋简体;Arial Unicode MS"/>
            <w:sz w:val="32"/>
            <w:szCs w:val="32"/>
          </w:rPr>
          <w:t>2020</w:t>
        </w:r>
      </w:ins>
      <w:ins w:id="253" w:author="江本智" w:date="2020-12-23T12:18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258" w:author="江本智" w:date="2020-12-23T12:18:00Z"/>
        </w:rPr>
      </w:pPr>
      <w:del w:id="255" w:author="江本智" w:date="2020-12-23T12:18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256" w:author="江本智" w:date="2020-12-23T12:18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257" w:author="江本智" w:date="2020-12-23T12:18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阳江市任务清单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10"/>
        <w:gridCol w:w="1185"/>
        <w:gridCol w:w="3660"/>
        <w:gridCol w:w="780"/>
        <w:gridCol w:w="750"/>
        <w:gridCol w:w="3465"/>
        <w:gridCol w:w="2550"/>
        <w:gridCol w:w="11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261" w:author="江本智" w:date="2020-12-23T12:18:00Z"/>
        </w:rPr>
      </w:pPr>
      <w:r>
        <w:br w:type="page"/>
      </w:r>
      <w:ins w:id="259" w:author="江本智" w:date="2020-12-23T12:18:00Z">
        <w:r>
          <w:rPr>
            <w:rFonts w:eastAsia="方正小标宋简体;Arial Unicode MS"/>
            <w:sz w:val="32"/>
            <w:szCs w:val="32"/>
          </w:rPr>
          <w:t>2020</w:t>
        </w:r>
      </w:ins>
      <w:ins w:id="260" w:author="江本智" w:date="2020-12-23T12:18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265" w:author="江本智" w:date="2020-12-23T12:18:00Z"/>
        </w:rPr>
      </w:pPr>
      <w:del w:id="262" w:author="江本智" w:date="2020-12-23T12:18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263" w:author="江本智" w:date="2020-12-23T12:18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264" w:author="江本智" w:date="2020-12-23T12:18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湛江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752"/>
        <w:gridCol w:w="2053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268" w:author="江本智" w:date="2020-12-23T12:19:00Z"/>
        </w:rPr>
      </w:pPr>
      <w:r>
        <w:br w:type="page"/>
      </w:r>
      <w:ins w:id="266" w:author="江本智" w:date="2020-12-23T12:19:00Z">
        <w:r>
          <w:rPr>
            <w:rFonts w:eastAsia="方正小标宋简体;Arial Unicode MS"/>
            <w:sz w:val="32"/>
            <w:szCs w:val="32"/>
          </w:rPr>
          <w:t>2020</w:t>
        </w:r>
      </w:ins>
      <w:ins w:id="267" w:author="江本智" w:date="2020-12-23T12:19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272" w:author="江本智" w:date="2020-12-23T12:19:00Z"/>
        </w:rPr>
      </w:pPr>
      <w:del w:id="269" w:author="江本智" w:date="2020-12-23T12:19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270" w:author="江本智" w:date="2020-12-23T12:19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271" w:author="江本智" w:date="2020-12-23T12:19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茂名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425"/>
        <w:gridCol w:w="2367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275" w:author="江本智" w:date="2020-12-23T12:19:00Z"/>
        </w:rPr>
      </w:pPr>
      <w:r>
        <w:br w:type="page"/>
      </w:r>
      <w:ins w:id="273" w:author="江本智" w:date="2020-12-23T12:19:00Z">
        <w:r>
          <w:rPr>
            <w:rFonts w:eastAsia="方正小标宋简体;Arial Unicode MS"/>
            <w:sz w:val="32"/>
            <w:szCs w:val="32"/>
          </w:rPr>
          <w:t>2020</w:t>
        </w:r>
      </w:ins>
      <w:ins w:id="274" w:author="江本智" w:date="2020-12-23T12:19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279" w:author="江本智" w:date="2020-12-23T12:19:00Z"/>
        </w:rPr>
      </w:pPr>
      <w:del w:id="276" w:author="江本智" w:date="2020-12-23T12:19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277" w:author="江本智" w:date="2020-12-23T12:19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278" w:author="江本智" w:date="2020-12-23T12:19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肇庆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438"/>
        <w:gridCol w:w="2366"/>
        <w:gridCol w:w="737"/>
        <w:gridCol w:w="737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282" w:author="江本智" w:date="2020-12-23T12:19:00Z"/>
        </w:rPr>
      </w:pPr>
      <w:ins w:id="280" w:author="江本智" w:date="2020-12-23T12:19:00Z">
        <w:r>
          <w:rPr>
            <w:rFonts w:eastAsia="方正小标宋简体;Arial Unicode MS"/>
            <w:sz w:val="32"/>
            <w:szCs w:val="32"/>
          </w:rPr>
          <w:t>2020</w:t>
        </w:r>
      </w:ins>
      <w:ins w:id="281" w:author="江本智" w:date="2020-12-23T12:19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286" w:author="江本智" w:date="2020-12-23T12:19:00Z"/>
        </w:rPr>
      </w:pPr>
      <w:del w:id="283" w:author="江本智" w:date="2020-12-23T12:19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284" w:author="江本智" w:date="2020-12-23T12:19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285" w:author="江本智" w:date="2020-12-23T12:19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清远市任务清单</w:t>
      </w:r>
    </w:p>
    <w:tbl>
      <w:tblPr>
        <w:tblW w:w="14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85"/>
        <w:gridCol w:w="1437"/>
        <w:gridCol w:w="2380"/>
        <w:gridCol w:w="737"/>
        <w:gridCol w:w="737"/>
        <w:gridCol w:w="3515"/>
        <w:gridCol w:w="2570"/>
        <w:gridCol w:w="11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289" w:author="江本智" w:date="2020-12-23T12:19:00Z"/>
        </w:rPr>
      </w:pPr>
      <w:ins w:id="287" w:author="江本智" w:date="2020-12-23T12:19:00Z">
        <w:r>
          <w:rPr>
            <w:rFonts w:eastAsia="方正小标宋简体;Arial Unicode MS"/>
            <w:sz w:val="32"/>
            <w:szCs w:val="32"/>
          </w:rPr>
          <w:t>2020</w:t>
        </w:r>
      </w:ins>
      <w:ins w:id="288" w:author="江本智" w:date="2020-12-23T12:19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293" w:author="江本智" w:date="2020-12-23T12:19:00Z"/>
        </w:rPr>
      </w:pPr>
      <w:del w:id="290" w:author="江本智" w:date="2020-12-23T12:19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291" w:author="江本智" w:date="2020-12-23T12:19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292" w:author="江本智" w:date="2020-12-23T12:19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潮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413"/>
        <w:gridCol w:w="2391"/>
        <w:gridCol w:w="737"/>
        <w:gridCol w:w="737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296" w:author="江本智" w:date="2020-12-23T12:19:00Z"/>
        </w:rPr>
      </w:pPr>
      <w:r>
        <w:br w:type="page"/>
      </w:r>
      <w:ins w:id="294" w:author="江本智" w:date="2020-12-23T12:19:00Z">
        <w:r>
          <w:rPr>
            <w:rFonts w:eastAsia="方正小标宋简体;Arial Unicode MS"/>
            <w:sz w:val="32"/>
            <w:szCs w:val="32"/>
          </w:rPr>
          <w:t>2020</w:t>
        </w:r>
      </w:ins>
      <w:ins w:id="295" w:author="江本智" w:date="2020-12-23T12:19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300" w:author="江本智" w:date="2020-12-23T12:19:00Z"/>
        </w:rPr>
      </w:pPr>
      <w:del w:id="297" w:author="江本智" w:date="2020-12-23T12:19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298" w:author="江本智" w:date="2020-12-23T12:19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299" w:author="江本智" w:date="2020-12-23T12:19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揭阳市任务清单</w:t>
      </w:r>
    </w:p>
    <w:tbl>
      <w:tblPr>
        <w:tblW w:w="14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400"/>
        <w:gridCol w:w="2460"/>
        <w:gridCol w:w="737"/>
        <w:gridCol w:w="73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ins w:id="303" w:author="江本智" w:date="2020-12-23T12:19:00Z"/>
        </w:rPr>
      </w:pPr>
      <w:r>
        <w:br w:type="page"/>
      </w:r>
      <w:ins w:id="301" w:author="江本智" w:date="2020-12-23T12:19:00Z">
        <w:r>
          <w:rPr>
            <w:rFonts w:eastAsia="方正小标宋简体;Arial Unicode MS"/>
            <w:sz w:val="32"/>
            <w:szCs w:val="32"/>
          </w:rPr>
          <w:t>2020</w:t>
        </w:r>
      </w:ins>
      <w:ins w:id="302" w:author="江本智" w:date="2020-12-23T12:19:00Z">
        <w:r>
          <w:rPr>
            <w:rFonts w:eastAsia="方正小标宋简体;Arial Unicode MS"/>
            <w:sz w:val="32"/>
            <w:szCs w:val="32"/>
          </w:rPr>
          <w:t>年促进民营经济及小微工业企业上规模发展（促进小微企业上规模）政策用途资金（第二批）</w:t>
        </w:r>
      </w:ins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del w:id="307" w:author="江本智" w:date="2020-12-23T12:19:00Z"/>
        </w:rPr>
      </w:pPr>
      <w:del w:id="304" w:author="江本智" w:date="2020-12-23T12:19:00Z">
        <w:r>
          <w:rPr>
            <w:rFonts w:eastAsia="方正小标宋简体;Arial Unicode MS"/>
            <w:sz w:val="32"/>
            <w:szCs w:val="32"/>
            <w:lang w:eastAsia="zh-CN"/>
          </w:rPr>
          <w:delText>2020</w:delText>
        </w:r>
      </w:del>
      <w:del w:id="305" w:author="江本智" w:date="2020-12-23T12:19:00Z">
        <w:r>
          <w:rPr>
            <w:rFonts w:eastAsia="方正小标宋简体;Arial Unicode MS"/>
            <w:sz w:val="32"/>
            <w:szCs w:val="32"/>
          </w:rPr>
          <w:delText>年省级促进经济高质量发展专项资金</w:delText>
        </w:r>
      </w:del>
      <w:del w:id="306" w:author="江本智" w:date="2020-12-23T12:19:00Z">
        <w:r>
          <w:rPr>
            <w:rFonts w:eastAsia="方正小标宋简体;Arial Unicode MS"/>
            <w:sz w:val="32"/>
            <w:szCs w:val="32"/>
          </w:rPr>
          <w:delText>（促进民营经济及中小微工业企业上规模发展）</w:delText>
        </w:r>
      </w:del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云浮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661"/>
        <w:gridCol w:w="2143"/>
        <w:gridCol w:w="737"/>
        <w:gridCol w:w="737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民营经济及中小微企业发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促进民营经济及中小微工业企业上规模发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推动小微工业企业转型升级为规模以上企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奖励或直接补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按照各地级以上市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新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升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、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8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“新升规”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工业企业在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2019</w:t>
            </w:r>
            <w:r>
              <w:rPr>
                <w:rFonts w:eastAsia="仿宋_GB2312;仿宋"/>
                <w:kern w:val="0"/>
                <w:sz w:val="20"/>
                <w:lang w:eastAsia="zh-CN" w:bidi="ar"/>
              </w:rPr>
              <w:t>年工业增加值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增长超过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0%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的企业数量</w:t>
            </w:r>
            <w:r>
              <w:rPr>
                <w:rFonts w:eastAsia="仿宋_GB2312;仿宋"/>
                <w:kern w:val="0"/>
                <w:sz w:val="20"/>
                <w:lang w:bidi="ar"/>
              </w:rPr>
              <w:t>分配给各地。用于促进促进小微工业企业上规模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各地市依据当地实际选择以下用途进行资金安排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kern w:val="0"/>
                <w:sz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0"/>
                <w:lang w:bidi="ar"/>
              </w:rPr>
              <w:t>激励企业上规模发展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lang w:bidi="ar"/>
              </w:rPr>
              <w:t>）支持开展企业培</w:t>
            </w:r>
            <w:r>
              <w:rPr>
                <w:rFonts w:eastAsia="仿宋_GB2312;仿宋"/>
                <w:kern w:val="0"/>
                <w:sz w:val="20"/>
                <w:lang w:bidi="ar"/>
              </w:rPr>
              <w:t>育、强企增效及到区域性股权交易市场挂牌、展示、路演</w:t>
            </w:r>
            <w:r>
              <w:rPr>
                <w:rFonts w:eastAsia="仿宋_GB2312;仿宋"/>
                <w:kern w:val="0"/>
                <w:sz w:val="20"/>
                <w:lang w:bidi="ar"/>
              </w:rPr>
              <w:t>等服务活动</w:t>
            </w:r>
            <w:r>
              <w:rPr>
                <w:rFonts w:eastAsia="仿宋_GB2312;仿宋"/>
                <w:kern w:val="0"/>
                <w:sz w:val="20"/>
                <w:lang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  <w:t>当年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6:00Z</dcterms:created>
  <dc:creator>XXK</dc:creator>
  <dc:description/>
  <dc:language>en-US</dc:language>
  <cp:lastModifiedBy>江本智</cp:lastModifiedBy>
  <cp:lastPrinted>2020-02-26T14:14:00Z</cp:lastPrinted>
  <dcterms:modified xsi:type="dcterms:W3CDTF">2020-12-23T04:19:30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