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珠海市工程技术研究中心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拟立项项目名单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企业类）</w:t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4946"/>
        <w:gridCol w:w="4911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组建的工程技术研究中心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后的工程技术研究中心名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万通特种工程塑料有限公司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特种工程塑料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特种工程塑料工程技术研究中心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油发展珠海管道工程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深海管道涂敷技术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深海管道涂敷技术工程技术研究中心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市双捷科技有限公司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系留无人机工程技术研究开发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系留无人机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杰赛科技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高频高速印制电路板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特种高频高速印制电路板工程技术研究中心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长陆工业自动控制系统股份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程工业两化融合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流程工业两化融合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规划设计研究院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滨海地区防灾减灾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滨海地区防灾减灾工程技术研究中心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云神舟科技股份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数据技术”工程技术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物联网数据技术工程技术研究中心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伦塔斯电气绝缘材料（珠海）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电气绝缘材料工程技术研究开发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电气绝缘材料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展辰新材料股份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水性高分子涂层材料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水性高分子涂层材料工程技术研究中心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振业混凝土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高性能海水海砂钢筋混凝土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新型高性能海水海砂钢筋混凝土工程技术研究中心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交通工程技术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（桥梁）结构智能监测及安全评估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桥隧智能监测及安全评估工程技术研究中心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优润医药科技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微量元素药物工程技术研究开发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微量元素药物工程技术研究中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格磁电科技（珠海）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先进磁性材料及器件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先进磁性材料及器件工程技术研究中心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鑫润达电子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电子组件智能制造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电子组件智能制造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横琴新区建设工程质量检测中心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建设工程检测与监测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建设工程检测与监测工程技术研究中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泽涛粘合制品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高性能环保型胶粘剂（泽涛）工程技术研究中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环保型粘结剂工程技术研究中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79"/>
        <w:ind w:lef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珠海市工程技术研究中心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拟立项项目名单</w:t>
      </w:r>
    </w:p>
    <w:p>
      <w:pPr>
        <w:pStyle w:val="Heading2"/>
        <w:keepLines w:val="false"/>
        <w:spacing w:lineRule="exact" w:line="579" w:before="0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21"/>
          <w:szCs w:val="21"/>
          <w:lang w:val="en" w:eastAsia="zh-CN" w:bidi="ar-SA"/>
        </w:rPr>
        <w:t>(</w:t>
      </w:r>
      <w:r>
        <w:rPr>
          <w:rFonts w:ascii="宋体" w:hAnsi="宋体" w:cs="宋体" w:eastAsia="仿宋_GB2312"/>
          <w:b w:val="false"/>
          <w:bCs w:val="false"/>
          <w:color w:val="000000"/>
          <w:kern w:val="2"/>
          <w:sz w:val="21"/>
          <w:szCs w:val="21"/>
          <w:lang w:val="en" w:eastAsia="zh-CN" w:bidi="ar-SA"/>
        </w:rPr>
        <w:t>公益类</w:t>
      </w: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21"/>
          <w:szCs w:val="21"/>
          <w:lang w:val="en" w:eastAsia="zh-CN" w:bidi="ar-SA"/>
        </w:rPr>
        <w:t>)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71"/>
        <w:gridCol w:w="4890"/>
        <w:gridCol w:w="4710"/>
      </w:tblGrid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组建的工程技术研究中心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后的工程技术研究中心名称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市人民医院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数字骨科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数字骨科工程技术研究中心</w:t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率与性能研究工程技术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效率与性能研究工程技术研究中心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中科先进技术研究院有限公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肿瘤精准医疗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肿瘤精准医疗工程技术研究中心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深圳清华大学研究院创新中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建设管理与应用体系工程技术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智慧城市建设管理与应用体系工程技术研究中心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珠海市岭南大数据研究院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大数据工程技术研究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大数据工程技术研究中心</w:t>
            </w:r>
          </w:p>
        </w:tc>
      </w:tr>
    </w:tbl>
    <w:p>
      <w:pPr>
        <w:pStyle w:val="Normal"/>
        <w:snapToGrid w:val="false"/>
        <w:spacing w:lineRule="auto" w:line="360"/>
        <w:ind w:left="1659" w:hanging="9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424" w:leader="none"/>
        </w:tabs>
        <w:snapToGrid w:val="false"/>
        <w:ind w:right="420" w:hanging="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2:00Z</dcterms:created>
  <dc:creator>咴咴 </dc:creator>
  <dc:description/>
  <dc:language>en-US</dc:language>
  <cp:lastModifiedBy>咴咴 </cp:lastModifiedBy>
  <dcterms:modified xsi:type="dcterms:W3CDTF">2021-01-06T06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