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方正小标宋简体;微软雅黑"/>
          <w:lang w:val="en-US" w:eastAsia="zh-CN"/>
        </w:rPr>
      </w:pPr>
      <w:r>
        <w:rPr>
          <w:rFonts w:eastAsia="仿宋_GB2312;仿宋" w:cs="方正小标宋简体;微软雅黑" w:ascii="仿宋_GB2312;仿宋" w:hAnsi="仿宋_GB2312;仿宋"/>
          <w:lang w:val="en-US" w:eastAsia="zh-CN"/>
        </w:rPr>
      </w:r>
    </w:p>
    <w:p>
      <w:pPr>
        <w:pStyle w:val="Normal"/>
        <w:tabs>
          <w:tab w:val="clear" w:pos="420"/>
          <w:tab w:val="left" w:pos="6624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第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  <w:lang w:eastAsia="zh-CN"/>
        </w:rPr>
        <w:t>十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届“省长杯”工业设计大赛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  <w:lang w:eastAsia="zh-CN"/>
        </w:rPr>
        <w:t>优秀工作者</w:t>
      </w:r>
    </w:p>
    <w:p>
      <w:pPr>
        <w:pStyle w:val="Normal"/>
        <w:tabs>
          <w:tab w:val="clear" w:pos="420"/>
          <w:tab w:val="left" w:pos="6624" w:leader="none"/>
        </w:tabs>
        <w:spacing w:lineRule="exact" w:line="600"/>
        <w:jc w:val="both"/>
        <w:rPr>
          <w:rFonts w:ascii="宋体" w:hAnsi="宋体" w:eastAsia="宋体" w:cs="方正小标宋简体;微软雅黑"/>
          <w:b/>
          <w:b/>
          <w:bCs/>
          <w:sz w:val="18"/>
          <w:szCs w:val="18"/>
          <w:lang w:eastAsia="zh-CN"/>
        </w:rPr>
      </w:pPr>
      <w:r>
        <w:rPr>
          <w:rFonts w:eastAsia="宋体" w:cs="方正小标宋简体;微软雅黑" w:ascii="宋体" w:hAnsi="宋体"/>
          <w:b/>
          <w:bCs/>
          <w:sz w:val="18"/>
          <w:szCs w:val="18"/>
          <w:lang w:eastAsia="zh-CN"/>
        </w:rPr>
      </w:r>
    </w:p>
    <w:tbl>
      <w:tblPr>
        <w:tblW w:w="8369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5"/>
        <w:gridCol w:w="2472"/>
        <w:gridCol w:w="5142"/>
      </w:tblGrid>
      <w:tr>
        <w:trPr>
          <w:trHeight w:val="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姓名（排名不分先后）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属单位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成军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广东</w:t>
            </w:r>
            <w:r>
              <w:rPr>
                <w:rFonts w:ascii="宋体" w:hAnsi="宋体" w:cs="宋体" w:eastAsia="宋体"/>
                <w:sz w:val="24"/>
                <w:szCs w:val="24"/>
              </w:rPr>
              <w:t>省教育厅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杨保志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广东省科技厅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曾海燕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广东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省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工业和信息化厅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杨阳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广东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省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工业和信息化厅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叶丽娜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广东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省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工业和信息化厅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代红兵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广东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省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工业和信息化厅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梁家中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广东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省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工业和信息化厅</w:t>
            </w:r>
          </w:p>
        </w:tc>
      </w:tr>
      <w:tr>
        <w:trPr>
          <w:trHeight w:val="32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戴伟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广东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省财政厅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陈明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广东省商务厅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林之达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广东省文化和旅游厅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佟海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广东省市场监管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王思远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广东省广播电视局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曾山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广东省地方金融监管局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黄海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广东省总工会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魏云龙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共青团广东省委员会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黎浩标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广东省妇联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刘丽莉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中国国际中小企业博览会事务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叶磊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广东省职业技能服务指导中心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张运彬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广东省善易交互设计研究院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廖嘉仪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广东省善易交互设计研究院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卢倩盈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广东省工业设计协会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胡嘉淇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广东省工业设计协会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林观宝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广东省工业设计协会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崟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广东省人工智能产业协会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灿熙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广东省人工智能产业协会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克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广东省家具协会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辛宝珊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广东省家具协会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曹苇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广东省服装设计师协会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郑凤妮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广东省服装服饰行业协会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高展辉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佛山市工业设计学会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何琼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佛山市工业设计学会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黄泾炜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广东新华影视文化传播有限公司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徐济光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广州市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业和信息化局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刘婧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广州市工业设计行业协会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詹妙妙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广州市工业设计行业协会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郑绚彩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深圳市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业和信息化局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谭艳丽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深圳市工业设计协会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王超武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深圳市工业设计协会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邓宇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珠海市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业和信息化局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罗燕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珠海市工业设计协会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程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洁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汕头市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业和信息化局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陈庆宣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汕头市工业设计协会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海伦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汕头市工业设计协会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何永联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佛山市工业和信息化局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何绍欣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佛山市顺德区经济促进局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邓伟君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佛山市禅城区经济和科技促进局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bidi="ar"/>
              </w:rPr>
              <w:t>刘学轶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韶关市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业和信息化局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林玉泉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韶关市技师学院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bidi="ar"/>
              </w:rPr>
              <w:t>卓衍钊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bidi="ar"/>
              </w:rPr>
              <w:t>梅州市工业和信息化局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bidi="ar"/>
              </w:rPr>
              <w:t>张小海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 w:bidi="ar"/>
              </w:rPr>
              <w:t>梅州市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bidi="ar"/>
              </w:rPr>
              <w:t>兴宁市科工商务局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武汉玉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惠州市工业和信息化局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骆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州市惠城区科技工业和信息化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信息和生产服务股股长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莫荣荣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东莞市工业和信息化局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丁慧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东莞华南设计创新院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李家豪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中山市工业和信息化局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陈俊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中山市工业和信息化局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甄翠艳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江门市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业和信息化局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洪溢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江门市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恩平市科工商务局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袁永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江门市新会区科工商务局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胜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湛江市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业和信息化局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晓燕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湛江市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业和信息化局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郭宇锋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清远市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业和信息化局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张丹阳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潮州市工业和信息化局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林铄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潮州市工业和信息化局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杜珉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广东新华影视文化传播有限公司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廖秋季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广东新华影视文化传播有限公司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欧昊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广东新华影视文化传播有限公司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倩蕾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广州美术学院工业设计学院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郑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广州美术学院工业设计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仿宋" w:hAnsi="仿宋" w:eastAsia="仿宋" w:cs="仿宋"/>
      <w:kern w:val="2"/>
      <w:sz w:val="18"/>
      <w:szCs w:val="18"/>
    </w:rPr>
  </w:style>
  <w:style w:type="character" w:styleId="Curre">
    <w:name w:val="curre"/>
    <w:basedOn w:val="Style13"/>
    <w:qFormat/>
    <w:rPr>
      <w:color w:val="FFFFFF"/>
      <w:shd w:fill="2F6EA2" w:val="clear"/>
    </w:rPr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2">
    <w:name w:val="HTML 缩写"/>
    <w:basedOn w:val="Style13"/>
    <w:qFormat/>
    <w:rPr/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HTML4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1">
    <w:name w:val="样式11"/>
    <w:basedOn w:val="Heading2"/>
    <w:qFormat/>
    <w:pPr>
      <w:numPr>
        <w:ilvl w:val="0"/>
        <w:numId w:val="0"/>
      </w:numPr>
      <w:outlineLvl w:val="9"/>
    </w:pPr>
    <w:rPr>
      <w:rFonts w:eastAsia="宋体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47:00Z</dcterms:created>
  <dc:creator>朱希</dc:creator>
  <dc:description/>
  <dc:language>en-US</dc:language>
  <cp:lastModifiedBy>l2065</cp:lastModifiedBy>
  <cp:lastPrinted>2019-01-08T17:29:00Z</cp:lastPrinted>
  <dcterms:modified xsi:type="dcterms:W3CDTF">2020-12-31T14:51:15Z</dcterms:modified>
  <cp:revision>1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