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orient="landscape" w:w="11906" w:h="16838"/>
          <w:pgMar w:left="1531" w:right="1531" w:gutter="0" w:header="0" w:top="2098" w:footer="992" w:bottom="1701"/>
          <w:pgNumType w:fmt="decimal"/>
          <w:formProt w:val="false"/>
          <w:textDirection w:val="lrTb"/>
          <w:docGrid w:type="lines" w:linePitch="327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肇庆市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年省级制造业当家重点任务保障专项资金首台（套）重大技术装备研制与推广应用项目入库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 w:bidi="ar"/>
        </w:rPr>
      </w:r>
    </w:p>
    <w:tbl>
      <w:tblPr>
        <w:tblW w:w="5300" w:type="pct"/>
        <w:jc w:val="left"/>
        <w:tblInd w:w="-28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7"/>
        <w:gridCol w:w="3542"/>
        <w:gridCol w:w="3247"/>
        <w:gridCol w:w="1438"/>
      </w:tblGrid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拟扶持资金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br/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（万元）</w:t>
            </w:r>
          </w:p>
        </w:tc>
      </w:tr>
      <w:tr>
        <w:trPr>
          <w:trHeight w:val="89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广东创智智能装备有限公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新能源汽车配件智能数字化喷涂生产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4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-449" w:hanging="0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-449" w:hanging="0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-449" w:hanging="0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-449" w:hanging="0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-449" w:hanging="0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-449" w:hanging="0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-449" w:hanging="0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-449" w:hanging="0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-449" w:hanging="0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-449" w:hanging="0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-449" w:hanging="0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eastAsia="zh-CN"/>
        </w:rPr>
      </w:r>
    </w:p>
    <w:sectPr>
      <w:type w:val="continuous"/>
      <w:pgSz w:orient="landscape" w:w="11906" w:h="16838"/>
      <w:pgMar w:left="1531" w:right="1531" w:gutter="0" w:header="0" w:top="2098" w:footer="992" w:bottom="1701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23885"/>
      <w:u w:val="none"/>
    </w:rPr>
  </w:style>
  <w:style w:type="character" w:styleId="Font151">
    <w:name w:val="font15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61">
    <w:name w:val="font16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41">
    <w:name w:val="font14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171">
    <w:name w:val="font17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81">
    <w:name w:val="font1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2">
    <w:name w:val="font112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3:39:00Z</dcterms:created>
  <dc:creator>Lenovo01</dc:creator>
  <dc:description/>
  <dc:language>en-US</dc:language>
  <cp:lastModifiedBy>传入的名字</cp:lastModifiedBy>
  <cp:lastPrinted>2023-04-07T09:15:00Z</cp:lastPrinted>
  <dcterms:modified xsi:type="dcterms:W3CDTF">2024-11-14T03:19:5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6A9EF7E123478E8B0D9FEE51D2C31E</vt:lpwstr>
  </property>
  <property fmtid="{D5CDD505-2E9C-101B-9397-08002B2CF9AE}" pid="3" name="KSOProductBuildVer">
    <vt:lpwstr>2052-12.8.2.17838</vt:lpwstr>
  </property>
</Properties>
</file>