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44"/>
          <w:lang w:val="en-US" w:eastAsia="zh-CN"/>
        </w:rPr>
        <w:t>年促进小微工业企业上规模发展专项资金拟安排项目名单</w:t>
      </w:r>
    </w:p>
    <w:tbl>
      <w:tblPr>
        <w:tblW w:w="92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1305"/>
        <w:gridCol w:w="3943"/>
        <w:gridCol w:w="1982"/>
        <w:gridCol w:w="1222"/>
      </w:tblGrid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安排金额（万元）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益人益智玩具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MA56D8UD1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宏创精密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MA54N1KT2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金丰盛纺织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MAC3TRY0X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瑞隆电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4UHC54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林顿智能装备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MA7E3G2X5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合和鑫针织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4UK6D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英基精密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MA55UY3B6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端州区明顺电热电器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582937177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铖电微电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MA53FUN41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合（肇庆）游艇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MA56KETDX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德成纺织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C1TFP83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德正金属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538U397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富美智联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567C69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洛洁净金属材料（广东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338012666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力宝粮油食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54HUPU9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欧冠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C663YW3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杰机械（广东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53DLCY1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联弘管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C164WT4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乔东创美新材料科技发展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54H9LY9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丰盛盈裕建筑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4WP5YC8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旭日高新技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576EPE7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皓业建筑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BMNWNH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复利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A4BTXU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海淼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C6BX8U0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普泰金属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56Y9MM1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兆阳设备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578XT8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鼎湖区金鹏电子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X17803942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众圣塑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70AKG8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源生智能汽车零部件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44BG5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锋电器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315122651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柏利特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1BQCY2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新恒源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1UQE00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润兴农副产品加工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1PEA6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芯电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4C8664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华生之兴金属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7G4M9M3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力钒五金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58L3U6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南方金诚金属表面处理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UJER64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利邦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6KLQ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华伟精密技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X9FAU3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乔缘家居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5U96U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瑞和盛泡沫包装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2B67X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千佳汽配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A4UF0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亮恒达五金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C8HCHA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维鲜食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W3D0C3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苑渝五金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5Q2UT6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鼎星五金实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073530352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信汇机电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8C3F88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君晋豪五金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2MDPC0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金源电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555584556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益汇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JP54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超阳电子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1PDN72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智衡自动化设备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67708352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中程新型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CCDB7C3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磊鑫能源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L62D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和邦机械制造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559199196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巨峰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749MB9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尚程新型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5MWA28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丰（肇庆）集成房屋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58DLR4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金利镇景华金属加工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UJ2270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要宏德实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758331110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喜粤食品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2MYT6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骏辉铝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7L74CQ7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旭之升包装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4D42W6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帝冠精密制造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8PKC9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肇庆衫巨食品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5RJH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佳罗皮具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7GGFLP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裕兴门控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W8BTB1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基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CD1WNP4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乐巴巴家居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X8A5C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金鑫达金属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7N6X0R4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皓程新型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CDH6NL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同亨隆建筑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061461759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中台顶固精密五金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0YWYR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诺耀塑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5KD363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恒生物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7GM4DC6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润德福工艺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31J866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恒鼎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7K1JCQ4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桂宝竹木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4UA4G7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格兰达压铸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53K5F6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为能源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4PLL4X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钜星混凝土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WH81T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瑞璟运动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7LLUNL3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齐利电气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5QGDY7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裕陶瓷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604MAC5TFTE1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四大金属塑料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678828725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俊发金属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7MG5A20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丽化工涂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090146926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梵天金属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546EU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金吾暖通设备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BWLHQ96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卡索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69N7B8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傲弘汇洋生物饲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5FA43X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农药业（广东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2MRAU0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澳莱康幕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473PT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森云工艺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6CHLQX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嘉邦士化工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4UHMWD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申鹏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6PK5F7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仲文铝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CATR0P4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四会衍德金属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8E6LE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交科道路工程（肇庆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C106DA0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科铝业（肇庆市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3F573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坤上新材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BT318W5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创富幕墙门窗系统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5RQE59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高豪生物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30405707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明锐再生资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59745985X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鲁卡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67314544X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华兴电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764905467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保为康安全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1DFXF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碧素堂生物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C2LXFA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四海染整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7564622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康宏五金锻造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4W9L2A4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悦达竹木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345490703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广盛塑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C26P5J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盟（广宁）再生资源产业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55DJD81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薪燊塑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CB2BY65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丰和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7K31C38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特普爱高分子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4A4M56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森塑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BQ9WXG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江兴新型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BQCPPU9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豫丰塑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C03F6C2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合亚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A4HPERX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晋达环保材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CBTQBJ3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塑再生资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54RQDU6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古水镇威记木器加工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553NX85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建钢构（肇庆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78GJG1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德庆冠旭电子智能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C4C7FH1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汇昕金属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A4HY43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润盛石场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4UKP447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隆海五金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73T0K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璟德智能家居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5MHY9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鸿信化工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315266698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肇水环保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5CQ30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俊洋电子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6RR0C0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金粤豪金属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6QG875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创实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4UFRR7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亚标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4YUCW5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煜光电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54UD89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宸东光电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C39LKC3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新能源（肇庆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7H8J0Q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捷美声电子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5600351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一建混凝土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54FNH88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盛英石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A4J5XA8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精锐电器五金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C0HXL48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宿龙高科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51TXMB5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联造富家居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7M57RE2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海辉电子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7ENA9M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非凡尚品家居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7KPA1B8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芽魔芋生物科技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4MA55R4BY7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锲凌新材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4MA56HU057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佳光学科技（肇庆怀集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4MAA4EWXH1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双徽鼎金属精密制造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4MA52HE623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地豪食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4MA4X96FU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节能科技（广东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4WLHUR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肇庆市高新区万骏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51BCF5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兆能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14MABWQWGG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肽生物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4WB38N0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锐特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5LWR04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微生物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31517659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遊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7GTW0F2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耐体育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5C6PJ7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雷拓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6JWY68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佳铭电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53QHQF5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佳乐（广东）新材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7EJ9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盛精密不锈钢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6JX021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日昌实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055380602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雅格莱灯光音响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11797350728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宏旺机电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7J2UAE8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声力电子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60HAX1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辉德机械制造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7FPXJF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腾塑胶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54XP9Y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紫腾金属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63F8C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佩尔加（广东）建筑系统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605MA52C6DU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岭南食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4UMBGX3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金精密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5U42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峰云塑料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511GE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泰制冷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6JX0B5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廓鑫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4WBHEGX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正田精密部件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4X1U4N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其邦家居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CEW8F5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力星智能装备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MA571L3W6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事通（肇庆）西江船厂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781163629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华晖纺织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MA5670AN1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华达洗涤原料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708157206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冠节能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56DM2C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理华创新能源汽车技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516RYP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星微电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574TE53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劲金属型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755621550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皇中皇裹蒸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632830686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力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58CYYN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宏视智能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3MA56K54F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森芸汽车座椅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42K6Q6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忠煌金属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24PCN2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金渡镇永联有色金属加工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W47NC9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金梓包装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2PWMJ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泛洋家居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4LG2X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纬邦铝型材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AE645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沃时家具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Y4BWX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维德亚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334736210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力铸机械设备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5GPWH9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雅精密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W346L0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俊宝汽配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129P87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联川重型钢结构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K97T7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鸿立设备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X0BR14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齐一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06QW5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嘉拓自动化技术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YB39X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康盛金属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39807048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利（肇庆）智能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675189825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昇科彩印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752092665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金利三合金属制品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X7FRM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伟昌化工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78487531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尚佳瑜彩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5325E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兆高金属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UNKX01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易卓智能家具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6YC6Q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金汇达五金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4ULM6B4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能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40WQ96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圆朗五金塑料家具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3MA536CY94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晟阳节能玻璃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640230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创航生物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595822467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允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8DU5F0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会华玻璃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6CW1K4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运昌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4WKD8Y7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广利源铝业有限责任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68GKC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秉宸铝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5W5K57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印铝业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79NMH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优志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324992544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键设铝制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5Y139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建业五金电镀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714772934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邦英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84MA52J1Q0X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永盛丰裕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55YDUD9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广盛沥铝铝业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55CG0D6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盈供销再生资源分拣处理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C2AMHW5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古水镇八洲竹业制品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71489187X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汇通塑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4UJUXC5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建通水泥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3MA58ET4R5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菱丰环保科技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9TUXH3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贝金属制品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6RDF3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德庆冠旭电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5YC8K3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元晟智能装备制造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4CHA64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鹏展时尚家具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6XULK0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众智能装备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A4JDFW5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维住宅科技（广东）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6MA56L3J0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良朋生物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2MA4WWEWH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胶友化工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51Y7XQ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票友智能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56QU013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盛加农牧食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5MA51RT84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润信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559NR12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睿（广东）音响器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24MA544XGR4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源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586EH9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锐点光电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5JA1H7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果美健实业投资股份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BU308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浩声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5CJNY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华天成新能源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077881088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辉钢管钢构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091750092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钜保运动用品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1457216991X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震裕汽车零部件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7ACTG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得时宝化工建材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79624561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通（广东）电梯集团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3519969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斯威新材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61FYF7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工环源环保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8MA55K8UP7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万正（广东）新材料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523X1U6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德普通惠粉末涂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09656447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正旺包装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51RXQ18F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扬格新材料科技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200MA51C3MX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80" w:right="128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8:00Z</dcterms:created>
  <dc:creator>20150504</dc:creator>
  <dc:description/>
  <dc:language>en-US</dc:language>
  <cp:lastModifiedBy>传入的名字</cp:lastModifiedBy>
  <cp:lastPrinted>2022-11-07T10:53:00Z</cp:lastPrinted>
  <dcterms:modified xsi:type="dcterms:W3CDTF">2024-11-14T03:1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DCC72B9324FFE85D3A93F8A6CC17D</vt:lpwstr>
  </property>
  <property fmtid="{D5CDD505-2E9C-101B-9397-08002B2CF9AE}" pid="3" name="KSOProductBuildVer">
    <vt:lpwstr>2052-12.8.2.17838</vt:lpwstr>
  </property>
</Properties>
</file>