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省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制造业单项冠军企业拟推荐名单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92"/>
        <w:gridCol w:w="3338"/>
        <w:gridCol w:w="1081"/>
      </w:tblGrid>
      <w:tr>
        <w:trPr>
          <w:tblHeader w:val="true"/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嘉德乐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单硬脂酸甘油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纽恩泰新能源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用变频空气能热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安凯微电子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物联网摄像机芯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电器设备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气体绝缘金属封闭开关设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辰创科技发展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智能侦监雷达及系统装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充电专用电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升阳科技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;方正书宋_GBK" w:cs="Times New Roman" w:ascii="Times New Roman" w:hAnsi="Times New Roman"/>
                <w:sz w:val="24"/>
                <w:szCs w:val="24"/>
                <w:lang w:val="en-US" w:eastAsia="zh-CN" w:bidi="ar"/>
              </w:rPr>
              <w:t>DCDC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微小功率模块电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康盛生物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透析浓缩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朗国电子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交互平板主控板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方测绘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高精度卫星导航接收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三晶电气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用光储一体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易鸿智能装备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锂电池全工序视觉检测装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新莱福新材料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粘结磁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望龙腾软件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国产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CAD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软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众山精密科技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密金属复合异型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科智连技术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动力电池高压导电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纳诺新材料科技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电涂层箔（涂碳箔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纳睿雷达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;方正书宋_GBK" w:cs="Times New Roman" w:ascii="Times New Roman" w:hAnsi="Times New Roman"/>
                <w:sz w:val="24"/>
                <w:szCs w:val="24"/>
                <w:lang w:val="en-US" w:eastAsia="zh-CN" w:bidi="ar"/>
              </w:rPr>
              <w:t>X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波段双极化有源相控阵天气雷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亿胜生物制药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碱性成纤维细胞生长因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华冠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轮车用圆柱电池智能高速卷绕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溢多利生物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用酶制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园共创电力安全技术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网微机防误操作系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泰坦新动力电子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电池化成分容自动化装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炬芯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中高端蓝牙音箱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SoC 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芯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趣印科技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量化便携打印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的暖通设备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用多联式空调（热泵）机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金银河智能装备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电池极片连续自动生产成套装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申菱环境系统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性空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之密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大型节能注射成型成套装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信家电集团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冰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丰企业集团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;方正书宋_GBK" w:cs="Times New Roman" w:ascii="Times New Roman" w:hAnsi="Times New Roman"/>
                <w:sz w:val="24"/>
                <w:szCs w:val="24"/>
                <w:lang w:val="en-US" w:eastAsia="zh-CN" w:bidi="ar"/>
              </w:rPr>
              <w:t>PPR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健康饮水管道系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冠薄膜新材料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底涂工艺纸塑环保无胶复合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宝电器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液式咖啡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方精工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瓦楞纸包装成套装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电（河源）显示技术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载显示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嘉元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离子电池铜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;方正书宋_GBK" w:cs="Times New Roman" w:ascii="Times New Roman" w:hAnsi="Times New Roman"/>
                <w:sz w:val="24"/>
                <w:szCs w:val="24"/>
                <w:lang w:val="en-US" w:eastAsia="zh-CN" w:bidi="ar"/>
              </w:rPr>
              <w:t>TCL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实业控股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;方正书宋_GBK" w:cs="Times New Roman" w:ascii="Times New Roman" w:hAnsi="Times New Roman"/>
                <w:sz w:val="24"/>
                <w:szCs w:val="24"/>
                <w:lang w:val="en-US" w:eastAsia="zh-CN" w:bidi="ar"/>
              </w:rPr>
              <w:t>Mini LED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电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亿纬锂能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锰原电池（组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九联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超高清智能网络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OTTTV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机顶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微电新能源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可充电高性能微型锂电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宏科技（惠州）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密度多层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VGA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（显卡）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PC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诺丽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对几何参数与故障在线监测系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铭利达科技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逆变器精密结构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隆威智能装备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电池智能印刷成套设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铭普光磁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式网络变压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高标智能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轮电动车智能控制系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小天才科技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微型定位可穿戴通信智能终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阳光药业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奥司他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坚朗五金制品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门窗幕墙五金构配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力威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助力自行车用动力电池模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新能德科技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用快充锂离子电池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利德科技（中国）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万用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擎天材料科技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铝轮毂用底层粉末涂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兴装备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柔性封边机及成套设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志成冠军集团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海岛</w:t>
            </w: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岸基高可靠供电系统装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大容量箱式变电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无模块铝合金电池托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龙船艇科技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中小型公务船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型材柔性制造分拣成套装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宇集团股份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专用节能排水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11:00Z</dcterms:created>
  <dc:creator>greatwall</dc:creator>
  <dc:description/>
  <dc:language>en-US</dc:language>
  <cp:lastModifiedBy>greatwall</cp:lastModifiedBy>
  <dcterms:modified xsi:type="dcterms:W3CDTF">2024-10-22T17:4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