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12"/>
        <w:gridCol w:w="3706"/>
        <w:gridCol w:w="1880"/>
      </w:tblGrid>
      <w:tr>
        <w:trPr>
          <w:trHeight w:val="1595" w:hRule="atLeast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年东莞市科技企业孵化载体孵化效能提升项目拟补助名单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体名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街（园区）</w:t>
            </w:r>
          </w:p>
        </w:tc>
      </w:tr>
      <w:tr>
        <w:trPr>
          <w:trHeight w:val="6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产城数字科技产业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集云创业产业园投资管理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园孵化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燕园孵化器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工东莞科技企业孵化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协科技孵化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智谷产业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创新产业园发展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创新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志鸿汇创金融孵化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科城博士创业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科鼎城产业孵化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山镇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诺产业园科技企业加速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金诺珠宝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镇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信产业国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信实业发展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街道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湖智谷产业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盛科技园开发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寮步镇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国际创新创业社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学创新城建设发展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聚沛电子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电孵化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成电创新电子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科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岛产业孵化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道滘华科鼎城产业孵化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滘镇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湖华科产业孵化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湖华科产业孵化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基地科技创意产业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基地产业投资发展股份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街道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广场孵化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科科技企业加速器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科技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科投资集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镇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国际机器人产业基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国际机器人研究院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云智科技企业孵化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科云智产业孵化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华科城科技企业孵化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厚街华科城产业孵化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街镇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美科技园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美科技园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镇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大孵化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清大孵化器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湖</w:t>
            </w:r>
          </w:p>
        </w:tc>
      </w:tr>
      <w:tr>
        <w:trPr>
          <w:trHeight w:val="4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创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科孵化器管理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平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dcterms:modified xsi:type="dcterms:W3CDTF">2024-09-25T17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