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拟认定珠海市工程技术研究中心名单（企业类）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63"/>
        <w:gridCol w:w="1550"/>
        <w:gridCol w:w="4577"/>
        <w:gridCol w:w="4553"/>
      </w:tblGrid>
      <w:tr>
        <w:trPr>
          <w:trHeight w:val="79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所属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名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准名称</w:t>
            </w:r>
          </w:p>
        </w:tc>
      </w:tr>
      <w:tr>
        <w:trPr>
          <w:trHeight w:val="99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电建（广东）工程监测检测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香洲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水利水电工程安全智能物联网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水利水电安全智能物联网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广东蓝鲲海洋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香洲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海洋感知（蓝鲲科技）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海洋感知（蓝鲲科技）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伊特高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香洲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局部放电检测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局部放电检测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高凌信息科技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香洲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网络有害信息防范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网络有害信息防范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金邦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香洲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物联网安全交易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物联网安全交易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光恒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香洲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激光智感探测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激光智感探测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芯烨电子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香洲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热敏打印机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热敏打印机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德瑞医疗器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金湾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医用高分子医疗器械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医用高分子医疗器械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领航复合材料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金湾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航空复合材料结构制造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通用航空复合材料结构制造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富山爱旭太阳能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斗门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太阳能光伏器件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太阳能光伏器件（爱旭）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申科谱工业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斗门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PCB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智能装备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PCB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智能装备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四维时代网络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场景数字孪生关键技术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场景数字孪生关键技术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莫界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增强现实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增强现实（莫界科技）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广东城智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智慧城市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智慧城市（城智科技）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黑马医学仪器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分子诊断设备系统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分子诊断设备系统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东辉半导体装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泛半导体领域激光装备（东辉装备）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泛半导体领域激光装备（东辉装备）工程技术研究中心</w:t>
            </w:r>
          </w:p>
        </w:tc>
      </w:tr>
      <w:tr>
        <w:trPr>
          <w:trHeight w:val="83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长园智能装备（广东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工业互联与智能制造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工业互联网智能装备应用工程技术研究中心</w:t>
            </w:r>
          </w:p>
        </w:tc>
      </w:tr>
      <w:tr>
        <w:trPr>
          <w:trHeight w:val="84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迈为技术（珠海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超精密制造与集成电路装备工程技术研究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珠海市超精密制造与集成电路装备工程技术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25:00Z</dcterms:created>
  <dc:creator>宋昀潇</dc:creator>
  <dc:description/>
  <dc:language>en-US</dc:language>
  <cp:lastModifiedBy>陈基耘</cp:lastModifiedBy>
  <cp:lastPrinted>2023-11-23T22:23:00Z</cp:lastPrinted>
  <dcterms:modified xsi:type="dcterms:W3CDTF">2024-08-06T10:35:35Z</dcterms:modified>
  <cp:revision>1</cp:revision>
  <dc:subject/>
  <dc:title>2021~2022珠海市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CF614E0CB49A4B8B417FC7EDB46A6_13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