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肇庆市</w:t>
      </w:r>
      <w:r>
        <w:rPr>
          <w:rFonts w:eastAsia="方正小标宋简体" w:cs="Times New Roman" w:ascii="Times New Roman" w:hAnsi="Times New Roman"/>
          <w:sz w:val="36"/>
          <w:szCs w:val="36"/>
          <w:lang w:val="en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年省科技支撑</w:t>
      </w:r>
      <w:r>
        <w:rPr>
          <w:rFonts w:ascii="Times New Roman" w:hAnsi="Times New Roman" w:cs="Times New Roman" w:eastAsia="Times New Roman"/>
          <w:sz w:val="36"/>
          <w:szCs w:val="36"/>
          <w:lang w:val="en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百千万工程</w:t>
      </w:r>
      <w:r>
        <w:rPr>
          <w:rFonts w:ascii="Times New Roman" w:hAnsi="Times New Roman" w:cs="Times New Roman" w:eastAsia="Times New Roman"/>
          <w:sz w:val="36"/>
          <w:szCs w:val="36"/>
          <w:lang w:val="en"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专项资金</w:t>
      </w: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（第一批）</w:t>
      </w: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项目</w:t>
      </w:r>
      <w:r>
        <w:rPr>
          <w:rFonts w:ascii="Times New Roman" w:hAnsi="Times New Roman" w:cs="Times New Roman" w:eastAsia="方正小标宋简体"/>
          <w:sz w:val="36"/>
          <w:szCs w:val="36"/>
          <w:lang w:val="en" w:eastAsia="zh-CN"/>
        </w:rPr>
        <w:t>公示名单</w:t>
      </w:r>
    </w:p>
    <w:p>
      <w:pPr>
        <w:pStyle w:val="Heading1"/>
        <w:jc w:val="both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jc w:val="both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专题一：提升农村科技特派员服务能力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 w:eastAsia="zh-CN"/>
        </w:rPr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3824"/>
        <w:gridCol w:w="2475"/>
        <w:gridCol w:w="3763"/>
        <w:gridCol w:w="1220"/>
      </w:tblGrid>
      <w:tr>
        <w:trPr>
          <w:trHeight w:val="6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帮扶镇（乡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点派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任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团队负责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派出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湖区莲花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产养殖全产业链帮扶与技术提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王杰、徐民俊、黄仙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湖区沙浦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三产融合低碳健康农业技术集成与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校亮、周远扬、袁国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湖区永安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绿色牛蛙产业链标准体系建设及应用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杨慧荣、陈世俊、徐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湖区凤凰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菌类等林下农产品的种植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李珂清、崔竣杰、陈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佛山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活道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特色农作物品种引进与高效种植管理技术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孙清明、姚春鹏、郭海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乐城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果树、南药产业技术培训及新品种示范推广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窦同心、李耀耀、方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莲塘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罗氏沼虾病害防控和高效养殖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赵飞、谭爱萍、王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珠江水产研究所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、岭南现代农业科学与技术广东省实验室肇庆分中心（成员</w:t>
            </w: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金渡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罗氏沼虾高密度养殖关键技术研究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广鑫、范嗣刚、李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、广东省农业科学院（成员</w:t>
            </w: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白土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村电商渠道推广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文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项目打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雷洪、杨国杰、黄麟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蛟塘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土壤分析、农业发展规划与品牌营销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谭翔、杨妙贤、张泽慧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大湾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脆皖鱼稻共养发展战略规划与品牌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程明宝、游翠红、令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回龙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畜禽水产高效养殖、农作物新品种引进与高效栽培技术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梁家伟、殷秋妙、肖玲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新桥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牛蛙健康养殖和病害检测技术的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畅、姜敬哲、黄桂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禄步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双马菠萝深加工技术及产品开发指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吴秀兰、谢元恒、刘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水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村电商、吊水鱼养殖、食用菌种植技术服务与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曦、白劲波、梁文浪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蚬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果蔬与畜禽良种良法引进及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毅、贾栩超、赵孟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佛山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白诸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高要特色果蔬和优质适养水产品提质增效技术研究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谢曦、艾超、胡伟慧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（负责人）、广东海洋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华南农业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河台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高要区特色南药标准化种植关键技术研究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邵玲、吴少平、付姝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金利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蔬菜种植和水产养殖良种良法推广与应用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国菊、许政生、朱张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要区小湘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高要特色果蔬的标准化栽培精深加工和高值化应用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张蓝月、丁金龙、彭江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石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兰花花期调控技术的示范与推广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高洁、金建鹏、陆楚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大沙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淡水养殖环境调控与健康水平提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王业杨、王淼、衣萌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传统医学与运动伤害康复研究院（负责人）、中国水产科学院珠江水产研究所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龙甫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龙甫镇龙头村古村落生态保护及新文旅形象设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赖家恩、陈晓莹、阙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理工学院（负责人）、广东亚视演艺职业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创新科技职业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下茆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家禽养殖技术和农业物联网技术的研究与推广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叶菲、严炳辉、成兰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大学（负责人）、华南农业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江谷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茶叶与鱼虾养殖提质增效技术支撑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张灵枝、魏京广、曾桂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地豆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南药高品质种植技术推广与应用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秦红杰、鲍锟山、郭文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华南师范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黄田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桔类等绿色智慧种养提质增效技术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田铃、易辉玉、郭长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迳口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产动物高效繁育技术示范及应用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晓莉、李伟、陈海港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罗源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竹稻、木瓜、红薯等作物栽培与古树病虫害防治技术指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聪、郭丽英、杨凤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威整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作物、花卉、水厂养殖技术指导、培训及新品种引进与栽培技术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李霜霜、赵东、黄小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轻工职业技术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排沙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油茶、林下经济种植和管理技术支撑与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赵苗菲、陈水莲、谭瑞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坑口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坑口镇竹下种植技术提升与品牌建设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华姝姝、张丽、余露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实验动物监测所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北市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科技多元化赋能乡村振兴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潘星容、谭永石、吕复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融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江屯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优化水产高效健康养殖技术助力江屯镇生态农业发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阮灼豪、韩东苗、尹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赤坑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智能化助力山泉鱼生态养殖的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冯娟、曾立华、苗玉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潭布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潭布甘薯绿色栽培及高质量发展技术支撑与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罗忠霞、钟春燕、张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横山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肉鸽健康养殖及苦笋种植技术的指导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魏光伟、徐晓美、陈祥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木格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木格镇百香果等特色产业技术支撑与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姜焕焕、钱远治、林奇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五和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肉桂种植加工技术应用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文华、石文、姜学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石咀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西江经济鱼类倒刺䰾和光倒刺䰾养殖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林伟强、莫洪荣、苏东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古水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文旅融合发展、品牌打造与数字传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王晓东、方茂扬、禤少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融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业学校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螺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良种良法推动螺岗百香果、水稻、砂仁和夜兰花产业发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孟醒、陈立凯、刘春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州中医药大学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洲仔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山区特色农业集成技术的推广和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文、万磊、谢秀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宁县宾亨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宾亨名特优农产品高质量发展及线上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伏开放、马晓晓、陈紫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融学院（负责人）、广东农工商职业技术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仲恺农业工程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马圩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果蔬绿色生态种植及抗病抗逆调控关键技术应用及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张伟丽、刘凤民、修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官圩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特色果树产业提质增效关键技术应用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朱从一、黄峰、吕新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凤村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德庆特色农产品综合加工技术研究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肖更生、刘东杰、陈慧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九市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九市萝卜标准化种植和品质提升技术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张远红、白振伟、伍俏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播植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果蔬绿色、高效、链式生产技术集成与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吉前华、蒋惠、胡亚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永丰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主要农作物种植及其农副产品加工技术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马达、陈静、贾兴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悦城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稻、花生、中药材种植和深加工技术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谢利、张志胜、段美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回龙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回龙镇农业良种良法示范推广与科技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王茂辉、甘奕勇、郑木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业学校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高良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高良镇南药生态栽培、质量评价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王再花、丁平、赵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）、广州中医药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华南农业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新圩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乡镇特色作物的提质增效技术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惠俊爱、韩瑞宏、贺立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武垄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果树等主要经济作物配套技术引进与技术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邓贵明、邵进标、张美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庆县莫村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南药、水果等特色农产品提质增效技术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孙振刚、刘自强、董骥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仲恺农业工程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平凤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抗枯萎病优质特色香蕉新品种及配套栽培技术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董俊辉、许林兵、王威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南丰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蔬菜新品种新技术引进、示范与推广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雷、郑晓明、丘勇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罗董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油栗和南药产业提质增效与乡镇品牌提升建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伍青、杨汝全、苏诗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杏花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杏花生鲜鸡减损保鲜加工关键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林耀盛、刘学铭、王旭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白垢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贺江鱼产业升级与生态种养循环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李宁求、付小哲、刘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江川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菠萝种植产业链发展提质增效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胡高喜、董安强、罗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金装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产品良种选育种植及岭南首魁状元村文旅资源开发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林美金、崔璨、陈仁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生态工程职业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大洲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名优水产养殖品种引进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林强、牛银杰、马宝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长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复耕土地综合利用及绿色高效种养技术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孙伟、刘鸿萍、赵灵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（负责人）、肇庆市农林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渔涝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麒麟李产业品牌建设规划与智慧化生产管理及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黄迎、陈林帅、吴瑞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肇庆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封开县大玉口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鸡血滕产业技术服务和乡村文旅扶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郑奕雄、谢斌、黄艳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现代农业科学与技术广东省实验室肇庆分中心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华侨农场农业科学研究所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莲都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山羊健康养殖与疫病防控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贾坤、李守军、张海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河儿口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产健康养殖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廖显平、陈福杰、刘海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都平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林下种养技术服务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温桂锋、程照明、陈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开县长安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高产优质水稻、花生新品种及林下作物的引进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聂金泉、李海芬、林秀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凤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生态健康与低碳循环种养关键技术示范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田志梅、马现永、蓝国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甘洒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甘洒镇阳春砂仁及六十日黄菜产业培育发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何国振、严萍、刘小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州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蓝钟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种养结合及固体废弃物资源化利用示范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羽鸿、王晔、张茂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冷坑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肉牛、生猪及稻虾绿色高效综合种养技术推广与示范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于凌云、李平、魏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珠江水产研究所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桥头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桥头石山羊养殖提质增效技术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蔡肯、林钦永、冯燕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马宁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作物良种良法引进与示范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黄美华、罗剑宁、莫雪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大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稻新品种新技术及畜禽生态健康养殖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黄益强、慕容耀明、李书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中洲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洲镇种养循环产业发展关键技术应用与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邓盾、王永飞、马三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（负责人）、暨南大学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洽水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砂仁及茶叶种植技术推广和产业发展规划指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华、刘艳清、陈洪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汶朗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指导建立特色产业技术规范以及产业发展规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唐军、欧阳宏佳、李仕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连麦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富硒农产品生产技术与农村电商推广应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张宝杰、马德运、严丹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梁村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稻蔬瓜果种植技术应用与推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邓沛飞、汤亚飞、李妹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坳仔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特色农产品种植及绿美生态乡村规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周莹、曹春雷、董红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农林科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永固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研究贡柑等种植高产优质生产技术，助农增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聂呈荣、张向前、温玉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诗洞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辣椒种植产业技术支撑与服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岳洪伟、张兴初、樊亚妮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岗坪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蔬菜新品种引进与绿色高效栽培技术示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陆美莲、陈绍华、余倩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集县下帅壮族瑶族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科技赋能民族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百千万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郑丽、代从云、黄石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（负责人、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广东省农业科学院（成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</w:tr>
    </w:tbl>
    <w:p>
      <w:pPr>
        <w:pStyle w:val="Heading1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备注：该专题项目资金下达至农村科技特派员团队负责人派出单位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Heading1"/>
        <w:jc w:val="left"/>
        <w:rPr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专题二：提升专业镇创新能力</w:t>
      </w:r>
    </w:p>
    <w:p>
      <w:pPr>
        <w:pStyle w:val="Style13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80"/>
        <w:gridCol w:w="2604"/>
        <w:gridCol w:w="3896"/>
        <w:gridCol w:w="1774"/>
      </w:tblGrid>
      <w:tr>
        <w:trPr>
          <w:trHeight w:val="8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159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159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业镇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高要区金渡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工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高要区金渡镇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广宁县五和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工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广宁县五和镇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/>
              </w:rPr>
              <w:t>广宁县古水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/>
              </w:rPr>
              <w:t>工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/>
              </w:rPr>
              <w:t>广宁县古水镇</w:t>
            </w: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高要区蚬岗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</w:rPr>
              <w:t>商贸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高要区蚬岗镇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高要区莲塘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农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高要区莲塘镇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封开县杏花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农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封开县杏花</w:t>
            </w: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广宁县潭布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农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广宁县潭布镇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四会市石狗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农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四会市石狗镇</w:t>
            </w: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四会市黄田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农业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eastAsia="zh-CN"/>
              </w:rPr>
              <w:t>四会市石狗镇</w:t>
            </w:r>
            <w:r>
              <w:rPr>
                <w:rFonts w:ascii="Times New Roman" w:hAnsi="Times New Roman" w:cs="Times New Roman" w:eastAsia="CESI仿宋-GB2312;仿宋"/>
                <w:sz w:val="30"/>
                <w:szCs w:val="30"/>
                <w:lang w:val="en-US" w:eastAsia="zh-CN" w:bidi="ar"/>
              </w:rPr>
              <w:t>人民政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1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注：该项目资金下达至该项目承担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专题三：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提升县域创新基地服务能力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53"/>
        <w:gridCol w:w="3540"/>
        <w:gridCol w:w="4230"/>
        <w:gridCol w:w="3109"/>
        <w:gridCol w:w="136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县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结对高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会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四会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  <w:t>县域创新基地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肇庆学院、广东科学技术职业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四会市科学与技术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宁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广宁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  <w:t>县域创新基地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金融学院、广东农工商职业技术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  <w:t>广宁县工业和信息化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</w:tr>
      <w:tr>
        <w:trPr>
          <w:trHeight w:val="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德庆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德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  <w:t>县县域创新基地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委党校、广东轻工职业技术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  <w:t>德庆县工业和信息化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开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封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  <w:t>县县域创新基地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华南师范大学、广州番禺职业技术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  <w:t>封开县工业和信息化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怀集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怀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  <w:t>县县域创新基地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药科大学、广东食品药品职业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2"/>
                <w:sz w:val="30"/>
                <w:szCs w:val="30"/>
                <w:lang w:val="en-US" w:eastAsia="zh-CN" w:bidi="ar-SA"/>
              </w:rPr>
              <w:t>怀集县工业和信息化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" w:eastAsia="zh-CN" w:bidi="ar-SA"/>
              </w:rPr>
              <w:t>合计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2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注：该项目资金下达至该项目承担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题四：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升创新型县（市）核心竞争力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9"/>
        <w:gridCol w:w="4605"/>
        <w:gridCol w:w="3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9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（任务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9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创新型县（市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会市科学技术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注：该项目资金下达至该项目承担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200"/>
      <w:outlineLvl w:val="5"/>
    </w:pPr>
    <w:rPr>
      <w:rFonts w:ascii="Cambria" w:hAnsi="Cambria" w:eastAsia="仿宋" w:cs="Cambria"/>
      <w:b/>
      <w:bCs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泰</cp:lastModifiedBy>
  <cp:lastPrinted>2024-08-05T12:05:00Z</cp:lastPrinted>
  <dcterms:modified xsi:type="dcterms:W3CDTF">2024-08-12T0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2E99D55B4751BB6C9BE5B57BBE14</vt:lpwstr>
  </property>
  <property fmtid="{D5CDD505-2E9C-101B-9397-08002B2CF9AE}" pid="3" name="KSOProductBuildVer">
    <vt:lpwstr>2052-11.8.2.8361</vt:lpwstr>
  </property>
  <property fmtid="{D5CDD505-2E9C-101B-9397-08002B2CF9AE}" pid="4" name="ribbonExt">
    <vt:lpwstr>{"WPSExtOfficeTab":{"OnGetEnabled":false,"OnGetVisible":false}}</vt:lpwstr>
  </property>
</Properties>
</file>