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shd w:fill="FFFFFF" w:val="clear"/>
          <w:lang w:val="en" w:eastAsia="zh-CN"/>
        </w:rPr>
        <w:t>附件</w:t>
      </w:r>
    </w:p>
    <w:p>
      <w:pPr>
        <w:pStyle w:val="Normal"/>
        <w:keepNext w:val="false"/>
        <w:keepLines w:val="false"/>
        <w:widowControl/>
        <w:jc w:val="center"/>
        <w:rPr>
          <w:rFonts w:ascii="方正黑体_GBK" w:hAnsi="方正黑体_GBK" w:eastAsia="方正黑体_GBK" w:cs="方正黑体_GBK"/>
          <w:sz w:val="44"/>
          <w:szCs w:val="44"/>
        </w:rPr>
      </w:pPr>
      <w:r>
        <w:rPr>
          <w:rFonts w:ascii="方正黑体_GBK" w:hAnsi="方正黑体_GBK" w:cs="方正黑体_GBK" w:eastAsia="方正黑体_GBK"/>
          <w:sz w:val="44"/>
          <w:szCs w:val="44"/>
          <w:shd w:fill="FFFFFF" w:val="clear"/>
          <w:lang w:eastAsia="zh-CN"/>
        </w:rPr>
        <w:t>广州市</w:t>
      </w:r>
      <w:r>
        <w:rPr>
          <w:rFonts w:eastAsia="方正黑体_GBK" w:cs="方正黑体_GBK" w:ascii="方正黑体_GBK" w:hAnsi="方正黑体_GBK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黑体_GBK" w:hAnsi="方正黑体_GBK" w:cs="方正黑体_GBK" w:eastAsia="方正黑体_GBK"/>
          <w:sz w:val="44"/>
          <w:szCs w:val="44"/>
          <w:shd w:fill="FFFFFF" w:val="clear"/>
          <w:lang w:val="en-US" w:eastAsia="zh-CN"/>
        </w:rPr>
        <w:t>年度</w:t>
      </w:r>
      <w:r>
        <w:rPr>
          <w:rFonts w:ascii="方正黑体_GBK" w:hAnsi="方正黑体_GBK" w:cs="方正黑体_GBK" w:eastAsia="方正黑体_GBK"/>
          <w:sz w:val="44"/>
          <w:szCs w:val="44"/>
          <w:shd w:fill="FFFFFF" w:val="clear"/>
          <w:lang w:eastAsia="zh-CN"/>
        </w:rPr>
        <w:t>绿色制造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24"/>
          <w:szCs w:val="24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sz w:val="24"/>
          <w:szCs w:val="24"/>
          <w:shd w:fill="FFFFFF" w:val="clear"/>
          <w:lang w:val="en-US" w:eastAsia="zh-CN"/>
        </w:rPr>
      </w:r>
    </w:p>
    <w:tbl>
      <w:tblPr>
        <w:tblW w:w="4300" w:type="pct"/>
        <w:jc w:val="left"/>
        <w:tblInd w:w="586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22"/>
        <w:gridCol w:w="6776"/>
        <w:gridCol w:w="1202"/>
      </w:tblGrid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sz w:val="28"/>
                <w:szCs w:val="28"/>
                <w:shd w:fill="FFFFFF" w:val="clear"/>
                <w:lang w:eastAsia="zh-CN"/>
              </w:rPr>
              <w:t>绿色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sz w:val="28"/>
                <w:szCs w:val="28"/>
                <w:shd w:fill="FFFFFF" w:val="clear"/>
              </w:rPr>
              <w:t>工厂名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sz w:val="28"/>
                <w:szCs w:val="28"/>
                <w:shd w:fill="FFFFFF" w:val="clear"/>
                <w:lang w:val="en-US" w:eastAsia="zh-CN"/>
              </w:rPr>
              <w:t>所属区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星光电半导体显示技术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eastAsia="zh-CN"/>
              </w:rPr>
              <w:t>黄埔区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氏箭牌糖果（中国）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eastAsia="zh-CN"/>
              </w:rPr>
              <w:t>黄埔区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3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电运通集团股份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eastAsia="zh-CN"/>
              </w:rPr>
              <w:t>黄埔区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4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万孚生物技术股份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eastAsia="zh-CN"/>
              </w:rPr>
              <w:t>黄埔区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5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一铜业（广州）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eastAsia="zh-CN"/>
              </w:rPr>
              <w:t>黄埔区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6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明美新能源股份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eastAsia="zh-CN"/>
              </w:rPr>
              <w:t>黄埔区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7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利丹尼森（广州）材料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eastAsia="zh-CN"/>
              </w:rPr>
              <w:t>黄埔区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yellow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8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月亮（广州）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eastAsia="zh-CN"/>
              </w:rPr>
              <w:t>黄埔区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9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糖食品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eastAsia="zh-CN"/>
              </w:rPr>
              <w:t>黄埔区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1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环投福山环保能源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eastAsia="zh-CN"/>
              </w:rPr>
              <w:t>黄埔区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1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克苏诺贝尔漆油（广州）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eastAsia="zh-CN"/>
              </w:rPr>
              <w:t>黄埔区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1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信联智通实业股份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eastAsia="zh-CN"/>
              </w:rPr>
              <w:t>黄埔区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13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美亚股份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eastAsia="zh-CN"/>
              </w:rPr>
              <w:t>黄埔区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14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导远电子科技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eastAsia="zh-CN"/>
              </w:rPr>
              <w:t>黄埔区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15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科城环保科技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eastAsia="zh-CN"/>
              </w:rPr>
              <w:t>黄埔区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16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珐玛珈智能设备股份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eastAsia="zh-CN"/>
              </w:rPr>
              <w:t>黄埔区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17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永旺食品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eastAsia="zh-CN"/>
              </w:rPr>
              <w:t>黄埔区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18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华达石化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eastAsia="zh-CN"/>
              </w:rPr>
              <w:t>黄埔区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19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丽斯（广东）日用品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eastAsia="zh-CN"/>
              </w:rPr>
              <w:t>黄埔区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2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广州市联瑞制药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eastAsia="zh-CN"/>
              </w:rPr>
              <w:t>南沙区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2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广州樱泰汽车饰件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eastAsia="zh-CN"/>
              </w:rPr>
              <w:t>南沙区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2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广东芬尼科技股份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eastAsia="zh-CN"/>
              </w:rPr>
              <w:t>南沙区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23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广州环投南沙环保能源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eastAsia="zh-CN"/>
              </w:rPr>
              <w:t>南沙区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24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东方电气（广州）重型机器有限公司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eastAsia="zh-CN"/>
              </w:rPr>
              <w:t>南沙区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25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广州造纸股份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eastAsia="zh-CN"/>
              </w:rPr>
              <w:t>南沙区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26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东方国际集装箱（广州）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eastAsia="zh-CN"/>
              </w:rPr>
              <w:t>南沙区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27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西卡德高（广东）新材料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val="en-US" w:eastAsia="zh-CN"/>
              </w:rPr>
              <w:t>从化区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yellow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28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广州众山精密科技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eastAsia="zh-CN"/>
              </w:rPr>
              <w:t>增城区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29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广东坚宝电缆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eastAsia="zh-CN"/>
              </w:rPr>
              <w:t>增城区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yellow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3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广东省电力线路器材厂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eastAsia="zh-CN"/>
              </w:rPr>
              <w:t>白云区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3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法雷奥舒适驾驶辅助系统（广州）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eastAsia="zh-CN"/>
              </w:rPr>
              <w:t>花都区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3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广州番禺电缆集团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eastAsia="zh-CN"/>
              </w:rPr>
              <w:t>番禺区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33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时代广汽动力电池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eastAsia="zh-CN"/>
              </w:rPr>
              <w:t>番禺区</w:t>
            </w:r>
          </w:p>
        </w:tc>
      </w:tr>
    </w:tbl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50" w:type="pct"/>
        <w:jc w:val="left"/>
        <w:tblInd w:w="586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14"/>
        <w:gridCol w:w="6733"/>
        <w:gridCol w:w="1149"/>
      </w:tblGrid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shd w:fill="FFFFFF" w:val="clear"/>
                <w:lang w:eastAsia="zh-CN"/>
              </w:rPr>
              <w:t>绿色供应链管理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shd w:fill="FFFFFF" w:val="clear"/>
              </w:rPr>
              <w:t>企业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shd w:fill="FFFFFF" w:val="clear"/>
                <w:lang w:val="en-US" w:eastAsia="zh-CN"/>
              </w:rPr>
              <w:t>名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shd w:fill="FFFFFF" w:val="clear"/>
                <w:lang w:eastAsia="zh-CN"/>
              </w:rPr>
              <w:t>所属区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燕塘乳业股份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eastAsia="zh-CN"/>
              </w:rPr>
              <w:t>黄埔区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尔蔡司光学（中国）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eastAsia="zh-CN"/>
              </w:rPr>
              <w:t>黄埔区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南侨食品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eastAsia="zh-CN"/>
              </w:rPr>
              <w:t>黄埔区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广氏食品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eastAsia="zh-CN"/>
              </w:rPr>
              <w:t>黄埔区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广州电缆厂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eastAsia="zh-CN"/>
              </w:rPr>
              <w:t>南沙区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yellow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广州美的华凌冰箱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eastAsia="zh-CN"/>
              </w:rPr>
              <w:t>南沙区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7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广州文冲船舶修造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eastAsia="zh-CN"/>
              </w:rPr>
              <w:t>南沙区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yellow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8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广州番禺电缆集团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eastAsia="zh-CN"/>
              </w:rPr>
              <w:t>番禺区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9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比音勒芬服饰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eastAsia="zh-CN"/>
              </w:rPr>
              <w:t>番禺区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1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广东纽恩泰新能源科技股份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增城区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1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南方电网电力科技股份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eastAsia="zh-CN"/>
              </w:rPr>
              <w:t>越秀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eastAsia="zh-CN"/>
              </w:rPr>
              <w:t>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Noto Sans Mono CJK JP Regular">
    <w:charset w:val="86"/>
    <w:family w:val="swiss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2">
    <w:name w:val="TOC 2"/>
    <w:basedOn w:val="Normal"/>
    <w:next w:val="Normal"/>
    <w:pPr>
      <w:widowControl w:val="false"/>
      <w:ind w:left="420" w:hanging="0"/>
      <w:jc w:val="both"/>
    </w:pPr>
    <w:rPr>
      <w:rFonts w:ascii="Calibri;DejaVu Sans" w:hAnsi="Calibri;DejaVu Sans" w:eastAsia="宋体;方正书宋_GBK" w:cs="Times New Roman"/>
      <w:kern w:val="2"/>
      <w:sz w:val="21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Noto Sans Mono CJK JP Regular" w:hAnsi="Noto Sans Mono CJK JP Regular" w:eastAsia="Times New Roman" w:cs="Noto Sans Mono CJK JP Regular"/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7:47:00Z</dcterms:created>
  <dc:creator>uos</dc:creator>
  <dc:description/>
  <dc:language>en-US</dc:language>
  <cp:lastModifiedBy>覃永懂</cp:lastModifiedBy>
  <dcterms:modified xsi:type="dcterms:W3CDTF">2024-06-20T18:4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1178FD174367A83B56766C848AF08</vt:lpwstr>
  </property>
  <property fmtid="{D5CDD505-2E9C-101B-9397-08002B2CF9AE}" pid="3" name="KSOProductBuildVer">
    <vt:lpwstr>2052-11.8.2.1121</vt:lpwstr>
  </property>
</Properties>
</file>