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广东省省级先进制造业发展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资金（企业技术改造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拟安排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53"/>
        <w:gridCol w:w="1706"/>
        <w:gridCol w:w="1149"/>
        <w:gridCol w:w="1863"/>
      </w:tblGrid>
      <w:tr>
        <w:trPr>
          <w:trHeight w:val="1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财政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度（万元）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粉全自动包装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广地化工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产品预制菜生产线升级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环球水产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制品生产线扩产增能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翔天汽车智能化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97</w:t>
            </w:r>
          </w:p>
        </w:tc>
      </w:tr>
      <w:tr>
        <w:trPr>
          <w:trHeight w:val="1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巯基乙醇生产装置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和高新科技股份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44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昱材料提质增效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锦达新材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联塑建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生产线设备更新升级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联塑建材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加工生产线及相关配套设备升级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新洲海产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99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海篮水产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罗非鱼深加工扩建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海篮水产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01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制衣生产线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佳都制衣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浸胶手套生产线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永丽劳保用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20</w:t>
            </w:r>
          </w:p>
        </w:tc>
      </w:tr>
      <w:tr>
        <w:trPr>
          <w:trHeight w:val="3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N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苯乙烯尾气粗氢提纯生产装置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和化塑股份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升级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佳都服装科技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全数字化彩色印刷制品生产线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红旗印刷集团彩印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7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中佳饲料有限公司水产、畜禽饲料生产线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中佳饲料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0</w:t>
            </w:r>
          </w:p>
        </w:tc>
      </w:tr>
      <w:tr>
        <w:trPr>
          <w:trHeight w:val="5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通威生产线及配套设施技术改造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通威生物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工业和信息化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266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7.34</w:t>
            </w:r>
          </w:p>
        </w:tc>
      </w:tr>
    </w:tbl>
    <w:p>
      <w:pPr>
        <w:pStyle w:val="Style15"/>
        <w:widowControl/>
        <w:spacing w:lineRule="atLeast" w:line="3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5:00Z</dcterms:created>
  <dc:creator>xyz</dc:creator>
  <dc:description/>
  <dc:language>en-US</dc:language>
  <cp:lastModifiedBy>李木飞</cp:lastModifiedBy>
  <cp:lastPrinted>2024-01-18T15:18:00Z</cp:lastPrinted>
  <dcterms:modified xsi:type="dcterms:W3CDTF">2024-03-08T03:33:22Z</dcterms:modified>
  <cp:revision>1</cp:revision>
  <dc:subject/>
  <dc:title>关于茂名市2024年省级先进制造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5B0924534BA3B1F700C41FF3113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99</vt:lpwstr>
  </property>
  <property fmtid="{D5CDD505-2E9C-101B-9397-08002B2CF9AE}" pid="5" name="commondata">
    <vt:lpwstr>commondata</vt:lpwstr>
  </property>
</Properties>
</file>