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textAlignment w:val="center"/>
        <w:rPr>
          <w:rFonts w:ascii="黑体" w:hAnsi="黑体" w:eastAsia="黑体" w:cs="黑体"/>
          <w:color w:val="333333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333333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color w:val="333333"/>
          <w:sz w:val="32"/>
          <w:szCs w:val="32"/>
          <w:shd w:fill="FFFFFF" w:val="clear"/>
        </w:rPr>
        <w:t>1</w:t>
      </w:r>
    </w:p>
    <w:p>
      <w:pPr>
        <w:pStyle w:val="Normal"/>
        <w:jc w:val="center"/>
        <w:textAlignment w:val="center"/>
        <w:rPr>
          <w:rFonts w:ascii="方正小标宋简体" w:hAnsi="方正小标宋简体" w:eastAsia="方正小标宋简体" w:cs="方正小标宋简体"/>
          <w:color w:val="333333"/>
          <w:sz w:val="36"/>
          <w:szCs w:val="36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333333"/>
          <w:sz w:val="36"/>
          <w:szCs w:val="36"/>
          <w:shd w:fill="FFFFFF" w:val="clear"/>
        </w:rPr>
      </w:r>
    </w:p>
    <w:p>
      <w:pPr>
        <w:pStyle w:val="Normal"/>
        <w:jc w:val="center"/>
        <w:textAlignment w:val="center"/>
        <w:rPr>
          <w:rFonts w:ascii="方正小标宋简体" w:hAnsi="方正小标宋简体" w:eastAsia="方正小标宋简体" w:cs="方正小标宋简体"/>
          <w:color w:val="333333"/>
          <w:sz w:val="36"/>
          <w:szCs w:val="36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333333"/>
          <w:sz w:val="36"/>
          <w:szCs w:val="36"/>
          <w:shd w:fill="FFFFFF" w:val="clear"/>
        </w:rPr>
        <w:t>“</w:t>
      </w:r>
      <w:r>
        <w:rPr>
          <w:rFonts w:ascii="方正小标宋简体" w:hAnsi="方正小标宋简体" w:cs="方正小标宋简体" w:eastAsia="方正小标宋简体"/>
          <w:color w:val="333333"/>
          <w:sz w:val="36"/>
          <w:szCs w:val="36"/>
          <w:shd w:fill="FFFFFF" w:val="clear"/>
        </w:rPr>
        <w:t>粤字号”农业品牌目录区域公用品牌名单</w:t>
      </w:r>
    </w:p>
    <w:p>
      <w:pPr>
        <w:pStyle w:val="Normal"/>
        <w:jc w:val="center"/>
        <w:textAlignment w:val="center"/>
        <w:rPr>
          <w:rFonts w:ascii="方正小标宋简体" w:hAnsi="方正小标宋简体" w:eastAsia="方正小标宋简体" w:cs="方正小标宋简体"/>
          <w:color w:val="333333"/>
          <w:sz w:val="36"/>
          <w:szCs w:val="36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333333"/>
          <w:sz w:val="36"/>
          <w:szCs w:val="36"/>
          <w:shd w:fill="FFFFFF" w:val="clear"/>
        </w:rPr>
      </w:r>
    </w:p>
    <w:tbl>
      <w:tblPr>
        <w:tblW w:w="9072" w:type="dxa"/>
        <w:jc w:val="center"/>
        <w:tblInd w:w="0" w:type="dxa"/>
        <w:tblLayout w:type="fixed"/>
        <w:tblCellMar>
          <w:top w:w="28" w:type="dxa"/>
          <w:left w:w="11" w:type="dxa"/>
          <w:bottom w:w="28" w:type="dxa"/>
          <w:right w:w="11" w:type="dxa"/>
        </w:tblCellMar>
      </w:tblPr>
      <w:tblGrid>
        <w:gridCol w:w="426"/>
        <w:gridCol w:w="568"/>
        <w:gridCol w:w="1134"/>
        <w:gridCol w:w="2270"/>
        <w:gridCol w:w="425"/>
        <w:gridCol w:w="564"/>
        <w:gridCol w:w="1285"/>
        <w:gridCol w:w="2400"/>
      </w:tblGrid>
      <w:tr>
        <w:trPr>
          <w:tblHeader w:val="true"/>
          <w:trHeight w:val="9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sz w:val="20"/>
                <w:szCs w:val="21"/>
              </w:rPr>
            </w:pPr>
            <w:r>
              <w:rPr>
                <w:rFonts w:ascii="黑体" w:hAnsi="黑体" w:cs="黑体" w:eastAsia="黑体"/>
                <w:sz w:val="20"/>
                <w:szCs w:val="21"/>
              </w:rPr>
              <w:t>序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sz w:val="20"/>
                <w:szCs w:val="21"/>
              </w:rPr>
            </w:pPr>
            <w:r>
              <w:rPr>
                <w:rFonts w:ascii="黑体" w:hAnsi="黑体" w:cs="黑体" w:eastAsia="黑体"/>
                <w:sz w:val="20"/>
                <w:szCs w:val="21"/>
              </w:rPr>
              <w:t>地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sz w:val="20"/>
                <w:szCs w:val="21"/>
              </w:rPr>
            </w:pPr>
            <w:r>
              <w:rPr>
                <w:rFonts w:ascii="黑体" w:hAnsi="黑体" w:cs="黑体" w:eastAsia="黑体"/>
                <w:sz w:val="20"/>
                <w:szCs w:val="21"/>
              </w:rPr>
              <w:t>品牌名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sz w:val="20"/>
                <w:szCs w:val="21"/>
              </w:rPr>
            </w:pPr>
            <w:r>
              <w:rPr>
                <w:rFonts w:ascii="黑体" w:hAnsi="黑体" w:cs="黑体" w:eastAsia="黑体"/>
                <w:sz w:val="20"/>
                <w:szCs w:val="21"/>
              </w:rPr>
              <w:t>申报单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sz w:val="20"/>
                <w:szCs w:val="21"/>
              </w:rPr>
            </w:pPr>
            <w:r>
              <w:rPr>
                <w:rFonts w:ascii="黑体" w:hAnsi="黑体" w:cs="黑体" w:eastAsia="黑体"/>
                <w:sz w:val="20"/>
                <w:szCs w:val="21"/>
              </w:rPr>
              <w:t>序号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sz w:val="20"/>
                <w:szCs w:val="21"/>
              </w:rPr>
            </w:pPr>
            <w:r>
              <w:rPr>
                <w:rFonts w:ascii="黑体" w:hAnsi="黑体" w:cs="黑体" w:eastAsia="黑体"/>
                <w:sz w:val="20"/>
                <w:szCs w:val="21"/>
              </w:rPr>
              <w:t>地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sz w:val="20"/>
                <w:szCs w:val="21"/>
              </w:rPr>
            </w:pPr>
            <w:r>
              <w:rPr>
                <w:rFonts w:ascii="黑体" w:hAnsi="黑体" w:cs="黑体" w:eastAsia="黑体"/>
                <w:sz w:val="20"/>
                <w:szCs w:val="21"/>
              </w:rPr>
              <w:t>品牌名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sz w:val="20"/>
                <w:szCs w:val="21"/>
              </w:rPr>
            </w:pPr>
            <w:r>
              <w:rPr>
                <w:rFonts w:ascii="黑体" w:hAnsi="黑体" w:cs="黑体" w:eastAsia="黑体"/>
                <w:sz w:val="20"/>
                <w:szCs w:val="21"/>
              </w:rPr>
              <w:t>申报单位</w:t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广州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增城丝苗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增城区农业农村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广州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增城迟菜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增城区农业农村局</w:t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广州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增城乌榄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增城区农业农村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广州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从化荔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从化区农业局</w:t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广州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增城荔枝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增城区农业农村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广州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增城番石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增城区农业农村局</w:t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广州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瑞岭盆景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花都区农业农村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广州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南沙青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广州南沙渔业产业园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深圳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南山荔枝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深圳市市场监督管理局南山监管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珠海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白蕉海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斗门区农业农村局</w:t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汕头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牛田洋青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金平区农业农村和水务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汕头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汕头本港鱿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汕头市水产行业协会</w:t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汕头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澄海狮头鹅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汕头市澄海区狮头鹅产业发展协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汕头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西胪乌酥杨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潮阳区西胪镇农业服务中心</w:t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佛山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顺德鳗鱼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佛山市顺德区水产商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韶关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马坝油粘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曲江区农业农村局</w:t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  <w:t>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韶关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北乡马蹄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乐昌市农业农村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韶关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新丰佛手瓜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新丰县农业农村局</w:t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  <w:t>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韶关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长坝沙田柚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仁化县农业农村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韶关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仁化白毛茶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仁化县农业农村局</w:t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  <w:t>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韶关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翁源兰花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翁源县农业农村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韶关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始兴杨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始兴县农业农村局</w:t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  <w:t>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韶关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仁化贡柑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仁化县农业农村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  <w:t>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韶关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乐昌黄金奈李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乐昌市农业农村局</w:t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  <w:t>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韶关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张溪香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乐昌市农业农村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  <w:t>2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韶关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沿溪山白毛尖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乐昌市农业农村局</w:t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  <w:t>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韶关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始兴枇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始兴县农业农村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  <w:t>2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河源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连平鹰嘴蜜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连平县农业农村局</w:t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  <w:t>2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河源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和平猕猴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和平县农业农村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  <w:t>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河源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东源板栗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东源县农业农村局</w:t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  <w:t>3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河源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龙川山茶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龙川县农业农村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  <w:t>3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河源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紫金蝉茶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紫金县农业农村局</w:t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  <w:t>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河源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东源仙湖茶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东源县农业农村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  <w:t>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河源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和平百香果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和平县农业农村局</w:t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  <w:t>3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梅州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梅县金柚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梅县区农业农村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  <w:t>3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梅州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大埔蜜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大埔县农业农村局</w:t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  <w:t>3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梅州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平远橙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平远县农业农村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  <w:t>3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梅州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兴宁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兴宁市农业农村局</w:t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  <w:t>3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梅州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蕉岭大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蕉岭县农业农村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  <w:t>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梅州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梅江</w:t>
            </w: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eastAsia="zh-CN"/>
              </w:rPr>
              <w:t>区</w:t>
            </w: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清凉山茶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梅州市梅江区茶叶协会</w:t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  <w:t>4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梅州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五华高山红薯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五华县农业农村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  <w:t>4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梅州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五华绿茶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五华县农业农村局</w:t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  <w:t>4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惠州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柏塘山茶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博罗县柏塘镇人民政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  <w:t>4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惠州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龙门年桔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龙门县农业农村局</w:t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  <w:t>4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惠州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龙门大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龙门县农业农村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  <w:t>4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惠州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龙门胡须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龙门县农业农村局</w:t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  <w:t>4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惠州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镇隆荔枝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惠阳区农业农村和水利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  <w:t>4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汕尾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陆河青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陆河县农业局</w:t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  <w:t>4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汕尾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陆丰甘薯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陆丰市农业农村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  <w:t>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汕尾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汕尾冻南鲳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汕尾市城区农业农村和水利局</w:t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  <w:t>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汕尾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莲花绿茶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海丰县海城镇人民政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  <w:t>5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汕尾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海丰菜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海丰县农业科学研究所</w:t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  <w:t>5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东莞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东莞荔枝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东莞市荔枝协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  <w:t>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中山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神湾菠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神湾镇农业服务中心</w:t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  <w:t>5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中山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中山脆肉鲩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小榄镇农业农村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  <w:t>5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中山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三角生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三角镇农业农村局</w:t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  <w:t>5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江门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台山大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台山市农业农村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  <w:t>5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江门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马冈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开平市农业农村局</w:t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  <w:t>5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江门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新会陈皮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新会区农业农村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  <w:t>6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江门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恩平马铃薯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恩平市农业农村局</w:t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  <w:t>6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江门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鹤山红茶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鹤山市农业农村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  <w:t>6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江门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台山鳗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台山市农业农村局</w:t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  <w:t>6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江门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恩平大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恩平市农业农村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  <w:t>6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江门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台山青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台山市农业农村局</w:t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  <w:t>6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江门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台山蚝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台山市农业农村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  <w:t>6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阳江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阳江豆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阳东区农业农村局</w:t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  <w:t>6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阳江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程村蚝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阳西县农业农村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  <w:t>6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阳江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阳春春砂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阳春市农业农村局</w:t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  <w:t>6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阳江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阳东牛大力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阳东区农业农村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  <w:t>7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阳江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阳东双肩玉荷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阳东区农业农村局</w:t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  <w:t>7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湛江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湛江金鲳鱼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湛江农业农村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  <w:t>7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湛江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湛江对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湛江水产进出口企业协会</w:t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  <w:t>7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湛江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徐闻菠萝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徐闻县农业农村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  <w:t>7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湛江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廉江红橙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廉江市农业农村局</w:t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  <w:t>7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湛江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廉江荔枝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廉江市农业农村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  <w:t>7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湛江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覃斗芒果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雷州市农业农村局</w:t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  <w:t>7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湛江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雷州青枣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雷州市农业农村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  <w:t>7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湛江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徐闻良姜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徐闻县农业农村局</w:t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  <w:t>7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湛江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遂溪火龙果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遂溪县农业农村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  <w:t>8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茂名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茂名罗非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茂名市罗非鱼协会</w:t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  <w:t>8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茂名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化州橘红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化州市农业农村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  <w:t>8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茂名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水东芥菜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电白区农业农村局</w:t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  <w:t>8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茂名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高州荔枝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高州市农业农村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  <w:t>8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茂名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高州龙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高州市农业农村局</w:t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  <w:t>8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茂名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高州香蕉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高州市农业农村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  <w:t>8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茂名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信宜三华李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信宜市农业农村局</w:t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  <w:t>8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茂名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化州番石榴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化州市农业农村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  <w:t>8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茂名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电白南美白对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电白区农业农村局</w:t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  <w:t>8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茂名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电白荔枝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电白区农业农村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  <w:t>9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茂名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茂南白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茂南区农业农村局</w:t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  <w:t>9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肇庆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德庆贡柑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德庆县农业农村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  <w:t>9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肇庆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高要罗氏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高要区农业农村局</w:t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  <w:t>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肇庆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封开杏花鸡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封开县杏花鸡繁育中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  <w:t>9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肇庆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广宁竹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广宁县农业局</w:t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  <w:t>9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肇庆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四会沙糖桔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四会市农业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  <w:t>9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肇庆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德庆首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德庆县农业农村局</w:t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  <w:t>9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肇庆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德庆巴戟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德庆县农业农村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  <w:t>9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肇庆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封开油栗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封开县果树研究所</w:t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  <w:t>9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肇庆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桥头石山羊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桥头镇人民政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  <w:t>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清远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清远（麻）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清远市农业农村局</w:t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  <w:t>1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清远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英德红茶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英德市农业农村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  <w:t>1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清远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连州菜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连州市农业农村局</w:t>
            </w:r>
          </w:p>
        </w:tc>
      </w:tr>
      <w:tr>
        <w:trPr>
          <w:trHeight w:val="4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  <w:t>1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清远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连山大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连山壮族瑶族自治县农业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  <w:t>1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清远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连南瑶山茶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连南瑶族自治县农业农村局</w:t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  <w:t>1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清远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连州水晶梨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连州市农业农村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  <w:t>1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清远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清新冰糖桔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清新区农业农村局</w:t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  <w:t>1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清远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西牛麻竹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英德市农业农村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  <w:t>1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清远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连州鹰嘴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连州市农业农村局</w:t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  <w:t>10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清远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清远桂花鱼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清远市农业农村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  <w:t>1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潮州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凤凰单丛茶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潮州市农业农村局</w:t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  <w:t>1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潮州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饶平狮头鹅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饶平县农业农村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  <w:t>1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潮州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潮州蕉柑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潮州市果树研究所</w:t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  <w:t>1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揭阳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普宁青梅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普宁市水果蔬菜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  <w:t>1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揭阳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惠来荔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惠来县农业农村局</w:t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  <w:t>1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揭阳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普宁蕉柑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普宁市水果蔬菜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  <w:t>1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揭阳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揭西苦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揭西县农业农村局</w:t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  <w:t>1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云浮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罗定稻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罗定市农业农村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  <w:t>1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云浮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罗定肉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罗定市农业农村局</w:t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  <w:t>1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云浮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新兴凉果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新兴县农业农村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  <w:t>1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云浮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新兴排米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新兴县农业农村局</w:t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  <w:t>1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云浮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郁南无核黄皮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郁南县农业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  <w:t>1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云浮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郁南无核沙糖桔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郁南县农业农村局</w:t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  <w:t>1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云浮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新兴丝苗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新兴县农业农村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</w:r>
          </w:p>
        </w:tc>
      </w:tr>
    </w:tbl>
    <w:p>
      <w:pPr>
        <w:pStyle w:val="Normal"/>
        <w:jc w:val="left"/>
        <w:textAlignment w:val="center"/>
        <w:rPr>
          <w:rFonts w:ascii="黑体" w:hAnsi="黑体" w:eastAsia="黑体" w:cs="黑体"/>
          <w:color w:val="333333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333333"/>
          <w:sz w:val="32"/>
          <w:szCs w:val="32"/>
          <w:shd w:fill="FFFFFF" w:val="clear"/>
        </w:rPr>
      </w:r>
      <w:r>
        <w:br w:type="page"/>
      </w:r>
    </w:p>
    <w:p>
      <w:pPr>
        <w:pStyle w:val="Normal"/>
        <w:jc w:val="left"/>
        <w:textAlignment w:val="center"/>
        <w:rPr>
          <w:rFonts w:ascii="黑体" w:hAnsi="黑体" w:eastAsia="黑体" w:cs="黑体"/>
          <w:color w:val="333333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333333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color w:val="333333"/>
          <w:sz w:val="32"/>
          <w:szCs w:val="32"/>
          <w:shd w:fill="FFFFFF" w:val="clear"/>
        </w:rPr>
        <w:t>2</w:t>
      </w:r>
    </w:p>
    <w:p>
      <w:pPr>
        <w:pStyle w:val="Normal"/>
        <w:jc w:val="center"/>
        <w:textAlignment w:val="center"/>
        <w:rPr>
          <w:rFonts w:ascii="方正小标宋简体" w:hAnsi="方正小标宋简体" w:eastAsia="方正小标宋简体" w:cs="方正小标宋简体"/>
          <w:color w:val="333333"/>
          <w:sz w:val="36"/>
          <w:szCs w:val="36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333333"/>
          <w:sz w:val="36"/>
          <w:szCs w:val="36"/>
          <w:shd w:fill="FFFFFF" w:val="clear"/>
        </w:rPr>
      </w:r>
    </w:p>
    <w:p>
      <w:pPr>
        <w:pStyle w:val="Normal"/>
        <w:jc w:val="center"/>
        <w:textAlignment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lang w:bidi="ar"/>
        </w:rPr>
      </w:pPr>
      <w:r>
        <w:rPr>
          <w:rFonts w:eastAsia="方正小标宋简体" w:cs="方正小标宋简体" w:ascii="方正小标宋简体" w:hAnsi="方正小标宋简体"/>
          <w:color w:val="333333"/>
          <w:sz w:val="36"/>
          <w:szCs w:val="36"/>
          <w:shd w:fill="FFFFFF" w:val="clear"/>
        </w:rPr>
        <w:t>“</w:t>
      </w:r>
      <w:r>
        <w:rPr>
          <w:rFonts w:ascii="方正小标宋简体" w:hAnsi="方正小标宋简体" w:cs="方正小标宋简体" w:eastAsia="方正小标宋简体"/>
          <w:color w:val="333333"/>
          <w:sz w:val="36"/>
          <w:szCs w:val="36"/>
          <w:shd w:fill="FFFFFF" w:val="clear"/>
        </w:rPr>
        <w:t>粤字号”农业品牌目录品牌示范基地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bidi="ar"/>
        </w:rPr>
        <w:t>名单</w:t>
      </w:r>
    </w:p>
    <w:p>
      <w:pPr>
        <w:pStyle w:val="Normal"/>
        <w:jc w:val="center"/>
        <w:textAlignment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lang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lang w:bidi="ar"/>
        </w:rPr>
      </w:r>
    </w:p>
    <w:tbl>
      <w:tblPr>
        <w:tblW w:w="9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697"/>
        <w:gridCol w:w="757"/>
        <w:gridCol w:w="3379"/>
        <w:gridCol w:w="3644"/>
      </w:tblGrid>
      <w:tr>
        <w:trPr>
          <w:tblHeader w:val="true"/>
          <w:trHeight w:val="239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黑体" w:hAnsi="黑体" w:cs="黑体" w:eastAsia="黑体"/>
                <w:color w:val="333333"/>
                <w:sz w:val="18"/>
                <w:szCs w:val="20"/>
                <w:shd w:fill="FFFFFF" w:val="clear"/>
                <w:lang w:bidi="ar"/>
              </w:rPr>
              <w:t>序号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黑体" w:hAnsi="黑体" w:cs="黑体" w:eastAsia="黑体"/>
                <w:color w:val="333333"/>
                <w:sz w:val="18"/>
                <w:szCs w:val="20"/>
                <w:shd w:fill="FFFFFF" w:val="clear"/>
                <w:lang w:bidi="ar"/>
              </w:rPr>
              <w:t>类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黑体" w:hAnsi="黑体" w:cs="黑体" w:eastAsia="黑体"/>
                <w:color w:val="333333"/>
                <w:sz w:val="18"/>
                <w:szCs w:val="20"/>
                <w:shd w:fill="FFFFFF" w:val="clear"/>
                <w:lang w:bidi="ar"/>
              </w:rPr>
              <w:t>地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黑体" w:hAnsi="黑体" w:cs="黑体" w:eastAsia="黑体"/>
                <w:color w:val="333333"/>
                <w:sz w:val="18"/>
                <w:szCs w:val="20"/>
                <w:shd w:fill="FFFFFF" w:val="clear"/>
                <w:lang w:bidi="ar"/>
              </w:rPr>
              <w:t>基地名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黑体" w:hAnsi="黑体" w:cs="黑体" w:eastAsia="黑体"/>
                <w:color w:val="333333"/>
                <w:sz w:val="18"/>
                <w:szCs w:val="20"/>
                <w:shd w:fill="FFFFFF" w:val="clear"/>
                <w:lang w:bidi="ar"/>
              </w:rPr>
              <w:t>申报单位</w:t>
            </w:r>
          </w:p>
        </w:tc>
      </w:tr>
      <w:tr>
        <w:trPr>
          <w:trHeight w:val="27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  <w:lang w:bidi="ar"/>
              </w:rPr>
              <w:t>1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广东荔枝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广州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广东荔枝华隆示范基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广州市从化华隆果菜保鲜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  <w:lang w:bidi="ar"/>
              </w:rPr>
              <w:t>2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广州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广东荔枝汇强示范基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广州市汇强农业发展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  <w:lang w:bidi="ar"/>
              </w:rPr>
              <w:t>3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广州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广东荔枝步云示范基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广州市增城步云果场</w:t>
            </w:r>
          </w:p>
        </w:tc>
      </w:tr>
      <w:tr>
        <w:trPr>
          <w:trHeight w:val="27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  <w:lang w:bidi="ar"/>
              </w:rPr>
              <w:t>4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广州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广东荔枝创鲜示范基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广州创鲜农业发展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  <w:lang w:bidi="ar"/>
              </w:rPr>
              <w:t>5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深圳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广东荔枝黄田示范基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深圳市黄田荔枝品牌发展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  <w:lang w:bidi="ar"/>
              </w:rPr>
              <w:t>6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珠海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广东荔枝龙头山示范基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珠海市斗门区斗门镇龙头山果园</w:t>
            </w:r>
          </w:p>
        </w:tc>
      </w:tr>
      <w:tr>
        <w:trPr>
          <w:trHeight w:val="27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  <w:lang w:bidi="ar"/>
              </w:rPr>
              <w:t>7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汕头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广东荔枝雷岭示范基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汕头市潮南区雷岭荔枝专业合作社</w:t>
            </w:r>
          </w:p>
        </w:tc>
      </w:tr>
      <w:tr>
        <w:trPr>
          <w:trHeight w:val="27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  <w:lang w:bidi="ar"/>
              </w:rPr>
              <w:t>8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河源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广东荔枝满山红示范基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紫金县古竹满山红荔枝种植农民专业合作社</w:t>
            </w:r>
          </w:p>
        </w:tc>
      </w:tr>
      <w:tr>
        <w:trPr>
          <w:trHeight w:val="27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  <w:lang w:bidi="ar"/>
              </w:rPr>
              <w:t>9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惠州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广东荔枝优之荔示范基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惠州市优之荔农业专业合作社</w:t>
            </w:r>
          </w:p>
        </w:tc>
      </w:tr>
      <w:tr>
        <w:trPr>
          <w:trHeight w:val="27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  <w:lang w:bidi="ar"/>
              </w:rPr>
              <w:t>10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惠州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广东荔枝绿天使示范基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惠州市绿天使果蔬种植专业合作社</w:t>
            </w:r>
          </w:p>
        </w:tc>
      </w:tr>
      <w:tr>
        <w:trPr>
          <w:trHeight w:val="27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  <w:lang w:bidi="ar"/>
              </w:rPr>
              <w:t>11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惠州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广东荔枝山前示范基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博罗县山前荔枝专业合作社</w:t>
            </w:r>
          </w:p>
        </w:tc>
      </w:tr>
      <w:tr>
        <w:trPr>
          <w:trHeight w:val="27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  <w:lang w:bidi="ar"/>
              </w:rPr>
              <w:t>12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惠州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广东荔枝辉煌示范基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博罗县公庄镇辉煌水果种植专业合作社</w:t>
            </w:r>
          </w:p>
        </w:tc>
      </w:tr>
      <w:tr>
        <w:trPr>
          <w:trHeight w:val="27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  <w:lang w:bidi="ar"/>
              </w:rPr>
              <w:t>13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汕尾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广东荔枝昊成示范基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海丰县昊成种养专业合作社</w:t>
            </w:r>
          </w:p>
        </w:tc>
      </w:tr>
      <w:tr>
        <w:trPr>
          <w:trHeight w:val="27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  <w:lang w:bidi="ar"/>
              </w:rPr>
              <w:t>14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汕尾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广东荔枝创新盈示范基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深圳创新盈科技有限公司海丰分公司</w:t>
            </w:r>
          </w:p>
        </w:tc>
      </w:tr>
      <w:tr>
        <w:trPr>
          <w:trHeight w:val="27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  <w:lang w:bidi="ar"/>
              </w:rPr>
              <w:t>15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汕尾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广东荔枝碧泉示范基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汕尾市碧泉农业开发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  <w:lang w:bidi="ar"/>
              </w:rPr>
              <w:t>16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汕尾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广东荔枝隆兴源示范基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汕尾市隆兴源现代农业科技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  <w:lang w:bidi="ar"/>
              </w:rPr>
              <w:t>17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东莞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广东荔枝阿吉示范基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东莞市阿吉科技农业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  <w:lang w:bidi="ar"/>
              </w:rPr>
              <w:t>18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东莞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广东荔枝壹浩示范基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东莞市壹浩生态农业科技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  <w:lang w:bidi="ar"/>
              </w:rPr>
              <w:t>19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东莞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广东荔枝问道示范基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东莞市问道电子商务科技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  <w:lang w:bidi="ar"/>
              </w:rPr>
              <w:t>20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东莞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广东荔枝远昌示范基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东莞市塘厦远昌果场</w:t>
            </w:r>
          </w:p>
        </w:tc>
      </w:tr>
      <w:tr>
        <w:trPr>
          <w:trHeight w:val="27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  <w:lang w:bidi="ar"/>
              </w:rPr>
              <w:t>21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阳江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广东荔枝西荔王示范基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阳西县西荔王果蔬专业合作社</w:t>
            </w:r>
          </w:p>
        </w:tc>
      </w:tr>
      <w:tr>
        <w:trPr>
          <w:trHeight w:val="27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  <w:lang w:bidi="ar"/>
              </w:rPr>
              <w:t>22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阳江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广东荔枝恒荣昌示范基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阳江市恒荣昌投资实业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  <w:lang w:bidi="ar"/>
              </w:rPr>
              <w:t>23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阳江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广东荔枝农村盛宴示范基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阳江市农村盛宴农业发展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  <w:lang w:bidi="ar"/>
              </w:rPr>
              <w:t>24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湛江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广东荔枝石城红岭示范基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廉江市石城红岭荔枝专业合作社</w:t>
            </w:r>
          </w:p>
        </w:tc>
      </w:tr>
      <w:tr>
        <w:trPr>
          <w:trHeight w:val="27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  <w:lang w:bidi="ar"/>
              </w:rPr>
              <w:t>25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湛江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广东荔枝兴旺示范基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廉江市兴旺农业发展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  <w:lang w:bidi="ar"/>
              </w:rPr>
              <w:t>26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湛江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广东荔枝新桂示范基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廉江市新民新桂水果专业合作社</w:t>
            </w:r>
          </w:p>
        </w:tc>
      </w:tr>
      <w:tr>
        <w:trPr>
          <w:trHeight w:val="27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  <w:lang w:bidi="ar"/>
              </w:rPr>
              <w:t>27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湛江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广东荔枝丰业示范基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廉江市丰业种植专业合作社</w:t>
            </w:r>
          </w:p>
        </w:tc>
      </w:tr>
      <w:tr>
        <w:trPr>
          <w:trHeight w:val="27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  <w:lang w:bidi="ar"/>
              </w:rPr>
              <w:t>28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湛江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广东荔枝农创优品示范基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廉江市农创优品种养专业合作社</w:t>
            </w:r>
          </w:p>
        </w:tc>
      </w:tr>
      <w:tr>
        <w:trPr>
          <w:trHeight w:val="27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  <w:lang w:bidi="ar"/>
              </w:rPr>
              <w:t>29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湛江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广东荔枝联兴示范基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廉江市联兴荔枝专业合作社</w:t>
            </w:r>
          </w:p>
        </w:tc>
      </w:tr>
      <w:tr>
        <w:trPr>
          <w:trHeight w:val="27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  <w:lang w:bidi="ar"/>
              </w:rPr>
              <w:t>30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湛江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广东荔枝众升示范基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廉江市良垌众升果菜专业合作社</w:t>
            </w:r>
          </w:p>
        </w:tc>
      </w:tr>
      <w:tr>
        <w:trPr>
          <w:trHeight w:val="27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  <w:lang w:bidi="ar"/>
              </w:rPr>
              <w:t>31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湛江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广东荔枝赴源示范基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雷州市赴源农业发展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  <w:lang w:bidi="ar"/>
              </w:rPr>
              <w:t>32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湛江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广东荔枝正茂示范基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徐闻县正茂蔬菜种植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  <w:lang w:bidi="ar"/>
              </w:rPr>
              <w:t>33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茂名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广东荔枝泽丰园示范基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广东泽丰园农产品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  <w:lang w:bidi="ar"/>
              </w:rPr>
              <w:t>34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茂名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广东荔枝华峰果业示范基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高州市华峰果业发展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  <w:lang w:bidi="ar"/>
              </w:rPr>
              <w:t>35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茂名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广东荔枝燊马示范基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高州市燊马生态农业发展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  <w:lang w:bidi="ar"/>
              </w:rPr>
              <w:t>36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茂名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广东荔枝丰盛食品示范基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高州市丰盛食品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  <w:lang w:bidi="ar"/>
              </w:rPr>
              <w:t>37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茂名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广东荔枝千晟示范基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高州市千晟生态农业发展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  <w:lang w:bidi="ar"/>
              </w:rPr>
              <w:t>38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茂名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广东荔枝伯健农业示范基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高州市伯健农业发展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  <w:lang w:bidi="ar"/>
              </w:rPr>
              <w:t>39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茂名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广东荔枝为达农业示范基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高州市为达农业科技发展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  <w:lang w:bidi="ar"/>
              </w:rPr>
              <w:t>40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茂名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广东荔枝深山人示范基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高州市深山人生态农业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  <w:lang w:bidi="ar"/>
              </w:rPr>
              <w:t>41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茂名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广东荔枝家劲示范基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茂名市电白区家劲种养专业合作社</w:t>
            </w:r>
          </w:p>
        </w:tc>
      </w:tr>
      <w:tr>
        <w:trPr>
          <w:trHeight w:val="27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  <w:lang w:bidi="ar"/>
              </w:rPr>
              <w:t>42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揭阳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广东荔枝荔丰示范基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揭阳荔丰科技专业合作社</w:t>
            </w:r>
          </w:p>
        </w:tc>
      </w:tr>
      <w:tr>
        <w:trPr>
          <w:trHeight w:val="27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  <w:lang w:bidi="ar"/>
              </w:rPr>
              <w:t>43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云浮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广东荔枝新荔示范基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新兴县新荔种植专业合作社</w:t>
            </w:r>
          </w:p>
        </w:tc>
      </w:tr>
      <w:tr>
        <w:trPr>
          <w:trHeight w:val="27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  <w:lang w:bidi="ar"/>
              </w:rPr>
              <w:t>44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广东龙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茂名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广东龙眼鸿业示范基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高州市鸿业种植专业合作社</w:t>
            </w:r>
          </w:p>
        </w:tc>
      </w:tr>
      <w:tr>
        <w:trPr>
          <w:trHeight w:val="27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  <w:lang w:bidi="ar"/>
              </w:rPr>
              <w:t>45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茂名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广东龙眼鉴河示范基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高州市鉴河生态农业发展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  <w:lang w:bidi="ar"/>
              </w:rPr>
              <w:t>46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茂名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广东龙眼子文示范基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高州市子文水果专业合作社</w:t>
            </w:r>
          </w:p>
        </w:tc>
      </w:tr>
      <w:tr>
        <w:trPr>
          <w:trHeight w:val="27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  <w:lang w:bidi="ar"/>
              </w:rPr>
              <w:t>47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茂名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广东龙眼燊马示范基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高州市燊马生态农业发展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  <w:lang w:bidi="ar"/>
              </w:rPr>
              <w:t>48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广东菠萝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中山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广东菠萝神湾示范基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中山市神湾镇农业服务中心</w:t>
            </w:r>
          </w:p>
        </w:tc>
      </w:tr>
      <w:tr>
        <w:trPr>
          <w:trHeight w:val="27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  <w:lang w:bidi="ar"/>
              </w:rPr>
              <w:t>49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湛江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广东菠萝南派示范基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广东南派食品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  <w:lang w:bidi="ar"/>
              </w:rPr>
              <w:t>50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湛江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广东菠萝连香示范基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徐闻县连香农产品农民专业合作社</w:t>
            </w:r>
          </w:p>
        </w:tc>
      </w:tr>
      <w:tr>
        <w:trPr>
          <w:trHeight w:val="27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  <w:lang w:bidi="ar"/>
              </w:rPr>
              <w:t>51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湛江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广东菠萝诺香园示范基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徐闻县诺香园农产品专业合作社</w:t>
            </w:r>
          </w:p>
        </w:tc>
      </w:tr>
      <w:tr>
        <w:trPr>
          <w:trHeight w:val="27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  <w:lang w:bidi="ar"/>
              </w:rPr>
              <w:t>52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湛江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广东菠萝红星农场示范基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广东农垦红星农场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  <w:lang w:bidi="ar"/>
              </w:rPr>
              <w:t>53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湛江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广东菠萝农垦示范基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湛江农垦现代农业发展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  <w:lang w:bidi="ar"/>
              </w:rPr>
              <w:t>54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湛江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广东菠萝明俊示范基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雷州市明俊农产品农民专业合作社</w:t>
            </w:r>
          </w:p>
        </w:tc>
      </w:tr>
      <w:tr>
        <w:trPr>
          <w:trHeight w:val="27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  <w:lang w:bidi="ar"/>
              </w:rPr>
              <w:t>55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广东香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广州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广东香蕉祥惠示范基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广州市祥惠农业发展有限公司</w:t>
            </w:r>
          </w:p>
        </w:tc>
      </w:tr>
      <w:tr>
        <w:trPr>
          <w:trHeight w:val="45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  <w:lang w:bidi="ar"/>
              </w:rPr>
              <w:t>56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广州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广东香蕉勤家园示范基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广州市南沙区勤家园果蔬种植农民专业合作社</w:t>
            </w:r>
          </w:p>
        </w:tc>
      </w:tr>
      <w:tr>
        <w:trPr>
          <w:trHeight w:val="27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  <w:lang w:bidi="ar"/>
              </w:rPr>
              <w:t>57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中山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广东香蕉横档示范基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中山市横档香蕉专业合作社</w:t>
            </w:r>
          </w:p>
        </w:tc>
      </w:tr>
      <w:tr>
        <w:trPr>
          <w:trHeight w:val="27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  <w:lang w:bidi="ar"/>
              </w:rPr>
              <w:t>58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阳江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广东香蕉乔丰示范基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阳江市乔丰农业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  <w:lang w:bidi="ar"/>
              </w:rPr>
              <w:t>59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茂名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广东香蕉千正示范基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广东千正农业发展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  <w:lang w:bidi="ar"/>
              </w:rPr>
              <w:t>60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广东柑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广州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广东柑橘启迪示范基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广州市启迪农业科技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  <w:lang w:bidi="ar"/>
              </w:rPr>
              <w:t>61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广州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广东柑橘新田示范基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广州从化新田水果专业合作社</w:t>
            </w:r>
          </w:p>
        </w:tc>
      </w:tr>
      <w:tr>
        <w:trPr>
          <w:trHeight w:val="27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  <w:lang w:bidi="ar"/>
              </w:rPr>
              <w:t>62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广州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广东柑橘沙田柠檬示范基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广州市白云区沙田柠檬农产品专业合作社</w:t>
            </w:r>
          </w:p>
        </w:tc>
      </w:tr>
      <w:tr>
        <w:trPr>
          <w:trHeight w:val="27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  <w:lang w:bidi="ar"/>
              </w:rPr>
              <w:t>63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韶关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广东柑橘小橙示范基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始兴县小橙家庭农场</w:t>
            </w:r>
          </w:p>
        </w:tc>
      </w:tr>
      <w:tr>
        <w:trPr>
          <w:trHeight w:val="27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  <w:lang w:bidi="ar"/>
              </w:rPr>
              <w:t>64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韶关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广东柑橘橘颂示范基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仁化县橘颂生态农业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  <w:lang w:bidi="ar"/>
              </w:rPr>
              <w:t>65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韶关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广东柑橘亚北示范基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广东亚北农副产品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  <w:lang w:bidi="ar"/>
              </w:rPr>
              <w:t>66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韶关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广东柑橘运龙示范基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乐昌市运龙农业发展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  <w:lang w:bidi="ar"/>
              </w:rPr>
              <w:t>67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河源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广东柑橘吉盛示范基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紫金县九和镇黄砂吉盛种养农民专业合作社</w:t>
            </w:r>
          </w:p>
        </w:tc>
      </w:tr>
      <w:tr>
        <w:trPr>
          <w:trHeight w:val="27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  <w:lang w:bidi="ar"/>
              </w:rPr>
              <w:t>68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梅州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广东柑橘南台果业示范基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梅州南台果业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  <w:lang w:bidi="ar"/>
              </w:rPr>
              <w:t>69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梅州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广东柑橘奇士果业示范基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平远县奇士果业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  <w:lang w:bidi="ar"/>
              </w:rPr>
              <w:t>70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梅州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广东柑橘粤和兴示范基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兴宁市粤和兴农业发展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  <w:lang w:bidi="ar"/>
              </w:rPr>
              <w:t>71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惠州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广东柑橘众致示范基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惠州市众致农产品专业合作社</w:t>
            </w:r>
          </w:p>
        </w:tc>
      </w:tr>
      <w:tr>
        <w:trPr>
          <w:trHeight w:val="27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  <w:lang w:bidi="ar"/>
              </w:rPr>
              <w:t>72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江门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广东柑橘壹号柑示范基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江门市新会区壹号柑种植专业合作社</w:t>
            </w:r>
          </w:p>
        </w:tc>
      </w:tr>
      <w:tr>
        <w:trPr>
          <w:trHeight w:val="27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  <w:lang w:bidi="ar"/>
              </w:rPr>
              <w:t>73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江门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广东柑橘星浩示范基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广东星浩农业科技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  <w:lang w:bidi="ar"/>
              </w:rPr>
              <w:t>74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江门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广东柑橘丰采示范基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广东丰采农业科技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  <w:lang w:bidi="ar"/>
              </w:rPr>
              <w:t>75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湛江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广东柑橘岭南红橙示范基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广东岭南红橙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  <w:lang w:bidi="ar"/>
              </w:rPr>
              <w:t>76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肇庆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广东柑橘翠田示范基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四会翠田农业科技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  <w:lang w:bidi="ar"/>
              </w:rPr>
              <w:t>77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肇庆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广东柑橘腾龙果品示范基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德庆县腾龙果品农民专业合作社</w:t>
            </w:r>
          </w:p>
        </w:tc>
      </w:tr>
      <w:tr>
        <w:trPr>
          <w:trHeight w:val="27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  <w:lang w:bidi="ar"/>
              </w:rPr>
              <w:t>78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肇庆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广东柑橘顶峰示范基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四会市顶峰柑橘种植专业合作社</w:t>
            </w:r>
          </w:p>
        </w:tc>
      </w:tr>
      <w:tr>
        <w:trPr>
          <w:trHeight w:val="27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  <w:lang w:bidi="ar"/>
              </w:rPr>
              <w:t>79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肇庆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广东柑橘东璞示范基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德庆县东璞生态农业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  <w:lang w:bidi="ar"/>
              </w:rPr>
              <w:t>80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潮州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广东柑橘朝阳示范基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潮州市朝阳农业开发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  <w:lang w:bidi="ar"/>
              </w:rPr>
              <w:t>81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广东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汕头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广东柚霖紫示范基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汕头市潮南区霖紫种养专业合作社</w:t>
            </w:r>
          </w:p>
        </w:tc>
      </w:tr>
      <w:tr>
        <w:trPr>
          <w:trHeight w:val="27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  <w:lang w:bidi="ar"/>
              </w:rPr>
              <w:t>82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韶关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广东柚金喆园示范基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韶关金喆园生态农业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  <w:lang w:bidi="ar"/>
              </w:rPr>
              <w:t>83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韶关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广东柚和而友示范基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仁化县和而友生态农业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  <w:lang w:bidi="ar"/>
              </w:rPr>
              <w:t>84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韶关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广东柚创发示范基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始兴县创发生态农业开发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  <w:lang w:bidi="ar"/>
              </w:rPr>
              <w:t>85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韶关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广东柚青青示范基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仁化县青青沙田柚农民专业合作社</w:t>
            </w:r>
          </w:p>
        </w:tc>
      </w:tr>
      <w:tr>
        <w:trPr>
          <w:trHeight w:val="27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  <w:lang w:bidi="ar"/>
              </w:rPr>
              <w:t>86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河源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广东柚绿天地示范基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广东绿天地农业发展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  <w:lang w:bidi="ar"/>
              </w:rPr>
              <w:t>87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梅州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广东柚顺兴示范基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广东顺兴种养股份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  <w:lang w:bidi="ar"/>
              </w:rPr>
              <w:t>88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梅州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广东柚万川千红示范基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梅州万川千红农业发展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  <w:lang w:bidi="ar"/>
              </w:rPr>
              <w:t>89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梅州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广东柚冠诚示范基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梅州市冠诚生态农业发展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  <w:lang w:bidi="ar"/>
              </w:rPr>
              <w:t>90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梅州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广东柚杉富示范基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梅州杉富绿色生态农业发展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  <w:lang w:bidi="ar"/>
              </w:rPr>
              <w:t>91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梅州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广东柚兴缘示范基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梅州市兴缘农业发展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  <w:lang w:bidi="ar"/>
              </w:rPr>
              <w:t>92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梅州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广东柚生态源示范基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梅州市生态源农业发展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  <w:lang w:bidi="ar"/>
              </w:rPr>
              <w:t>93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梅州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广东柚高峰示范基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大埔高峰农业发展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  <w:lang w:bidi="ar"/>
              </w:rPr>
              <w:t>94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梅州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广东柚十记示范基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广东十记集团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  <w:lang w:bidi="ar"/>
              </w:rPr>
              <w:t>95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梅州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广东柚聚德示范基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大埔聚德生态发展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  <w:lang w:bidi="ar"/>
              </w:rPr>
              <w:t>96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梅州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广东柚润土示范基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广东润土生态农业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  <w:lang w:bidi="ar"/>
              </w:rPr>
              <w:t>97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梅州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广东柚粤佳示范基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梅州市粤佳农业发展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  <w:lang w:bidi="ar"/>
              </w:rPr>
              <w:t>98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梅州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广东柚绿园金示范基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梅州绿园金现代农业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  <w:lang w:bidi="ar"/>
              </w:rPr>
              <w:t>99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梅州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广东柚李金柚示范基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广东李金柚农业科技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  <w:lang w:bidi="ar"/>
              </w:rPr>
              <w:t>100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潮州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广东柚麻岚示范基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饶平县麻岚种养专业合作社</w:t>
            </w:r>
          </w:p>
        </w:tc>
      </w:tr>
      <w:tr>
        <w:trPr>
          <w:trHeight w:val="27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  <w:lang w:bidi="ar"/>
              </w:rPr>
              <w:t>101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揭阳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广东柚好丽柚示范基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揭西县好丽柚种养专业合作社</w:t>
            </w:r>
          </w:p>
        </w:tc>
      </w:tr>
      <w:tr>
        <w:trPr>
          <w:trHeight w:val="27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  <w:lang w:bidi="ar"/>
              </w:rPr>
              <w:t>1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广东甘薯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梅州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广东甘薯生长地示范基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梅州生长地农业开发有限公司</w:t>
            </w:r>
          </w:p>
        </w:tc>
      </w:tr>
      <w:tr>
        <w:trPr>
          <w:trHeight w:val="45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  <w:lang w:bidi="ar"/>
              </w:rPr>
              <w:t>103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广东丝苗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广州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广东丝苗米新塘粮食管理所示范基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广州增城区新塘粮食管理所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  <w:lang w:bidi="ar"/>
              </w:rPr>
              <w:t>104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广州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广东丝苗米友粮粮油示范基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广东友粮粮油实业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  <w:lang w:bidi="ar"/>
              </w:rPr>
              <w:t>105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广州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广东丝苗米艾米会示范基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广州艾米会生态农业科技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  <w:lang w:bidi="ar"/>
              </w:rPr>
              <w:t>106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广州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广东丝苗米和稻丰示范基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广州市和稻丰农业科技发展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  <w:lang w:bidi="ar"/>
              </w:rPr>
              <w:t>107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汕头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广东丝苗米锦沣示范基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汕头市锦沣农机专业合作社</w:t>
            </w:r>
          </w:p>
        </w:tc>
      </w:tr>
      <w:tr>
        <w:trPr>
          <w:trHeight w:val="27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  <w:lang w:bidi="ar"/>
              </w:rPr>
              <w:t>108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汕头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广东丝苗米顺杰示范基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汕头潮阳区顺杰农机种养专业合作社</w:t>
            </w:r>
          </w:p>
        </w:tc>
      </w:tr>
      <w:tr>
        <w:trPr>
          <w:trHeight w:val="27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  <w:lang w:bidi="ar"/>
              </w:rPr>
              <w:t>109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佛山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广东丝苗米银鹏示范基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佛山市南海银鹏米业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  <w:lang w:bidi="ar"/>
              </w:rPr>
              <w:t>110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佛山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广东丝苗米碧桂园示范基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碧桂园农业（佛山）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  <w:lang w:bidi="ar"/>
              </w:rPr>
              <w:t>111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佛山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广东丝苗米健叶示范基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佛山市三水区健叶农副产品加工厂</w:t>
            </w:r>
          </w:p>
        </w:tc>
      </w:tr>
      <w:tr>
        <w:trPr>
          <w:trHeight w:val="27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  <w:lang w:bidi="ar"/>
              </w:rPr>
              <w:t>112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韶关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广东丝苗米香溢示范基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南雄市香溢工贸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  <w:lang w:bidi="ar"/>
              </w:rPr>
              <w:t>113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韶关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广东丝苗米盛源丰示范基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乳源瑶族自治县盛源丰农业开发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  <w:lang w:bidi="ar"/>
              </w:rPr>
              <w:t>114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韶关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广东丝苗米润粮示范基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广东润粮农业科技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  <w:lang w:bidi="ar"/>
              </w:rPr>
              <w:t>115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韶关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广东丝苗米马坝油粘示范基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广东马坝油粘科技开发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  <w:lang w:bidi="ar"/>
              </w:rPr>
              <w:t>116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韶关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广东丝苗米金友示范基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广东金友米业股份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  <w:lang w:bidi="ar"/>
              </w:rPr>
              <w:t>117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韶关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广东丝苗米慧园粮油示范基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广东慧园粮油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  <w:lang w:bidi="ar"/>
              </w:rPr>
              <w:t>118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韶关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广东丝苗米百臻示范基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乐昌市梅花镇百臻有机种养专业合作社</w:t>
            </w:r>
          </w:p>
        </w:tc>
      </w:tr>
      <w:tr>
        <w:trPr>
          <w:trHeight w:val="27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  <w:lang w:bidi="ar"/>
              </w:rPr>
              <w:t>119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河源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广东丝苗米乐源示范基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广东乐源生态农业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  <w:lang w:bidi="ar"/>
              </w:rPr>
              <w:t>120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河源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广东丝苗米万家香示范基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河源市万家香实业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  <w:lang w:bidi="ar"/>
              </w:rPr>
              <w:t>121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河源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广东丝苗米勇华示范基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东源县勇华投资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  <w:lang w:bidi="ar"/>
              </w:rPr>
              <w:t>122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河源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广东丝苗米土包子示范基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龙川土包子农产品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  <w:lang w:bidi="ar"/>
              </w:rPr>
              <w:t>123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河源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广东丝苗米稻丰源示范基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龙川县稻丰源农资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  <w:lang w:bidi="ar"/>
              </w:rPr>
              <w:t>124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河源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广东丝苗米源丰示范基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连平县九连山源丰生态农业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  <w:lang w:bidi="ar"/>
              </w:rPr>
              <w:t>125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梅州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广东丝苗米恒粮示范基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广东恒粮农业发展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  <w:lang w:bidi="ar"/>
              </w:rPr>
              <w:t>126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梅州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广东丝苗米建丰粮业示范基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梅州市建丰粮业发展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  <w:lang w:bidi="ar"/>
              </w:rPr>
              <w:t>127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梅州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广东丝苗米稻丰示范基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梅州市稻丰实业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  <w:lang w:bidi="ar"/>
              </w:rPr>
              <w:t>128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梅州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广东丝苗米绿粮示范基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 xml:space="preserve">梅州市绿粮农业科技发展有限公司 </w:t>
            </w:r>
          </w:p>
        </w:tc>
      </w:tr>
      <w:tr>
        <w:trPr>
          <w:trHeight w:val="27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  <w:lang w:bidi="ar"/>
              </w:rPr>
              <w:t>129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梅州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广东丝苗米润丰示范基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兴宁市润丰农业专业合作社</w:t>
            </w:r>
          </w:p>
        </w:tc>
      </w:tr>
      <w:tr>
        <w:trPr>
          <w:trHeight w:val="27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  <w:lang w:bidi="ar"/>
              </w:rPr>
              <w:t>130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梅州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广东丝苗米科诚示范基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蕉岭县科诚优质稻专业合作社</w:t>
            </w:r>
          </w:p>
        </w:tc>
      </w:tr>
      <w:tr>
        <w:trPr>
          <w:trHeight w:val="27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  <w:lang w:bidi="ar"/>
              </w:rPr>
              <w:t>131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惠州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广东丝苗米元光示范基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龙门县黄沙元光精米厂</w:t>
            </w:r>
          </w:p>
        </w:tc>
      </w:tr>
      <w:tr>
        <w:trPr>
          <w:trHeight w:val="27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  <w:lang w:bidi="ar"/>
              </w:rPr>
              <w:t>132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惠州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广东丝苗米顺喜来示范基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龙门县顺喜来生态农业发展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  <w:lang w:bidi="ar"/>
              </w:rPr>
              <w:t>133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惠州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广东丝苗米双丰鱼示范基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龙门县云鹏双丰鱼农业科技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  <w:lang w:bidi="ar"/>
              </w:rPr>
              <w:t>134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惠州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广东丝苗米海纳示范基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广东海纳农业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  <w:lang w:bidi="ar"/>
              </w:rPr>
              <w:t>135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惠州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广东丝苗米惠兴示范基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惠州市惠兴生态农业科技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  <w:lang w:bidi="ar"/>
              </w:rPr>
              <w:t>136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汕尾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广东丝苗米合利示范基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汕尾市合利农业发展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  <w:lang w:bidi="ar"/>
              </w:rPr>
              <w:t>137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汕尾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广东丝苗米丰隆示范基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汕尾市丰隆米业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  <w:lang w:bidi="ar"/>
              </w:rPr>
              <w:t>138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汕尾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广东丝苗米中谷示范基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广东中谷米业科技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  <w:lang w:bidi="ar"/>
              </w:rPr>
              <w:t>139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汕尾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广东丝苗米柑园示范基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海丰县柑园种植专业合作社</w:t>
            </w:r>
          </w:p>
        </w:tc>
      </w:tr>
      <w:tr>
        <w:trPr>
          <w:trHeight w:val="27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  <w:lang w:bidi="ar"/>
              </w:rPr>
              <w:t>140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东莞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广东丝苗米昌祥示范基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广东昌祥粮食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  <w:lang w:bidi="ar"/>
              </w:rPr>
              <w:t>141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江门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广东丝苗米谭江示范基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台山市谭江米业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  <w:lang w:bidi="ar"/>
              </w:rPr>
              <w:t>142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江门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广东丝苗米丰穗示范基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台山市丰穗水稻专业合作社</w:t>
            </w:r>
          </w:p>
        </w:tc>
      </w:tr>
      <w:tr>
        <w:trPr>
          <w:trHeight w:val="27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  <w:lang w:bidi="ar"/>
              </w:rPr>
              <w:t>143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江门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广东丝苗米江联示范基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台山市江联米业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  <w:lang w:bidi="ar"/>
              </w:rPr>
              <w:t>144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江门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广东丝苗米金箩米业示范基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开平市金箩米业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  <w:lang w:bidi="ar"/>
              </w:rPr>
              <w:t>145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江门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广东丝苗米广垦华粮示范基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广东广垦华粮米业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  <w:lang w:bidi="ar"/>
              </w:rPr>
              <w:t>146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阳江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广东丝苗米漠阳香示范基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阳江市漠阳香农业发展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  <w:lang w:bidi="ar"/>
              </w:rPr>
              <w:t>147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阳江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广东丝苗米恒达示范基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广东恒达粮油储运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  <w:lang w:bidi="ar"/>
              </w:rPr>
              <w:t>148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茂名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广东丝苗米众生示范基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信宜市众生米业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  <w:lang w:bidi="ar"/>
              </w:rPr>
              <w:t>149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清远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广东丝苗米中振智农示范基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中振智农科技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  <w:lang w:bidi="ar"/>
              </w:rPr>
              <w:t>150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清远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广东丝苗米金爵示范基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清远市金爵食品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  <w:lang w:bidi="ar"/>
              </w:rPr>
              <w:t>151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清远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广东丝苗米绿源示范基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连南瑶族自治县绿源优质米加工厂</w:t>
            </w:r>
          </w:p>
        </w:tc>
      </w:tr>
      <w:tr>
        <w:trPr>
          <w:trHeight w:val="27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  <w:lang w:bidi="ar"/>
              </w:rPr>
              <w:t>152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清远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广东丝苗米乡意浓示范基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广东乡意浓农业科技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  <w:lang w:bidi="ar"/>
              </w:rPr>
              <w:t>153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清远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广东丝苗米金鲜美示范基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广东省佛冈金鲜美粮油食品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  <w:lang w:bidi="ar"/>
              </w:rPr>
              <w:t>154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清远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广东丝苗米民族食品示范基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连山壮族瑶族自治县民族食品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  <w:lang w:bidi="ar"/>
              </w:rPr>
              <w:t>155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清远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广东丝苗米谷原示范基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清远市谷原生态农业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  <w:lang w:bidi="ar"/>
              </w:rPr>
              <w:t>156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揭阳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广东丝苗米葵江示范基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惠来县葵江粮食加工厂</w:t>
            </w:r>
          </w:p>
        </w:tc>
      </w:tr>
      <w:tr>
        <w:trPr>
          <w:trHeight w:val="27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  <w:lang w:bidi="ar"/>
              </w:rPr>
              <w:t>157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云浮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广东丝苗米锦和味稻示范基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新兴县锦和味稻农业科技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  <w:lang w:bidi="ar"/>
              </w:rPr>
              <w:t>158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云浮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广东丝苗米为文示范基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罗定市为文农产品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  <w:lang w:bidi="ar"/>
              </w:rPr>
              <w:t>159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云浮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广东丝苗米丰智昌顺示范基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罗定市丰智昌顺科技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  <w:lang w:bidi="ar"/>
              </w:rPr>
              <w:t>160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云浮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广东丝苗米华星示范基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广东华星农业科技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  <w:lang w:bidi="ar"/>
              </w:rPr>
              <w:t>161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广东冬种菜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珠海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广东冬种菜绿手指示范基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珠海市绿手指农业科技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  <w:lang w:bidi="ar"/>
              </w:rPr>
              <w:t>162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河源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广东冬种菜轻叹示范基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和平县轻叹家庭农场</w:t>
            </w:r>
          </w:p>
        </w:tc>
      </w:tr>
      <w:tr>
        <w:trPr>
          <w:trHeight w:val="27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  <w:lang w:bidi="ar"/>
              </w:rPr>
              <w:t>163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梅州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广东食用菌南方长寿示范基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梅州市南方长寿生物科技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  <w:lang w:bidi="ar"/>
              </w:rPr>
              <w:t>164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惠州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广东冬种菜广誉清香示范基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深圳市广誉清香农副产品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  <w:lang w:bidi="ar"/>
              </w:rPr>
              <w:t>165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东莞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广东冬种菜全农示范基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广东全农农业（集团）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  <w:lang w:bidi="ar"/>
              </w:rPr>
              <w:t>166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湛江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广东冬种菜湛绿示范基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广东湛绿农业科技开发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  <w:lang w:bidi="ar"/>
              </w:rPr>
              <w:t>167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清远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广东冬种菜丰源示范基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连州市丰源蔬菜水果专业合作社</w:t>
            </w:r>
          </w:p>
        </w:tc>
      </w:tr>
      <w:tr>
        <w:trPr>
          <w:trHeight w:val="27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  <w:lang w:bidi="ar"/>
              </w:rPr>
              <w:t>168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清远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广东冬种菜连正示范基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连州市连正农业发展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  <w:lang w:bidi="ar"/>
              </w:rPr>
              <w:t>169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揭阳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广东冬种菜新惠龙示范基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惠来县新惠龙种养专业合作社</w:t>
            </w:r>
          </w:p>
        </w:tc>
      </w:tr>
      <w:tr>
        <w:trPr>
          <w:trHeight w:val="27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  <w:lang w:bidi="ar"/>
              </w:rPr>
              <w:t>170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广东茶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韶关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广东茶叶车八岭示范基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始兴县车八岭茶业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  <w:lang w:bidi="ar"/>
              </w:rPr>
              <w:t>171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韶关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广东茶叶瑶山王示范基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乳源瑶族自治县瑶山王茶业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  <w:lang w:bidi="ar"/>
              </w:rPr>
              <w:t>172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韶关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广东茶叶沿溪山茶场示范基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乐昌市沿溪山茶场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  <w:lang w:bidi="ar"/>
              </w:rPr>
              <w:t>173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韶关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广东茶叶七仙子示范基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翁源县七仙子生态茶场</w:t>
            </w:r>
          </w:p>
        </w:tc>
      </w:tr>
      <w:tr>
        <w:trPr>
          <w:trHeight w:val="27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  <w:lang w:bidi="ar"/>
              </w:rPr>
              <w:t>174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韶关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广东茶叶猴采红示范基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韶关市曲江罗坑猴采红茶业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  <w:lang w:bidi="ar"/>
              </w:rPr>
              <w:t>175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河源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广东茶叶源丰示范基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连平县九连山源丰生态农业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  <w:lang w:bidi="ar"/>
              </w:rPr>
              <w:t>176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河源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广东茶叶顺意示范基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连平县顺意种植专业合作社</w:t>
            </w:r>
          </w:p>
        </w:tc>
      </w:tr>
      <w:tr>
        <w:trPr>
          <w:trHeight w:val="27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  <w:lang w:bidi="ar"/>
              </w:rPr>
              <w:t>177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河源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广东茶叶石坪示范基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东源石坪茶叶种植专业合作社</w:t>
            </w:r>
          </w:p>
        </w:tc>
      </w:tr>
      <w:tr>
        <w:trPr>
          <w:trHeight w:val="27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  <w:lang w:bidi="ar"/>
              </w:rPr>
              <w:t>178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河源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广东茶叶三坳香示范基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三坳香茶业（河源）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  <w:lang w:bidi="ar"/>
              </w:rPr>
              <w:t>179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河源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广东茶叶且珍壹佰示范基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河源且珍壹佰农家茶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  <w:lang w:bidi="ar"/>
              </w:rPr>
              <w:t>180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河源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广东茶叶柳上美人示范基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河源柳上美人生态农业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  <w:lang w:bidi="ar"/>
              </w:rPr>
              <w:t>181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河源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广东茶叶金丰号示范基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紫金县金丰号农业发展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  <w:lang w:bidi="ar"/>
              </w:rPr>
              <w:t>182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河源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广东茶叶承龙嶂示范基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紫金县承龙嶂龙王绿茶业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  <w:lang w:bidi="ar"/>
              </w:rPr>
              <w:t>183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河源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广东茶叶南越王示范基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龙川南越王生态农业发展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  <w:lang w:bidi="ar"/>
              </w:rPr>
              <w:t>184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河源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广东茶叶仙湖山示范基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东源县仙湖山农业发展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  <w:lang w:bidi="ar"/>
              </w:rPr>
              <w:t>185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河源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广东茶叶黄花示范基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广东黄花现代农业发展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  <w:lang w:bidi="ar"/>
              </w:rPr>
              <w:t>186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河源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广东茶叶泰铭示范基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紫金县泰铭农业生态发展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  <w:lang w:bidi="ar"/>
              </w:rPr>
              <w:t>187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梅州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广东茶叶云岐圣峰示范基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梅州云岐圣峰生态农林发展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  <w:lang w:bidi="ar"/>
              </w:rPr>
              <w:t>188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梅州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广东茶叶苏记祥示范基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广东苏记祥实业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  <w:lang w:bidi="ar"/>
              </w:rPr>
              <w:t>189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梅州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广东茶叶鹏发示范基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梅州市鹏发茶业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  <w:lang w:bidi="ar"/>
              </w:rPr>
              <w:t>190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梅州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广东茶叶均保示范基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梅州市均保实业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  <w:lang w:bidi="ar"/>
              </w:rPr>
              <w:t>191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梅州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广东茶叶马山示范基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兴宁市马山茶叶专业合作社</w:t>
            </w:r>
          </w:p>
        </w:tc>
      </w:tr>
      <w:tr>
        <w:trPr>
          <w:trHeight w:val="27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  <w:lang w:bidi="ar"/>
              </w:rPr>
              <w:t>192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梅州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广东茶叶龙岗马山示范基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广东龙岗马山茶业股份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  <w:lang w:bidi="ar"/>
              </w:rPr>
              <w:t>193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梅州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广东茶叶宝峰示范基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兴宁市宝峰茶叶种植专业合作社</w:t>
            </w:r>
          </w:p>
        </w:tc>
      </w:tr>
      <w:tr>
        <w:trPr>
          <w:trHeight w:val="27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  <w:lang w:bidi="ar"/>
              </w:rPr>
              <w:t>194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惠州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广东茶叶福波示范基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博罗福波生态茶园专业合作社</w:t>
            </w:r>
          </w:p>
        </w:tc>
      </w:tr>
      <w:tr>
        <w:trPr>
          <w:trHeight w:val="27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  <w:lang w:bidi="ar"/>
              </w:rPr>
              <w:t>195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惠州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广东茶叶三棵松示范基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博罗县柏塘镇三棵松高山茶专业合作社</w:t>
            </w:r>
          </w:p>
        </w:tc>
      </w:tr>
      <w:tr>
        <w:trPr>
          <w:trHeight w:val="27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  <w:lang w:bidi="ar"/>
              </w:rPr>
              <w:t>196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惠州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广东茶叶花海茶园示范基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惠州市花海茶园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  <w:lang w:bidi="ar"/>
              </w:rPr>
              <w:t>197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汕尾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广东茶叶果田示范基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陆河县果田生态农业科技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  <w:lang w:bidi="ar"/>
              </w:rPr>
              <w:t>198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汕尾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广东茶叶青之源示范基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陆丰市青之源生态农业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  <w:lang w:bidi="ar"/>
              </w:rPr>
              <w:t>199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江门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广东茶叶态和然示范基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江门市态和然农业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  <w:lang w:bidi="ar"/>
              </w:rPr>
              <w:t>200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阳江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广东茶叶白岭仔示范基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阳春市河朗白岭仔茶业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  <w:lang w:bidi="ar"/>
              </w:rPr>
              <w:t>201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湛江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广东茶叶茗皇示范基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广东茗皇茶业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  <w:lang w:bidi="ar"/>
              </w:rPr>
              <w:t>202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肇庆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广东茶叶高山青示范基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怀集高山青农产品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  <w:lang w:bidi="ar"/>
              </w:rPr>
              <w:t>203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清远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广东茶叶英茶王示范基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英德市英茶王茶业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  <w:lang w:bidi="ar"/>
              </w:rPr>
              <w:t>204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清远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广东茶叶新自然示范基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阳山新自然茶业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  <w:lang w:bidi="ar"/>
              </w:rPr>
              <w:t>205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清远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广东茶叶英九庄园示范基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广东英九庄园绿色产业发展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  <w:lang w:bidi="ar"/>
              </w:rPr>
              <w:t>206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清远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广东茶叶龙润示范基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英德市龙润农业发展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  <w:lang w:bidi="ar"/>
              </w:rPr>
              <w:t>207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清远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广东茶叶三圣红示范基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英德市三圣红茶业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  <w:lang w:bidi="ar"/>
              </w:rPr>
              <w:t>208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清远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广东茶叶鸿雁示范基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广东鸿雁茶业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  <w:lang w:bidi="ar"/>
              </w:rPr>
              <w:t>209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清远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广东茶叶英红农夫示范基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广东英红农夫生态科技茶业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  <w:lang w:bidi="ar"/>
              </w:rPr>
              <w:t>210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清远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广东茶叶雾雪岭示范基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连州市瑶乡雾雪岭野生茶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  <w:lang w:bidi="ar"/>
              </w:rPr>
              <w:t>211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潮州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广东茶叶永成示范基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饶平县永成生态茶叶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  <w:lang w:bidi="ar"/>
              </w:rPr>
              <w:t>212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潮州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广东茶叶雾岽示范基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潮州市雾岽生态茶业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  <w:lang w:bidi="ar"/>
              </w:rPr>
              <w:t>213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潮州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广东茶叶嘉茗示范基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潮州市潮安区凤凰嘉茗茶业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  <w:lang w:bidi="ar"/>
              </w:rPr>
              <w:t>214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潮州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广东茶叶丹桂示范基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潮州市丹桂生态农业科技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  <w:lang w:bidi="ar"/>
              </w:rPr>
              <w:t>215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潮州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广东茶叶天池示范基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广东天池茶业股份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  <w:lang w:bidi="ar"/>
              </w:rPr>
              <w:t>216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潮州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广东茶叶千庭示范基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广东千庭茶业投资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  <w:lang w:bidi="ar"/>
              </w:rPr>
              <w:t>217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潮州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广东茶叶天下示范基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潮州市天下茶业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  <w:lang w:bidi="ar"/>
              </w:rPr>
              <w:t>218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潮州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广东茶叶恒泰示范基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潮州市恒泰农业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  <w:lang w:bidi="ar"/>
              </w:rPr>
              <w:t>219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揭阳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广东茶叶云顶茗示范基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揭西县云顶茗茶叶专业合作社</w:t>
            </w:r>
          </w:p>
        </w:tc>
      </w:tr>
      <w:tr>
        <w:trPr>
          <w:trHeight w:val="27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  <w:lang w:bidi="ar"/>
              </w:rPr>
              <w:t>220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揭阳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广东茶叶大洋乡五新示范基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揭西县大洋乡五新种养专业合作社</w:t>
            </w:r>
          </w:p>
        </w:tc>
      </w:tr>
      <w:tr>
        <w:trPr>
          <w:trHeight w:val="27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  <w:lang w:bidi="ar"/>
              </w:rPr>
              <w:t>221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广东水产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广州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广东水产西福泉示范基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广州市西福泉农业发展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  <w:lang w:bidi="ar"/>
              </w:rPr>
              <w:t>222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广州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广东水产诚一示范基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广州市诚一水产养殖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  <w:lang w:bidi="ar"/>
              </w:rPr>
              <w:t>223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珠海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广东水产海川示范基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珠海市海川农业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  <w:lang w:bidi="ar"/>
              </w:rPr>
              <w:t>224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珠海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广东水产大麟洋示范基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广东大麟洋海洋生物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  <w:lang w:bidi="ar"/>
              </w:rPr>
              <w:t>225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汕头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广东水产大发示范基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汕头市大发水产养殖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  <w:lang w:bidi="ar"/>
              </w:rPr>
              <w:t>226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佛山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广东水产均健示范基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广东顺德均健现代农业科技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  <w:lang w:bidi="ar"/>
              </w:rPr>
              <w:t>227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佛山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广东水产何氏示范基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广东何氏水产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  <w:lang w:bidi="ar"/>
              </w:rPr>
              <w:t>228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梅州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广东水产坪洋湖示范基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兴宁市坪洋湖生态旅游开发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  <w:lang w:bidi="ar"/>
              </w:rPr>
              <w:t>229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惠州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广东水产财兴示范基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惠州市财兴实业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  <w:lang w:bidi="ar"/>
              </w:rPr>
              <w:t>230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湛江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广东水产粤之宝示范基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广东粤之宝水产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  <w:lang w:bidi="ar"/>
              </w:rPr>
              <w:t>231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湛江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广东水产南雁示范基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广东南雁商贸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  <w:lang w:bidi="ar"/>
              </w:rPr>
              <w:t>232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湛江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广东水产恒兴示范基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广东恒兴集团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  <w:lang w:bidi="ar"/>
              </w:rPr>
              <w:t>233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湛江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广东水产国联示范基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湛江国联水产开发股份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  <w:lang w:bidi="ar"/>
              </w:rPr>
              <w:t>234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茂名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广东水产友联新示范基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广东友联新农业发展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  <w:lang w:bidi="ar"/>
              </w:rPr>
              <w:t>235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茂名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广东水产惠众示范基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茂名市惠众水产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  <w:lang w:bidi="ar"/>
              </w:rPr>
              <w:t>236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揭阳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广东水产粤新水产示范基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惠来县粤新水产养殖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  <w:lang w:bidi="ar"/>
              </w:rPr>
              <w:t>237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广东黄鸡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广州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广东黄鸡百兴示范基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广州市百兴畜牧饲料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  <w:lang w:bidi="ar"/>
              </w:rPr>
              <w:t>238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韶关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广东黄鸡雪毛示范基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乐昌市雪毛农业发展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  <w:lang w:bidi="ar"/>
              </w:rPr>
              <w:t>239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惠州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广东黄鸡唐顺兴示范基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惠州顺兴食品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  <w:lang w:bidi="ar"/>
              </w:rPr>
              <w:t>240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惠州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广东黄鸡三黄畜牧示范基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博罗县石坝镇三黄畜牧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  <w:lang w:bidi="ar"/>
              </w:rPr>
              <w:t>241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清远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广东黄鸡天农示范基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广东天农食品集团股份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  <w:lang w:bidi="ar"/>
              </w:rPr>
              <w:t>242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清远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广东黄鸡爱健康示范基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  <w:lang w:bidi="ar"/>
              </w:rPr>
              <w:t>广东爱健康生物科技有限公司</w:t>
            </w:r>
          </w:p>
        </w:tc>
      </w:tr>
    </w:tbl>
    <w:p>
      <w:pPr>
        <w:pStyle w:val="Normal"/>
        <w:rPr>
          <w:rFonts w:ascii="黑体" w:hAnsi="黑体" w:eastAsia="黑体" w:cs="黑体"/>
          <w:color w:val="333333"/>
          <w:sz w:val="32"/>
          <w:szCs w:val="32"/>
          <w:shd w:fill="FFFFFF" w:val="clear"/>
        </w:rPr>
      </w:pPr>
      <w:r>
        <w:br w:type="page"/>
      </w:r>
      <w:r>
        <w:rPr>
          <w:rFonts w:ascii="黑体" w:hAnsi="黑体" w:cs="黑体" w:eastAsia="黑体"/>
          <w:color w:val="333333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color w:val="333333"/>
          <w:sz w:val="32"/>
          <w:szCs w:val="32"/>
          <w:shd w:fill="FFFFFF" w:val="clear"/>
        </w:rPr>
        <w:t>3</w:t>
      </w:r>
    </w:p>
    <w:p>
      <w:pPr>
        <w:pStyle w:val="Normal"/>
        <w:jc w:val="center"/>
        <w:textAlignment w:val="center"/>
        <w:rPr>
          <w:rFonts w:ascii="方正小标宋简体" w:hAnsi="方正小标宋简体" w:eastAsia="方正小标宋简体" w:cs="方正小标宋简体"/>
          <w:color w:val="333333"/>
          <w:sz w:val="36"/>
          <w:szCs w:val="36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333333"/>
          <w:sz w:val="36"/>
          <w:szCs w:val="36"/>
          <w:shd w:fill="FFFFFF" w:val="clear"/>
        </w:rPr>
      </w:r>
    </w:p>
    <w:p>
      <w:pPr>
        <w:pStyle w:val="Normal"/>
        <w:jc w:val="center"/>
        <w:textAlignment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lang w:bidi="ar"/>
        </w:rPr>
      </w:pPr>
      <w:r>
        <w:rPr>
          <w:rFonts w:eastAsia="方正小标宋简体" w:cs="方正小标宋简体" w:ascii="方正小标宋简体" w:hAnsi="方正小标宋简体"/>
          <w:color w:val="333333"/>
          <w:sz w:val="36"/>
          <w:szCs w:val="36"/>
          <w:shd w:fill="FFFFFF" w:val="clear"/>
        </w:rPr>
        <w:t>“</w:t>
      </w:r>
      <w:r>
        <w:rPr>
          <w:rFonts w:ascii="方正小标宋简体" w:hAnsi="方正小标宋简体" w:cs="方正小标宋简体" w:eastAsia="方正小标宋简体"/>
          <w:color w:val="333333"/>
          <w:sz w:val="36"/>
          <w:szCs w:val="36"/>
          <w:shd w:fill="FFFFFF" w:val="clear"/>
        </w:rPr>
        <w:t>粤字号”农业品牌目录产品品牌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bidi="ar"/>
        </w:rPr>
        <w:t>名单</w:t>
      </w:r>
    </w:p>
    <w:p>
      <w:pPr>
        <w:pStyle w:val="Normal"/>
        <w:jc w:val="center"/>
        <w:textAlignment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lang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lang w:bidi="ar"/>
        </w:rPr>
      </w:r>
    </w:p>
    <w:tbl>
      <w:tblPr>
        <w:tblW w:w="9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66"/>
        <w:gridCol w:w="3124"/>
        <w:gridCol w:w="1970"/>
        <w:gridCol w:w="2619"/>
      </w:tblGrid>
      <w:tr>
        <w:trPr>
          <w:tblHeader w:val="true"/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333333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333333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18"/>
                <w:szCs w:val="18"/>
                <w:lang w:bidi="ar"/>
              </w:rPr>
              <w:t>地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333333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18"/>
                <w:szCs w:val="18"/>
                <w:lang w:bidi="ar"/>
              </w:rPr>
              <w:t>申报单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333333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18"/>
                <w:szCs w:val="18"/>
                <w:lang w:bidi="ar"/>
              </w:rPr>
              <w:t>商标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333333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18"/>
                <w:szCs w:val="18"/>
                <w:lang w:bidi="ar"/>
              </w:rPr>
              <w:t>产品名称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爱保农科技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爱保农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+applon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536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猪用多维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宝桑园健康食品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宝桑园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桑果汁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宝桑园健康食品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宝桑园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+BOSUN+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桑椹果干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宝桑园健康食品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宝桑园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桑果浆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从玉农业集团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从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菜心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德权渔业发展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聚海隆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加州鲈鱼苗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广垦恒之康食品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黑加宝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黑加宝黑土猪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广三保养猪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三保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杜洛克种猪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广三保养猪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三保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长白种猪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广三保养猪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三保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大白种猪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海大集团股份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乌鳢复合预混合饲料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7016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海大集团股份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对虾复合预混合饲料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3081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海大集团股份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畜禽水产用微量元素预混合饲料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511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海大集团股份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小猪复合预混合饲料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0521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海大集团股份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草食性鱼复合预混合饲料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017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海大集团股份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对虾维生素预混合饲料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308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海大集团股份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Haid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海水鱼复合预混合饲料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6036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海大集团股份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haid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鲈鳢鱼复合预混合饲料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7012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海大集团股份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鸭多维预混料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D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海兴农集团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海兴农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南美白对虾苗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海因特生物技术集团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Hinter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海水鱼复合预混合饲料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A601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海因特生物技术集团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Hinter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鲤鱼复合预混合饲料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A801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海因特生物技术集团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Hinter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对虾复合预混合饲料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932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海因特生物技术集团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Hinter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杂食性鱼复合预混合饲料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2033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海因特生物技术集团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Hinter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对虾维生素预混合饲料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302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海因特生物技术集团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Hinter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对虾复合预混合饲料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965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海因特生物技术集团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Hinter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草鱼复合预混合饲料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011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海因特生物技术集团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Hinter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猪用维生素预混合饲料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Q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恒优水产科技股份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e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家优鱼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罗非鱼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华农大种业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华南农大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软华优金丝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惠尔泰生物科技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惠尔泰生物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+TECHLOLGY FOR HEALTH SAFETY+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惠尔泰液态可食用单双甘油酯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金妮宝科技发展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香谷一号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油茶籽油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3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科邦饲料科技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科邦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乳猪膨化配合饲料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311S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3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科邦饲料科技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贪吃好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猪用浓缩饲料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贪吃好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8801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（多功能猪用浓缩饲料）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科邦饲料科技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科邦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乳猪配合饲料 金人工乳软颗粒教槽料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00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3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科邦饲料科技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科邦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 xml:space="preserve">哺乳母猪浓缩饲料 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8826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3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驱动力生物科技集团股份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牲血速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+Quickhemo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猪禽复合预混合饲料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牲血速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3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驱动力生物科技集团股份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牲血乐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猪禽复合预混合饲料（牲血乐）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3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驱动力生物科技集团股份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牲血旺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牲血旺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森度生态农业科技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森度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复合微生物肥料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4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省广垦橡胶集团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垦橡胶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高氨浓缩天然胶乳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4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省金稻种业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泰丰优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208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4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省金稻种业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金稻（图形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优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65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4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省金稻种业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金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泰优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002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省金凤凰米业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金凤凰玉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粘米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4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穗方源实业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得实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银丝粘米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4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穗方源实业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素可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茉莉香米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穗方源实业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穗穗平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油粘米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穗方源实业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圣白象茉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香米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穗方源实业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泰拳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茉莉香米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5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穗方源实业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壹品农庄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丝苗米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5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穗方源实业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漫谷香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香米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5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旺大集团股份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旺大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4313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中猪复合预混料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5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旺大集团股份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旺大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8312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小猪复合预混料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旺大集团股份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旺得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4011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乳猪浓缩饲料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5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旺大集团股份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旺诸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+WANGZHU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哺乳母猪复合预混料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026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5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旺大集团股份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旺大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乳猪教槽配合饲料（金代乳）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旺大集团股份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膨化小猪配合饲料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882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5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旺大集团股份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旺大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乳猪教槽配合饲料优代乳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蔚莱生物科技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蔚乐宝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蔚乐宝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6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蔚莱生物科技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WeiLaiYiHao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蔚莱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号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6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蔚莱生物科技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蔚莱维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蔚莱维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6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五龙岗水产科技发展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粤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黄颡鱼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6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五龙岗水产科技发展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粤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加州鲈鱼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6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希普生物科技股份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普乐壮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水解鱼蛋白粉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希普生物科技股份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普乐肽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浓缩饲料（普乐肽）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6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希普生物科技股份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普乐香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烘烤大豆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6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希普生物科技股份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普乐元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发酵豆粕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6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新南都饲料科技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复方富血铁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新南都饲料科技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畜禽用微量元素预混合饲料（南都益长素）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7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新南都饲料科技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浓缩料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640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7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新南都饲料科技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猪用复合预混合饲料（猪宝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4303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）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7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新南都饲料科技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高级乳猪教槽配合饲料（宝宝乐）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7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新南都饲料科技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通用型微量元素预混合饲料（红福）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7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新南都饲料科技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混合型饲料添加剂 大豆黄酮（益元素）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7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新南都饲料科技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浓缩料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940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7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兴亿海洋生物工程股份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兴亿海洋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优鲜肽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7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兴亿海洋生物工程股份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兴亿海洋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虾调味粉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7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雅琪生物科技股份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雅乐宝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酵母提取物（雅乐宝）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燕塘乳业股份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燕塘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纯牛奶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8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燕塘乳业股份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燕塘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鲜牛奶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8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燕塘乳业股份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燕塘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原味酸奶饮品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8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燕塘乳业股份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燕塘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老广州风味发酵乳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8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燕塘乳业股份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燕塘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红枣枸杞牛奶饮品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8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燕塘乳业股份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乐比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乐比原味乳酸菌乳饮料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8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燕塘乳业股份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燕塘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益生君风味发酵乳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8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燕塘乳业股份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燕塘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甜牛奶饮品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8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英维饲料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犀牛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乳猪浓缩饲料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(5-400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保育壮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8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永顺生物制药股份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永顺生物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重组禽流感三价灭活疫苗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永顺生物制药股份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永顺生物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鸡传染性法氏囊病中等毒力活疫苗（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K85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株）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9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永顺生物制药股份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永顺生物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伪狂犬病活疫苗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9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永顺生物制药股份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永顺生物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猪瘟活疫苗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9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永顺生物制药股份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永顺生物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高致病性猪繁殖与呼吸综合征活疫苗（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JXA1-R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株）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9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永顺生物制药股份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永顺生物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猪瘟活疫苗（传代细胞源）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9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永顺生物制药股份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永顺生物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鸡新城疫、传染性支气管炎二联活疫苗（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Lasota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株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+H120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株）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9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永顺生物制药股份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永顺生物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禽流感二价灭活疫苗（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H5N1 Re-6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株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+H9N2 Re-2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株）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9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永顺生物制药股份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永顺生物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猪圆环病毒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型灭活疫苗（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 xml:space="preserve">WH 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株）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9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永顺生物制药股份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永顺生物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鸡新城疫活疫苗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(La Sota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株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永顺生物制药股份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永顺生物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高致病性猪繁殖与呼吸综合征（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GDr180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株）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永顺生物制药股份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永顺生物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猪瘟、猪丹毒、猪多杀性巴氏杆菌病三联活疫苗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永顺生物制药股份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永顺生物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鸡新城疫、禽流感（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H9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亚型）二联灭活疫苗（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LaSota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株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+F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株）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友粮粮油实业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增荔十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ZENGLI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十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增荔增城丝苗米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友粮粮油实业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增荔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+ZENGLI+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油粘米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0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粤微食用菌技术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粤微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粤微牌全灵芝孢子粉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智威农业科技股份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岭南黄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活鸡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0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智威农业科技股份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岭南黄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活鸡（Ⅱ号配套系）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0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智威农业科技股份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岭南黄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活鸡（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号配套系）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0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中膳金勺子食品集团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中膳金勺子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中膳金勺子免洗净菜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0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艾米会生态农业科技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艾米会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胚芽米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艾米会生态农业科技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艾米农场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生态艾米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爱保农生物科技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 xml:space="preserve">applon 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爱保农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2108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水产用维生素预混合饲料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爱保农生物科技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APPLON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爱保农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爱保农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3316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高档鳗鱼多维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爱保农生物科技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 xml:space="preserve">applon 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爱保农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436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猪用维生素预混合饲料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爱保农生物科技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Applon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爱保农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蛋禽用多维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爱保农生物科技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Applon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爱保农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爱保农泌乳牛用多维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爱保农生物科技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APPLON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爱保农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爱保农怀孕母猪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种猪多维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白云山宝神动物保健品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宝神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+BAOSHEN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藿香正气口服液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宝旺农副产品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鸡蛋干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博善生物科技股份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舒体清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舒体清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创鲜农业发展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小佳荔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荔枝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创鲜农业发展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创鲜源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番石榴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2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从化好又来蔬果种植专业合作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臻好优来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荔枝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从化区良文农副产品专业合作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南味荔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荔枝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2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从化润至园蜂业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润至园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+RUNZHIYUAN+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荔枝蜂蜜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从化润至园蜂业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润至园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从化冬蜜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2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从化山月蔬果专业合作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山月湖光绿野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一点红番薯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2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从化新田水果专业合作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粤新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砂糖桔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2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萃取生物科技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精力沛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小麦胚芽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2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萃取生物科技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精力沛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小麦胚芽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大丘有机农产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大丘庄园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火龙果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3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大台农饲料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大台农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4011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乳猪饲料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3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大台农饲料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大台农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4312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小猪复合预混料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3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大台农饲料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大台侬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乳猪配合饲料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02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3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大台农饲料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大台侬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乳猪配合饲料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310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3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大台农饲料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大台侬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乳猪配合饲料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02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A+B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）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3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大台农饲料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大台侬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中猪复合预混合饲料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4313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3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东升农场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东升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+DongSheng+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小青瓜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3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东升农场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东升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+DongSheng+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菜心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3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东升农场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东升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+DongSheng+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菜心苗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东升农场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东升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+DongSheng+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上海青苗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4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东升农场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东升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+DongSheng+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奶白苗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4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东升农场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东升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+DongSheng+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芥兰苗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4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东升农场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东升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+DongSheng+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斗白菜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4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东升农场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东升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+DongSheng+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番茄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4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东升农场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东升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+DongSheng+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甜玉米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4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东兴农副产品加工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黑瓜子仁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4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东兴农副产品加工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榄仁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4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法尼奥家居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法尼奥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带饰面安纯实木板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4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飞禧特生物科技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特免皇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水产复合预混合饲料（Ⅱ）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飞禧特生物科技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飞禧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虾类用维生素预混合饲料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5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丰泉餐饮企业管理咨询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鲜一岛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生菜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5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风行乳业股份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风行（图形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老酸奶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5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风行乳业股份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风行牌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鲜牛奶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5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风行乳业股份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风行牌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纯牛奶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5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风行乳业股份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风行牛奶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+Fengxing milk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乐悠酸牛奶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5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风行乳业股份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风行牌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风行牌炼乳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5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风行乳业股份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仙泉湖牧场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仙泉湖牧场鲜牛奶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5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恒鲜供应链管理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康高源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油麦菜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5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花卉研究中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廣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花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花福星红掌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花卉研究中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花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花小娇红掌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6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华农大食品科技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华农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华农鲜牛奶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6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华农大食品科技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华农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华农学士酸牛奶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6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黄油蟹水产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郑炳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青蟹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6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回味源蛋类食品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回味源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（图形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咸蛋黄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6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极飞科技股份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XAG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多旋翼植保机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6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金从钰农业发展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金从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金从钰菜心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6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金河农业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天麓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碧绿翠节瓜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6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金河农业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天麓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菜心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6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金河农业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天麓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通菜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金河农业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天麓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阿里山小白菜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7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科旺实业有限责任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白水寨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+BAISHUI VILLAGE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金装丝苗米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7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力智农业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力智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杜洛克种猪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7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力智农业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力智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长白种猪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7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力智农业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穗康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肉猪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7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立达尔生物科技股份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金菊黄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金菊黄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7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立达尔生物科技股份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九州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九州红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7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立达尔生物科技股份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金玉黄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金玉黄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7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丽恒科技开发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丽恒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脐橙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7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岭南穗粮谷物股份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好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好有广东丝苗米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岭南穗粮谷物股份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红牡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红牡丹牌岭南美香粘米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8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岭南穗粮谷物股份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红牡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丝苗米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8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禄仕食品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新一煮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冷冻鱼丸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8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禄仕食品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陆仕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+LUXE+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冻罗非鱼片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8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禄仕食品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新一煮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+e-cuisine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冷冻鱼豆腐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8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禄仕食品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新一煮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+e-cuisine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蒲烧鱼柳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8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禄仕食品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禄仕鱼形图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鱼腐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8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绿聚来农业发展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绿聚来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增城迟菜心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8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绿沃川高新农业科技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爱为真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+AIWEIZHEN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空中草莓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8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绿垠农业科技发展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绿垠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大白菜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绿垠农业科技发展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绿垠蔬菜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韭菜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9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迈高化学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百迪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高效消毒剂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9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迈高化学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消特灵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有机氯消毒剂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9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迈高化学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力保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高效消毒剂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9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南沙现代农业产业集团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万珠（图形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黑珍猪猪肉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9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乾农农业科技发展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农普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油绿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702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菜心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9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清涟农业发展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那园子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贝贝南瓜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9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瑞丰生物科技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火舒净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杀虫粉剂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9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瑞丰生物科技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稳诱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风吸式太阳能杀虫灯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9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瑞丰生物科技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舒绝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杀蚁饵剂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2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尚好菜食品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尚品好蔡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原味牛肉片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2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生长地农业科技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生长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红薯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2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白云区沙田柠檬农产品专业合作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沙田庆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沙田柠檬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2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白云区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燊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之源罗汉松专业合作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燊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之源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罗汉松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20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百兴畜牧饲料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穗香（图形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穗香鸡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2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百兴畜牧饲料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穗香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鲜鸡蛋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20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宝生园股份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宝生园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纯鲜蜂王浆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20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宝生园股份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宝生园（图形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槐花蜜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20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博仕奥生化技术研究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奥尔硒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奥尔硒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20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成丰生态农场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岭南成丰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+Ling Nan Cheng Feng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番石榴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2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成丰生态农场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岭南成丰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新垦莲藕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2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诚一水产养殖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诚一鲜鲩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草鱼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2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诚一水产养殖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诚一鲜鳙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鳙鱼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2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从化城郊顺平家庭农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富兄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火龙果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2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从化华隆果菜保鲜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先一（图形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妃子笑荔枝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2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从化华隆果菜保鲜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先一（图形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沙糖桔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2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从化华隆果菜保鲜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先一（图形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井岗红糯荔枝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2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从化华隆果菜保鲜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先一（图形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流溪红荔荔枝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2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从化康民蔬果专业合作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正刚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火龙果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2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从化迷城水果专业合作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水果迷城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番石榴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2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从化围兴甜竹笋专业合作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从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竹笋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2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从化兴长蔬果专业合作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三溪会河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荔枝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22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从化裕民农业专业合作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粤铭优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荔枝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2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番禺区德记水果种植农民专业合作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德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沃柑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22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番禺区德记水果种植农民专业合作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德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番石榴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2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番禺区德记水果种植农民专业合作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德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火龙果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22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番禺区禺锋蔬菜种植农民专业合作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禺锋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菜薹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22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番禺区悦佳水果专业合作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悦佳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胭脂红番石榴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22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番禺区悦佳水果专业合作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悦佳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凤梨释迦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22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番禺区悦佳水果专业合作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悦佳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无花果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2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番禺食品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禺山及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禺山腊味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23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福源有机渔农产品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福源沙河甲鱼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福源沙河甲鱼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23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果美味食品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航帆食品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+HANG FAN+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航帆食品果汁饮料浓浆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23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果美味食品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众果美味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众果美味水果茶酱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23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海利来食品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粤 粤字号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佛跳墙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23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海维饲料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HaiLong+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8612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草鱼料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23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和稻丰农业科技发展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稻本香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丝苗香米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23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恒泰农业经济发展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绿景康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"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红成功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"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红掌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23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花都区花东水天农艺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水天鲜蔬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彩椒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23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花都区俊丰石榴专业合作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裕骏丰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+YU JUN FENG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火龙果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2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花都区俊丰石榴专业合作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裕骏丰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+YU JUN FENG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番石榴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24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花都区农华蔬菜专业合作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蔬上鲜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口红花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24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花都区洋源水产养殖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洋源腾达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罗非鱼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24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华溢饮食服务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生菜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24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佳荔干鲜果食品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伟明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糯米糍荔枝干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24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江丰实业股份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粤江丰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+YUE JIANG FENG+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鸡用复合维生素预混料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C101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24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江丰实业股份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粤江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多种矿物元素预混合饲料高硒禽矿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-1000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24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江丰实业股份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粤江丰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+YUE JIANG FENG+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快大黄大鸡配合饲料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24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江丰实业股份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 xml:space="preserve">江村黄 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+ Jiang Cun Huang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江村黄鸡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24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江丰实业股份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卓味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客家盐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焗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鸡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2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凯米瑞化肥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凯米瑞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复合肥料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7-17-17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25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科虎生物技术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Curagold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姜黄素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25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科虎生物技术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倍食佳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倍食佳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25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科虎生物技术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青维素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青维素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25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蓝圣农业发展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月裕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砂糖桔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25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荔泉食品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妃子笑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七丝软粘米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25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联鲲生物科技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nutriera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对虾预混合饲料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25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萝岗区利丰精米加工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绿香源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大米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25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绿康农业发展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甜椒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25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米小笨农业发展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米小笨专注守护记忆中的味道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+MIXIAOBEN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小笨晚谷油粘米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2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南沙区勤家园果蔬种植农民专业合作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勤家园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菜心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26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南沙区勤家园果蔬种植农民专业合作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勤家（图形）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勤家园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无花果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26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南沙区勤家园果蔬种植农民专业合作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勤家园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水果玉米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26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南沙区勤家园果蔬种植农民专业合作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勤家园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香蕉（佳丽蕉）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26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启迪农业科技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启迪玫瑰柑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玫瑰柑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26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青麦源餐饮管理服务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青麦源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+QINGMAIYUAN+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草鱼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26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清香农产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粤清香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白菜干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26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清香农产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粤清香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苦瓜干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26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清香农产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粤清香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荔枝干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26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盛洲德威粮油食品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德威（图形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咸蛋黄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2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谭山蜂业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谭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荔枝蜜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27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谭山蜂业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谭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从化冬蜜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鹅掌柴蜜）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27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天生卫康食品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卫康猪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鲜猪肉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27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土根旺生物科技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土根旺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生物有机肥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27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仙基农业发展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仙基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仙进奉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27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香蜜山生态果庄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旅田香蜜山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枇杷（早钟六号）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27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香蜜山生态果庄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旅田香蜜山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香印青提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27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祥惠农业发展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祥惠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xianghui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香蕉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27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兴达动物药业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海利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二氯异氰脲酸钠粉（杀毒先锋）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27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兴达动物药业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美美泡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月苄三甲氯胺溶液泡沫消毒剂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美美泡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2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兴达动物药业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旺兴达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聚维硐碘溶液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28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怡华园艺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琴叶榕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28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怡华园艺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钻石翡翠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28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增城邓记粮油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画一荔乡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丝苗米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28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中心沟水产养殖发展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中心沟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瘦身草鱼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28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洲星食品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洲星（图形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马蹄粉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28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洲星食品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洲星及图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马蹄糕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28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朱仔烧腊食品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朱仔记烧腊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香烧烧鸭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28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朱仔烧腊食品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朱仔记烧腊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烧肉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28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水天农艺科技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shui.tian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（图形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空气凤梨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2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水天农艺科技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春在莲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香水莲花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29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顺源农业发展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顺源辉煌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罗非鱼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29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天科生物科技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Tanke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甘氨酸铁络合物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29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天科生物科技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Tanke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（图形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奇力锌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29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天科生物科技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tanke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（图像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抗氧灵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29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天科生物科技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幼添宝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幼添宝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29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天科生物科技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奇力宝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奇力宝（生长猪用）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29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稳德农业科技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果真行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+GUOZHENXING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生物有机肥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29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稳德农业科技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稳德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生物有机肥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29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希望饲料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畅爽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畅爽小猪配合饲料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852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3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希望饲料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畅爽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畅爽罗非鱼膨化配合饲料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915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3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仙居果庄农业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从一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莲雾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3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仙居果庄农业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从一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火龙果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3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鲜之源生态冷链技术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速冻保鲜蔬菜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30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雄迪食品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雄迪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水磨糯米粉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3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雄迪食品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田迪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水磨粘米粉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30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雄迪食品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田迪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+TIANDI+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水磨糯米粉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30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一号街市农产品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号街市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菜心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30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一号街市农产品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一号街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+YIHAOJIESHI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青瓜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30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壹山傍水农业科技发展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 xml:space="preserve">翌（壹）山傍水 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YI SHAN BANG SHUI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蜜薯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3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壹山傍水农业科技发展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翌（壹）山傍水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+YI SHAN BANG SHUI+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大米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3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鹰金钱食品集团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鹰金钱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豆豉鲮鱼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3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迎峰连心家庭农场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迎峰连心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白掌小盆栽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3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优百特科技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UBT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（图形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脂肪粉（优脂能）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3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优百特科技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UBT+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特优脂（脂肪粉）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3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优百特科技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UBT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畜禽通用浓缩饲料（肥优皇）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3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优百特科技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UBT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椰丰（脂肪粉）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3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粤港澳农业发展有限责任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满芯欢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生菜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3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粤港澳农业发展有限责任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满芯欢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囍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甜玉米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3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粤港澳农业发展有限责任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满芯欢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菜心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3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粤港澳农业发展有限责任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满芯欢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椰菜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3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泽力医药科技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百藜露纯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馥藜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菓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浆水果浓浆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32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增城区三江粮食管理所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优质米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3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增城区泰稷米业发展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泰稷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+TAIIJ +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丝苗米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32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增城区新塘粮食管理所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挂荔（图形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增城丝苗米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3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增城区新塘粮食管理所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新穗（图形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太太丝苗米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32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增城区优质米生产基地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挂绿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+Gualu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丝苗米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32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增城区优质米生产基地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荔珍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+lizhen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丝苗米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32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增城石厦胭脂红石榴专业合作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醉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番石榴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32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智特奇生物科技股份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智特奇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+Wisdem+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β-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胡萝卜素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3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智特奇生物科技股份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智特红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-10%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33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智特奇生物科技股份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智特奇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金黄素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-Y20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33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智特奇生物科技股份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智特奇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+Wisdem+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饲料添加剂大豆磷脂（智富能）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33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智特奇生物科技股份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智特奇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+Wisdem+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饲料添加剂 氧化锌（智多锌）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33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乐达（广州）香味剂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乐达香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 xml:space="preserve">混合型饲料添加剂（乐达香 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78137Z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）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33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乐达（广州）香味剂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乐达香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 xml:space="preserve">乐达香 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38972Z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33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乐达（广州）香味剂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乐达香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 xml:space="preserve">乐达香 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78302Z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33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欧泰贡（广东）食品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湄公大厨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MEKONG CHEF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巴沙鱼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33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天方健（中国）药业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天方健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巴戟天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33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粤旺农业集团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粤旺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金福菇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金鞭菇）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3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正大康地（广州番禺）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CTC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正大康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311S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瘦肉型膨化乳猪配合饲料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34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正大康地（广州番禺）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CTC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正大康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怀孕母猪配合饲料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6685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34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正大康地（广州番禺）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CTC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正大康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乳猪教槽配合饲料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6688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34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正大康地（广州番禺）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CTC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正大康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哺乳母猪配合饲料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6686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34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正大康地（广州番禺）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CTC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正大康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瘦肉型小猪配合饲料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312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34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深圳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灿城农产品集团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燦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城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土豆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34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深圳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灿城农产品集团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燦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城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白萝卜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34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深圳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华润五丰米业（中国）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五丰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香米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34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深圳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华润五丰米业（中国）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五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长粒香米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34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深圳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深圳成武金石农业开发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自然之星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有机菜心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3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深圳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深圳成武金石农业开发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自然之星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有机菠菜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35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深圳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深圳联合水产发展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双峰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冻罗非鱼片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35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深圳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深圳润康生态环境股份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润康根聚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含腐植酸水溶肥料（腐植酸≥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30g/L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）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35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深圳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深圳润康生态环境股份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阿迈速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含氨基酸水溶肥料（阿迈速）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35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深圳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深圳润康生态环境股份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怡农园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怡农园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35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深圳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深圳市澳华集团股份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澳华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草鱼膨化配合饲料（草鱼安康）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35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深圳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深圳市澳华集团股份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澳华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对虾配合饲料（虾安康）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35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深圳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深圳市澳华集团股份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虾奶粉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35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深圳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深圳市芭田生态工程股份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芭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高塔新接力复肥（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N+P2O5+K2O≥41%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，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8-8-15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）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35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深圳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深圳市芭田生态工程股份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芭田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+BaTian+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蓝复肥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深圳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深圳市芭田生态工程股份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芭田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+BaTian+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三个十五复肥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36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深圳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深圳市芭田生态工程股份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芭田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+BaTian+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冠状肥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36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深圳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深圳市芭田生态工程股份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芭田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+BaTian+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海洋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号复肥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36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深圳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深圳市芭田生态工程股份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芭田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+BaTian+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黄金碳能复肥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36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深圳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深圳市昶裕隆实业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昶裕隆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麦菜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36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深圳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深圳市昶裕隆实业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CHANGYULONG+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马铃薯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36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深圳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深圳市昶裕隆实业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CHANG YU LONG +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板栗红薯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36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深圳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深圳市晨光乳业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晨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纯牛奶（灭菌乳）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36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深圳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深圳市光明集团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光明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乳鸽（活）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36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深圳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深圳市广誉清香农副产品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誉清香（图形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小白菜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3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深圳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深圳市国米米业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堂堂旺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油粘米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37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深圳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深圳市国米米业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玉满田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珍珠米（粳米）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37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深圳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深圳市华盛实业股份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铁皮石斛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37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深圳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深圳市家味康食品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家味康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公明腊肠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37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深圳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深圳市稼贾福实业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谷尊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+GRAINGOD+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油粘米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37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深圳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深圳市稼贾福实业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谷尊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+GRAINGOD+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谷尊粤粘粤香米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37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深圳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深圳市稼贾福实业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桂花香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桂花香新月光味香米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37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深圳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深圳市金丰康肉类食品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金丰康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金丰康鲜猪肉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37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深圳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深圳市金胜晖米业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添多碗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添多碗精选茉莉香米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37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深圳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深圳市金胜晖米业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金胜晖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谷道农香国香粘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3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深圳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深圳市金胜晖米业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添多碗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油粘米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38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深圳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深圳市金穗嘉饮食服务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金穗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油麦菜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38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深圳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深圳市联众食品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井和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猪肉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38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深圳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深圳市民信食品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龙华民信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豆腐干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38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深圳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深圳市民信食品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龙华民信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嫩豆腐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38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深圳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深圳市民信食品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龙华民信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老豆腐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38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深圳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深圳市民信食品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龙华民信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家乡豆腐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38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深圳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深圳市民信食品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龙华民信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香干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38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深圳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深圳市民信食品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龙华民信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千张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38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深圳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深圳市农牧实业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美益（图形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美益猪肉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3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深圳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深圳市农牧实业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美益（图形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深农猪配套系种猪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39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深圳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深圳市深彤鑫贸易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鑫稻田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珍珠米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39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深圳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深圳市深彤鑫贸易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鑫稻田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稻花香米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39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深圳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深圳市旺泰佳农业开发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旺泰佳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+WANGTAIJIA+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旺泰佳辣椒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39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深圳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深圳市伟全米业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益福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益福牌幸福米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39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深圳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深圳市银拓贸易进出口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湄南河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香米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39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深圳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深圳市长泰兴农产品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长泰兴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菜心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39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深圳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深圳市中泰米业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泰皇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香米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39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深圳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生物源生物技术（深圳）股份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源生素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+Bio-Lacto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混合型饲料添加剂嗜酸乳杆菌（源生素）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39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深圳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生物源生物技术（深圳）股份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乳康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复合酸度调节剂（乳康酸）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4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深圳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生物源生物技术（深圳）股份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 xml:space="preserve">生物源 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BIOFORTE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混合型饲料添加剂 液态复合酸度调节剂（维康得乐）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4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珠海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大麟洋海洋生物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万山鲳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万山鲳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4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珠海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省珠海粮油食品进出口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粤香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活肉猪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4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珠海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乡意浓农业科技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寰宝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瑞龙香粘米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40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珠海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乡意浓农业科技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乡意浓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+HONEY LONG +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有机米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4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珠海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乡意浓农业科技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寰宝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+HONEY BUN+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油粘米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40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珠海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乡意浓农业科技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接霞庄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龙家粘米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40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珠海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乡意浓农业科技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有机米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40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珠海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溢多利生物科技股份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溢多利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饲料用植酸酶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40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珠海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溢多利生物科技股份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溢多利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饲料用酶制剂（溢多酶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A-F811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）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4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珠海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珠海集元水产科技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鲜城故事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海鲈鱼片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4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珠海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珠海集元水产科技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鲜城故事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海鲈鱼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4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珠海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珠海集元水产科技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鲜城故事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龙斑鱼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4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珠海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珠海集元水产科技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鲜城故事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海鲈酸菜鱼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4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珠海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珠海嘉宜水产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海鲈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4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珠海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珠海强竞农业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海鲈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4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珠海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珠海强竞食品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好渔阿聪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海鲈鱼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4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珠海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珠海强竞食品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觅奇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黑鱼片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4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珠海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珠海容川饲料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钱博士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加州鲈鱼膨化配合饲料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4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珠海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珠海市炽达实业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炽达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生猪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4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珠海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珠海市从海水产科技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从海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马鲛鱼片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4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珠海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珠海市德海生物科技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海明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南美白对虾配合饲料幼虾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2#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42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珠海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珠海市德海生物科技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海明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南美白对虾配合饲料 幼虾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#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4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珠海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珠海市德海生物科技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海明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生鱼配合饲料成鱼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6#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42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珠海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珠海市德海生物科技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海明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海水鱼高级配合饲料成鱼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6#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4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珠海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珠海市德海生物科技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海明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泥鳅配合饲料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2#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42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珠海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珠海市德海生物科技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海明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蛙类配合饲料中蛙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5#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42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珠海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珠海市斗门区海源鲈鱼产销专业合作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白蕉海鲈鱼干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42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珠海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珠海市斗门区基壮农业发展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乾尚佳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海藻猪猪肉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42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珠海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珠海市海川农业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海利盈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海鲈鱼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4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珠海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珠海市鸿福隆蛋品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鸿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咸蛋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43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珠海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珠海市金同农副食品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案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冰鲜鸡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43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珠海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珠海市金同农副食品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新金同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金同御香鸡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43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珠海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珠海市绿手指农业科技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绿手指份额农园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有机胭脂红番石榴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43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珠海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珠海市绿缘农业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无花果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43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珠海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珠海市祺海水产科技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鲈鱼公馆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白蕉海鲈鱼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43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珠海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珠海市瑞康乳业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瑞康羊奶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羊奶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43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珠海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珠海市喜见农业发展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夏井农物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火龙果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43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珠海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珠海市裕禾农牧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孖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指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+MAZI+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麻黄鸡苗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43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珠海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珠海市裕禾农牧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孖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指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+MAZI+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麻黄鸡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4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珠海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珠海市振盟肉禽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冰鲜鸡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44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珠海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珠海壹条鱼食品科技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壹条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海鲈鱼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44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珠海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珠海壹条鱼食品科技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壹条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黑鱼片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44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珠海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珠海长丰水产种苗科技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创科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斑节对虾苗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44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汕头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晨旺乳业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晨旺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牛奶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44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汕头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丹樱农业观光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丹樱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姜荷花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44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汕头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德兴食品股份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绿都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+LUDU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杜洛克种猪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44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汕头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和利农生物种业股份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正源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正源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31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号甜菜心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44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汕头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和利农生物种业股份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正源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吉美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号苦瓜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44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汕头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和利农生物种业股份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正源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利农蜜本南瓜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4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汕头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和利农生物种业股份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正源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利宝芥兰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45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汕头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金航食品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金航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冻虾仁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45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汕头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绍河珍珠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绍河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绍河珍珠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45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汕头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心瓷科技股份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心瓷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狮头鹅卤鹅肉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45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汕头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一家人食品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一家人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营养麦片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45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汕头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源信饲料实业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源信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08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鱼料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45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汕头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汕头经济特区澳士兰牧场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澳士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鲜牛奶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45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汕头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汕头经济特区澳士兰牧场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澳士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酸牛奶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45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汕头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汕头市白沙禽畜原种研究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狮头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狮头鹅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45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汕头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汕头市滨裕养殖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鹅师傅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狮头鹅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4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汕头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汕头市潮庭食品股份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潮庭（图形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鱼丸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46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汕头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汕头市潮庭食品股份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潮庭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潮庭牛肉丸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46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汕头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汕头市潮庭食品股份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潮庭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墨鱼丸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46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汕头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汕头市潮阳区金洪农机种养专业合作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金洪鲤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丝苗米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46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汕头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汕头市潮阳区顺杰农机种养专业合作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马四弟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丝苗米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46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汕头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汕头市潮阳区顺利农机专业合作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洁礼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丝苗米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46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汕头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汕头市澄海区炼锋冷冻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炼锋冷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速冻虾仁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46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汕头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汕头市澄海区荣杰林檎种植专业合作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荣杰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果品（图形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林檎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释迦果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46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汕头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汕头市澄海区新寮米面制品厂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雄利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水磨糯米粉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46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汕头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汕头市达濠李老二食品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潮汕李老二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鱼丸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4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汕头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汕头市达濠李老二食品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潮汕李老二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牛肉丸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47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汕头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汕头市冠海水产科技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欧美宝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制作保藏鱿鱼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47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汕头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汕头市冠海水产科技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欧美宝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制作保藏牛蛙腿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47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汕头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汕头市吉之祥农业专业合作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金灶吉之祥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金灶橄榄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47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汕头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汕头市炼锋鱼粉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炼锋鱼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鱼粉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47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汕头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汕头市粮丰集团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粮丰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配方米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47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汕头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汕头市粮丰集团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粮丰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丝苗米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47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汕头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汕头市农业科学研究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汕富农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+SHANFUNONG+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满天红蝴蝶兰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47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汕头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汕头市尚美香老菜脯文化创意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尚美香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老菜脯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47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汕头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汕头市微补植物营养科技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微补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大量元素水溶肥料（微补果力磷钙型）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4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汕头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汕头市长和农业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长和悦芯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甘薯－－西瓜红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48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汕头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汕头鱼露厂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潮汕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鱼露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48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汕头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汕头粤兴企业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金标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太妃虾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48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汕头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汕头粤兴企业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金标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欢乐虾枝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48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汕头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汕头粤兴企业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金标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三角虾饺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48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佛山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佛山大北农汇林水产科技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汇创饲料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海水鱼配合饲料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A5#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48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佛山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佛山市高明海达高新科技孵化养殖基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鲜一先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冰鲜鹅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48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佛山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佛山市高明区合朝农业发展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合朝农业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粉葛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48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佛山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佛山市高明区鹏鹄农业发展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鹏鹄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雪耳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48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佛山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佛山市高明区杨梅丽堂蔬菜专业合作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丽堂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甜麦菜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4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佛山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佛山市高明旺林园艺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旺林大红花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旺林大红花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49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佛山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佛山市广牧兴饲料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唐农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草鱼膨化配合饲料（草鱼美满）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49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佛山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佛山市广牧兴饲料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牧兴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203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快大大鸡配合饲料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49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佛山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佛山市广牧兴饲料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唐农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A2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膨化小猪配合饲料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49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佛山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佛山市广牧兴饲料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牧兴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03AA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快大大鸡料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49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佛山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佛山市海航饲料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63AA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大鸡配合饲料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49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佛山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佛山市南海百容水产良种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百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草鱼苗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49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佛山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佛山市南海百容水产良种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百容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+Holdone+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黄颡鱼苗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49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佛山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佛山市南海红宝蛋类食品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红宝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+Hong Bao\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红宝红太阳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咸蛋黄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49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佛山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佛山市南海葵发米业加工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葵发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+KUIFA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象牙粘米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5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佛山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佛山市南海区杰大饲料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杰大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+JIEDA+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加州鲈配合饲料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5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佛山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佛山市南海银鹏米业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合香世家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金竹香粘米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5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佛山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佛山市南海种禽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狮山牌（图形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南海黄鸡苗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5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佛山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佛山市三水宝叶木业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南盛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细木工板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50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佛山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佛山市三水区乐家庄养殖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藏花土猪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乐家庄藏花土猪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5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佛山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佛山市三水区芦苞健叶蔬菜种植专业合作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颖健叶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水果玉米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50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佛山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佛山市三水区芦苞健叶蔬菜种植专业合作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颖健叶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芋香冬瓜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50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佛山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佛山市三水区芦苞健叶蔬菜种植专业合作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颖健叶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芥蓝（芥兰）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50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佛山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佛山市三水阳特园艺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阳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榕树种苗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50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佛山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佛山市森信农业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潭小鲜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潭小鲜甲鱼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5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佛山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佛山市顺德区利宝饲料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601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草鱼成鱼配合饲料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5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佛山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佛山市顺德区利宝饲料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LB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）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602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草鱼成鱼配合饲料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5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佛山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佛山市顺德区利宝饲料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216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出口肥鸭配合饲料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5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佛山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佛山市顺德区利宝饲料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213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快大肥鸭配合饲料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5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佛山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佛山市顺德区利宝饲料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236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红心蛋鸭配合饲料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5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佛山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佛山市顺德区利宝饲料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LB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）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233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蛋鸭配合饲料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5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佛山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佛山市顺德区旺海饲料实业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旺海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精品加州鲈鱼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7#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5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佛山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佛山市顺德区旺海饲料实业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旺海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精品生鱼饲料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5#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5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佛山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佛山市铁人环保科技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降镉灵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叶面硅肥（降镉灵）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5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佛山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佛山市铁人环保科技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喷喷富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喷喷富中量元素肥料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5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佛山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佛山市新雨润食品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顺顺德德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蒜香骨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5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佛山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佛山市新雨润食品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顺顺德德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黑椒鸡扒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52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佛山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佛山市盈辉作物科学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利根砂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%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阿维菌素颗粒剂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5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佛山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佛山市盈辉作物科学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阿凡达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200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克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升草铵膦水剂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52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佛山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佛山市盈辉作物科学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巴斯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480g/L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灭草松液剂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5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佛山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佛山市正典生物技术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球苗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鸡球虫病四价活疫苗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52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佛山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佛山市正典生物技术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虫力黑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阿苯达唑、伊维菌素预混剂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52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佛山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佛山市正典生物技术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加能速补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电解质多维预混料（加能速补）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52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佛山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佛山市正典生物技术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球苗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鸡球虫病三价活疫苗（柔嫩艾美耳球虫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PTMZ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株 巨型艾美耳球虫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PMHY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株 堆型艾美耳球虫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PAHY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株）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52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佛山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佛山市正典生物技术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正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地美硝唑预混剂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5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佛山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佛山市植宝生态科技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植宝素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有机水溶肥料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53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佛山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佛山市植宝生态科技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镉无忧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有机水溶肥料（镉无忧）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53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佛山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佛山市植宝生态科技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活力（图形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根叶旺含腐植酸水溶肥料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53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佛山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佛山住商肥料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住商肥料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复合肥料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53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佛山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碧泉食品科技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豆世界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原味即食豆腐花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53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佛山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成泰米业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JINXIONG+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金熊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新马油粘米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53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佛山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成泰米业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JINXIONG+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金熊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红棉丝苗米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53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佛山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成泰米业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JINXIONG+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金熊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香丝苗米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53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佛山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德宁水产科技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 xml:space="preserve">德宁 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DAYNEW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罗非鱼复合预混合饲料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53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佛山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德宁水产科技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 xml:space="preserve">德宁 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DAYNEW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401F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草鱼微量元素预混合饲料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5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佛山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海昌沅国通食材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海昌沅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预制汤包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54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佛山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海纳川生物科技股份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富力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混合型饲料添加剂 微生物添加剂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(X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型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)(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浓缩型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54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佛山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海纳川生物科技股份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吉尔康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50%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吉他霉素预混剂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54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佛山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海纳川生物科技股份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富利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枯草芽孢杆菌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I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型（富利泰）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54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佛山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海纳川生物科技股份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添乐富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 xml:space="preserve">混合型饲料添加剂 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DL-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蛋氨酸（添乐富）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54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佛山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海纳川生物科技股份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海纳川普乐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饲料添加剂酿酒酵母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54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佛山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利达隆农产品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利达隆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柳叶菜心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54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佛山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梁氏水产种业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白金丰产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优鲈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号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54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佛山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美亚环球新材料科技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美亚环球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细木工板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54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佛山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千沣农业发展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千沣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玉米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5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佛山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千沣农业发展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千沣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生菜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55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佛山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顺德广顺饲料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顺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209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肥鸭配合饲料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55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佛山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顺德广顺饲料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顺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803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中猪配合饲料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55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佛山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顺德广顺饲料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顺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208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蛋鸭配合饲料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55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佛山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顺德均健现代农业科技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均健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草鱼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55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佛山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万顷洋农业发展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兰友会 兰花种植者交流社区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蝴蝶兰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55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佛山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香良水产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加州鲈鱼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55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佛山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香良水产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桂花鱼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55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佛山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信豚生物科技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信豚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饲料酵母（虾安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V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号复合预混合饲料）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55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佛山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信豚生物科技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信豚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加州鲈复合预混合饲料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5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佛山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信豚生物科技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信豚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复合预混合饲料（益肝宝）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56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佛山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信豚生物科技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信豚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酵母水解物（信豚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I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号）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56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佛山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信豚生物科技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信豚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贝特美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56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佛山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养宝生物制药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泡易泡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复合酚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56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佛山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养宝生物制药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福来可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氟苯尼考可溶性粉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56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佛山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英农集团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英农草香猪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猪肉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56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佛山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勇记水产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勇记牌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加州鲈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56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佛山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勇记水产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勇记牌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鳜鱼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56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佛山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勇记水产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勇记牌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鮰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鱼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56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佛山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勇记水产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勇记牌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鲈鱼鱼柳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5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佛山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鱼兴港水产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鱼兴港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生鱼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57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佛山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鱼兴港水产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鱼兴港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鲈鱼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57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佛山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鱼兴港水产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鱼兴港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桂花鱼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57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佛山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粤凤凰生态农业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粤凤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凤凰月子鸡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57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佛山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生生农业集团股份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生生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草鱼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57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韶关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宝华农业科技股份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25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茶籽油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57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韶关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宝华农业科技股份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东方玉液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有机油茶籽油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57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韶关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财领头生态农业发展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财领头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黄金奈李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57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韶关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冠华食品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冠益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米粉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57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韶关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国辰农业科技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韶合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贡柑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5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韶关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慧园粮油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慧园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+HUIYUAN+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籼米（慧园福米）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58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韶关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金友米业股份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金友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贡米（美香粘）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58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韶关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金友米业股份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金友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油粘米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58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韶关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金友米业股份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金友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丝苗米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58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韶关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金友米业股份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金友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有机米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58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韶关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金友米业股份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金友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香粘王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58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韶关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利生源生物饲料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利生源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猪用功能性发酵饲料（优能乳）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58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韶关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利生源生物饲料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利生源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仔猪微量元素预混合料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58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韶关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马坝油粘科技开发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粤金马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马坝油粘米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58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韶关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全美花卉科技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全美美掌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美掌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白掌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5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韶关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全美花卉科技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全美美掌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全美美掌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红掌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59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韶关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始兴县华洲木业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华洲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刨花板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59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韶关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天合牧科实业股份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天合牧科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生猪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59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韶关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维特农业科技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维地康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土壤调理剂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59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韶关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新科农生物科技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球先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二硝托胺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59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韶关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新众缘经贸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鑫众缘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黄瓜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59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韶关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兴顺佳集团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韶城兴顺佳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大白菜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59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韶关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雪花岩茶业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雪花岩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高山红茶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59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韶关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雪花岩茶业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雪花岩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行茶（红茶）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59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韶关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雪花岩茶业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雪花岩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红茶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6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韶关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雪花岩茶业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雪花岩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红茶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6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韶关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雪花岩茶业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雪花岩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高山绿茶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6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韶关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雪花岩茶业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雪花岩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金色年华红茶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6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韶关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雪印集团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猪天下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白菜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60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韶关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雪印集团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七彩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辣椒酱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6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韶关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雪印集团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猪天下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香芋扣肉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60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韶关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亚北农副产品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韶州府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+SHAOZHOUFU+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马坝油粘米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60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韶关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亚北农副产品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亚北兴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菜心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60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韶关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亚北农副产品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亚北兴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茶树菇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60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韶关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亚北农副产品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亚北兴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香蜜橙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6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韶关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亚北农副产品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亚北兴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紫水晶火龙果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6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韶关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易耕农业科技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粤易耕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大米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6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韶关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誉马庄园葡萄酒业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紫度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葡萄酒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6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韶关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智成食品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知晟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麻鸡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6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韶关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竹稻农业科技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竹稻米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6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韶关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馔记农业发展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馔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茶籽油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6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韶关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鸿伟木业（仁化）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鴻偉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木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業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刨花板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6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韶关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乐昌凌峰油茶种植专业合作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瑧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香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+ZHENXIANG+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茶籽油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6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韶关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乐昌市百臻生态农业科技发展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百臻梅花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菜心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6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韶关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乐昌市百臻生态农业科技发展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百臻梅花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禾花鱼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6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韶关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乐昌市百臻生态农业科技发展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百臻梅花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翡翠奈李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6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韶关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乐昌市北乡桂源马蹄农副产品流通专业合作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肖志平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北乡马蹄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62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韶关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乐昌市昌盛香芋生产流通专业合作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炮弹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+PAODAN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香芋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6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韶关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乐昌市湖洞茶场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粤源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粤源白毛茶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62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韶关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乐昌市金森板栗专业合作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新倡佳栗坊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+XINCHANG JIALIFANG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板栗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6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韶关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乐昌市九峰阿坚水果专业合作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粤北九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黄金奈李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62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韶关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乐昌市九峰阿坚水果专业合作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粤北九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三华李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62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韶关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乐昌市九峰镇绿峰果菜专业合作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九峰山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蜜橘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62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韶关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乐昌市九峰镇绿峰果菜专业合作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九峰山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黄金奈李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62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韶关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乐昌市九峰镇绿峰果菜专业合作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九峰山（图形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油桃（蜜桃）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6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韶关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乐昌市九峰镇绿峰果菜专业合作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九峰山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水晶梨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63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韶关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乐昌市乐茗源茶业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乐茗缘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红茶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63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韶关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乐昌市绿茗茶叶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岭南天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绿茶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63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韶关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乐昌市绿源蔬菜流通专业合作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十象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辣椒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63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韶关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乐昌市梅花镇百臻有机种养专业合作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粤北百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鱼稻山泉米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63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韶关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乐昌市梅花镇百臻有机种养专业合作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粤北百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糯麦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63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韶关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乐昌市梅花镇莓花果蔬种植专业合作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云山雾水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香芋南瓜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63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韶关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乐昌市梅花镇培云种植专业合作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yunwuxiancai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辣椒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63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韶关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乐昌市梅花镇鑫星子姜辣椒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梅花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子姜辣椒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63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韶关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乐昌市农兴食品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乐芋香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香芋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6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韶关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乐昌市庆云凑云山茶叶专业合作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凑云山福缘牌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绿茶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64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韶关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乐昌市庆云联丰茶叶专业合作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大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廣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行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红茶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64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韶关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乐昌市庆云联丰茶叶专业合作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大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廣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行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绿茶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64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韶关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乐昌市庆云联丰茶叶专业合作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DGHTEA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大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廣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行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黄道茶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韶州黄茶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64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韶关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乐昌市水牛湾农业发展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水牛湾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无花果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64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韶关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乐昌市四季岭南生态家庭农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峰缘四季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黄金奈李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64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韶关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乐昌市小玉有机种养专业合作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小玉农场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高山鱼稻米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64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韶关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乐昌市秀水镇岭富贡柑种植专业合作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嶺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富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贡柑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64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韶关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乐昌市旭东米业加工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粤北金鸡禾香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粤北金鸡禾香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大米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64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韶关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乐昌市雪毛农业发展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国有雪毛鸡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雪毛鸡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6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韶关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乐昌市雪毛农业发展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粤北雪毛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雪毛鸡蛋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65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韶关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乐昌市雪毛农业发展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粤北雪毛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雪毛鸡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65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韶关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乐昌市雪毛农业发展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粤北雪毛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雪毛鸡蛋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65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韶关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乐昌市沿溪山茶场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雾翔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雾翔牌沿溪山红茶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65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韶关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乐昌市沿溪山茶场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雾翔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白毛尖茶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65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韶关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乐昌市银河农业发展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毅沣源然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茶籽油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65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韶关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乐昌市源然种养殖农民专业合作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奇扇岭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茶籽油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65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韶关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乐昌市云岩镇新绿园种养专业合作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乐云山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鼓子南瓜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65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韶关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乐昌市运龙农业发展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燕运龙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橙子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65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韶关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南雄市鼎丰农业科技发展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蓝莓熊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蓝莓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6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韶关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南雄市富农源生态农业开发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驿稻米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驿稻米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66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韶关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南雄市富农源生态农业开发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驿稻虾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小龙虾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66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韶关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南雄市冠奕通粮食加工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冠亦通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丝苗米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66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韶关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南雄市海晨农业发展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李美人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三华李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66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韶关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南雄市衡鑫食品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熊府佳园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三华李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66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韶关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南雄市黄坑海晟家庭农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李享园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三华李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66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韶关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南雄市景元农业科技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雄赣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脐橙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66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韶关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南雄市久荣农业科技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粤知鲜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沃柑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66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韶关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南雄市农家妹种养家庭农场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神农五福鸡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五黑鸡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66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韶关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南雄市香溢工贸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香溢珠玑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经典美香粘米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6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韶关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南雄市香溢工贸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香溢珠玑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美香贡米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67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韶关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南雄市优源现代农业科技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葡八仙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黄金香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葡八仙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黄金香印葡萄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67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韶关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南雄市雨岭农业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雨岭果场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脐橙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67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韶关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南雄市粤斌米业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粤斌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丝苗米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67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韶关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南雄市众鑫家庭农场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青峰众鑫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鹰嘴桃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67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韶关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仁化县奥达胶合板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奧達華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林王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双面覆膜竹胶合板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67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韶关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仁化县奥达胶合板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奧達華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林王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浸渍胶膜纸饰面人造板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67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韶关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仁化县奥达胶合板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奧達華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林王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集装箱底板用胶合板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67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韶关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仁化县风顺养殖农民专业合作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韶顺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梅花猪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67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韶关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仁化县和而友生态农业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和粤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+heyueshengtai+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瘦肉猪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6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韶关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仁化县和而友生态农业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和粤（图形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沙田柚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68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韶关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仁化县红丹舒茶业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红丹舒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丹霞红红茶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68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韶关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仁化县红丹舒茶业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红丹舒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白茶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68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韶关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仁化县红山镇富农茶叶专业合作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仙嶂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白茶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68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韶关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仁化县锦霞农业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田更甜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贡柑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68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韶关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仁化县橘颂生态农业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农果道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贡柑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68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韶关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仁化县君诚家庭农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韶仁乐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沙田柚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68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韶关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仁化县农民头食品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农民头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辣椒酱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68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韶关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仁化县长坝惠香沙田柚农民专业合作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惠香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HX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沙田柚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68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韶关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仁化县智翔农业开发综合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粤北果场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沙田柚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6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韶关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乳源瑶族自治县大桥镇中冲富民蔬菜专业合作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品乡土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大桥禾花鱼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69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韶关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乳源瑶族自治县华瑶茶叶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华瑶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红茶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69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韶关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乳源瑶族自治县华瑶茶叶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华瑶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白毛茶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69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韶关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乳源瑶族自治县金盛农业开发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瑶馨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金银花茶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69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韶关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乳源瑶族自治县一峰农业发展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一峰仁家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水晶梨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69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韶关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韶关丹霞女农业科技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丹霞女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苦瓜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69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韶关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韶关多多渔业开发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森林天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鲩鱼（草鱼）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69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韶关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韶关金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喆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园生态农业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丹霞谢柚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沙田柚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69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韶关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韶关绿之源包装食品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奇乐源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百香果汁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69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韶关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韶关市浩川成品粮油加工储备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浩川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黄花粘油粘米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7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韶关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韶关市金富明农业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金富明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夏黑葡萄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7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韶关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韶关市金果农业生态园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长坝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沙田柚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7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韶关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韶关市牛矢田生态农业科技发展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牛自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牛自田黄豆腐竹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7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韶关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韶关市农聚福生态农业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宽彤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贡柑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70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韶关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韶关市曲江慧源果场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悦诚慧源果场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东魁杨梅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7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韶关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韶关市曲江罗坑猴采红茶业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猴采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猴中意高山红茶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70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韶关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韶关市曲江罗坑猴采红茶业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猴采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红茶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70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韶关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韶关市曲江罗坑猴采红茶业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猴采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红茶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70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韶关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韶关市曲江罗坑猴采红茶业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猴采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猴欢喜高山红茶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70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韶关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韶关市曲江区红丹舒蔬果专业合作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几个菜农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西红柿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7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韶关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韶关市曲江区田园农业科技发展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园子鲜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菜心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7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韶关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韶关市曲江区田园农业科技发展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园子鲜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芥蓝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7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韶关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韶关市曲江区竹园火山粉葛专业合作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伙山佬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粉葛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7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韶关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韶关市润斛生态农业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润益良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石斛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7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韶关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韶关市十分土农业科技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十分土（图形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花生油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7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韶关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韶关市薪界农业科技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薪界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茶树菇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7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韶关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韶关市星河生物科技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玉龙洞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白玉菇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7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韶关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韶关市星河生物科技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玉龙洞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真姬菇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7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韶关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韶关市浈江区茶薪食用菌专业合作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薪知菌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茶树菇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7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韶关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始兴县隘子镇祥源农副产品专业合作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韶绿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香菇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7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韶关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始兴县车八岭茶业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车八岭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+Chebaling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绿茶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7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韶关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始兴县车八岭茶业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车八岭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chebaling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红茶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72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韶关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始兴县创发生态农业开发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柚来俚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沙田柚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7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韶关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始兴县创发生态农业开发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柚来俚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杨梅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72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韶关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始兴县创发生态农业开发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柚来俚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蜜柚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7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韶关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始兴县顿岗镇兴旺家庭农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蜜香桃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72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韶关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始兴县洪源果业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五月红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杨梅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72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韶关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始兴县罗坝镇刘张家山听雨轩家庭农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尝恩果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标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钻石南瓜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72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韶关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始兴县罗坝镇刘张家山听雨轩家庭农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尝恩果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南瓜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72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韶关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始兴县罗坝镇刘张家山听雨轩家庭农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尝恩果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标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御蜜香薯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7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韶关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始兴县美青农业发展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茹美青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豆苗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73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韶关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始兴县美青农业发展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茹美青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菜心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73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韶关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始兴县美青农业发展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茹美青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蚕豆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73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韶关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始兴县美青农业发展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茹美青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+RUMEICHING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芥蓝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73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韶关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始兴县墨江水果专业合作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FAKAI+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发开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蜜香李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73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韶关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始兴县墨江水果专业合作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FAKAI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发开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红线李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73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韶关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始兴县盛丰生态农业科技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自然之星（图形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小白菜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73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韶关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始兴县盛丰生态农业科技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自然之星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+NatureStar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芥菜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73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韶关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始兴县盛丰生态农业科技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自然之星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有机杭白菜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73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韶关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始兴县盛丰生态农业科技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自然之星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有机韭菜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7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韶关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始兴县旺满堂食品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暀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满堂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清化粉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74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韶关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始兴县小橙家庭农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小橙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贡柑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74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韶关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始兴县亚历亨茶叶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亚历亨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Ya Li  heng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绿茶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74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韶关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始兴县亚历亨茶叶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亚历亨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Ya Li heng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红茶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74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韶关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始兴县溢富农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溢富康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杨梅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74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韶关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始兴县原野农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果墅梅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杨梅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74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韶关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翁源县坝仔胜龙名茶生产基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珠江源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白茶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74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韶关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翁源县坝仔胜龙名茶生产基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翁江源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绿茶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74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韶关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翁源县坝仔胜龙名茶生产基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珠江源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红茶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74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韶关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翁源县坝仔胜龙名茶生产基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珠江源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绿茶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7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韶关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翁源县坝仔胜龙名茶生产基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翁江源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红茶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75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韶关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翁源县德财蔬菜专业合作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滃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江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节瓜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75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韶关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翁源县德财蔬菜专业合作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滃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江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香芋南瓜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75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韶关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翁源县莞兴家庭农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鹊鸣岭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鹰嘴桃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75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韶关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翁源县兰蝶妃农业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三华印象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三华李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75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韶关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翁源县兰蝶妃农业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兰乡江尾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+LANJIANGXIANGWEI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兰乡江尾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兰花（建兰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富山奇蝶）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75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韶关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翁源县麓山兰业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麓山兰业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翁源兰花（建兰）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75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韶关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翁源县麓山兰业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麓山兰业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兰花（墨兰）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75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韶关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翁源县七仙子生态茶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云雾仙子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云雾仙子 金品红茶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75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韶关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翁源县七仙子生态茶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云雾仙子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丹桂红茶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7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韶关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翁源县晴缘果家庭农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晴缘果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九仙桃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76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韶关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翁源县天下泽雨农业科技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澤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雨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農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科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铁皮石斛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76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韶关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翁源县万艺信息科技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翁兰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WENGLAN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兰花（雪山）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76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韶关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翁源县万艺信息科技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万艺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+WANYI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兰花（墨兰）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76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韶关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翁源县万艺信息科技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万艺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WANYI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兰花（春兰）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76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韶关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翁源县万艺信息科技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翁兰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WENGLAN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兰花（建兰）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76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韶关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翁源县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滃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江木薯专业合作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滃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益薯宝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木薯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76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韶关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翁源县享通三华李专业合作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翁美牌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三华李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76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韶关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翁源县新兄弟农业发展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翁润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翁源兰花（春兰）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76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韶关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翁源县兴濠种养专业合作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兴濠黑菇娘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鸡枞菌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7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韶关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武江区乡村家庭农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韶州乡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龙归香蜜薯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77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韶关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新丰县茶峒高山茶专业合作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仙堂山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红茶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77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韶关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新丰县茶峒高山茶专业合作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仙堂山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乌龙茶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77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韶关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新丰县茶峒高山茶专业合作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仙堂山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绿茶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77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韶关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新丰县城丰蔬菜贸易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少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菜心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77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韶关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新丰县城丰蔬菜贸易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少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芥蓝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77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韶关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新丰县城丰蔬菜贸易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少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奶白菜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77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韶关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新丰县城丰蔬菜贸易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少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油麦菜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77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韶关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新丰县城丰蔬菜贸易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少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生菜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77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韶关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新丰县城丰蔬菜贸易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少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上海青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7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韶关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新丰县大丰观光休闲农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蝉红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红茶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78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韶关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新丰县大丰观光休闲农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纳冬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乌龙茶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78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韶关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新丰县大丰观光休闲农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谷雨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乌龙茶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78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韶关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新丰县广鸿联民种植农民专业合作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陆康源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叶芥菜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78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韶关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新丰县广鸿联民种植农民专业合作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陆康源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秋葵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78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韶关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新丰县万鸿农产品开发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香格翠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南瓜（香芋南瓜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78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韶关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新丰县喜事顺绿色生态农业开发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喜事顺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生猪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78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韶关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新丰县小正新绿源蔬菜专业合作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新丰江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节瓜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78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韶关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新丰县小正新绿源蔬菜专业合作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新丰江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辣椒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78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韶关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新丰县营盘高山茶农民专业合作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皇茶埔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红茶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7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韶关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新丰县营盘高山茶农民专业合作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皇茶埔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绿茶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79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韶关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新丰县兆丰佛手瓜专业合作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凤鸣山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佛手瓜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79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河源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东瑞食品集团股份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东瑞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长白种猪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79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河源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东瑞食品集团股份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东瑞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+DONGRUI+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肉猪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79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河源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东源县板栗发展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望郎回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风味炒栗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79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河源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东源县大地农林集团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云度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山茶油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79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河源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东源县丰源农业发展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叶潭福禄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柚子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79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河源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东源县杰丰农业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杰丰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鹌鹑蛋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79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河源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东源县顺天印象农业发展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顺天印象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红薯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79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河源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东源县仙湖鼎生态农业发展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仙湖鼎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绿茶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8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河源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东源县仙湖山农业发展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仙湖雪里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仙湖雪里红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8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河源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东源县仙湖山农业发展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仙湖山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绿茶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8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河源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东源县新伟茶叶种植专业合作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半嶂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柳上美人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蜜香红茶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8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河源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东源县勇华投资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万绿香稻（图形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万绿香稻丝苗米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80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河源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东源壹品农业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鸡蛋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8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河源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霸王花食品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霸王花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+Bawanghua +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河源米粉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80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河源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聪明人集团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聪明人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猕猴桃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80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河源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聪明人集团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聪明人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奇异果果汁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80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河源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聪明人集团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聪明人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百香果汁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80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河源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村长伯伯电子商务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23.5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度柚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红肉蜜柚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8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河源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豆本营食品科技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豆本营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豆本营黄豆腐竹干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8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河源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黄花现代农业发展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黄花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+HUANGHUA+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黄花闺秀（绿茶）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8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河源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黄花现代农业发展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黄花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黄花闺女（红茶）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8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河源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汇先丰农牧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Wisfood+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汇先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冰鲜鸡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8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河源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汇友生态农业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醉农人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蓝莓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8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河源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汇友生态农业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醉农人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猕猴桃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8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河源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绿天地农业发展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西施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柚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8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河源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润生堂生物科技股份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恃斛春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铁皮石斛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8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河源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润泽食品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东江缘味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贝乡源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腐竹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牛肉干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8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河源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星汇生物科技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上山打油（图形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山茶油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8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河源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雄达实业发展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双丰收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茶树菇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8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河源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雄达实业发展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神农宝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灵芝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82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河源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伊娜农业科技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承洛优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承洛优品金丝皇菊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8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河源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远添农贸实业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远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红橙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82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河源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远添农贸实业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遠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添（图形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三红蜜柚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8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河源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兆达数字农业科技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云王绿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绿茶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82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河源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兆华种业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米航员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丝苗米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82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河源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和平县山川农家食品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山川农家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腐竹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82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河源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和平县仙源种养专业合作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繁山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黑猪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82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河源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和平县栩轩种养专业合作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栩轩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红阳猕猴桃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8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河源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河源富山兄弟农业发展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东江河畔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三红蜜柚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83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河源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河源富万家农业发展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富万家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原味炒栗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83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河源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河源合成米面制品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绿雅湖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米粉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83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河源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河源且珍壹佰农家茶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且珍壹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且珍壹佰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金蝉绿茶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83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河源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河源且珍壹佰农家茶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且珍壹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且珍壹佰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金蝉红茶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83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河源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河源三乐善品农业发展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三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樂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善品（图形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三乐善品笋干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83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河源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河源三乐善品农业发展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三乐善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三乐善品香菇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83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河源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河源三乐善品农业发展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三乐善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三乐善品白菜干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83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河源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河源市丹仙湖茶叶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丹仙湖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丹仙湖绿茶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83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河源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河源市客家红农业科技开发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康禾客家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康禾客家红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8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河源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河源市美芳源食品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美芳源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美芳源腐竹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84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河源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河源市天仙湖农业发展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圣仙湖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绿茶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84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河源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河源市天仙湖农业发展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圣仙湖（图形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灵芝茶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84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河源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河源市万家香实业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金贡米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84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河源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河源市万家香实业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稻香楼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和平香米（籼米）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84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河源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河源市伟景农林发展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万绿碧山春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红茶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84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河源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河源市伟景农林发展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万绿碧山春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万绿碧山春绿茶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84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河源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河源市紫金县千禧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永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紫金椒酱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84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河源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河源兴泰农牧股份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兴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杜洛克猪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84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河源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河源兴泰农牧股份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大白猪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8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河源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河源伊势农业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伊势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鲜鸡蛋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85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河源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连平县九连山源丰生态农业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九连山象湖园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绿茶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85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河源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连平县九连山源丰生态农业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九连山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大米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85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河源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连平县麒麟山现代农业生态园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葡萄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85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河源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连平县旺良实业发展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旺良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花生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85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河源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龙川绿油农业发展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绿优原生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山茶油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85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河源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龙川南越王生态农业发展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越王井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南越龙井绿茶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85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河源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龙川土包子农产品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土巴子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土巴子菜心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85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河源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龙川湾叶农业发展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湾叶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湾叶山茶油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85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河源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龙川县稻丰源农资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越王贡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越王贡富硒大米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8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河源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龙川县勾树农业发展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凹峰茶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凹峰茶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86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河源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龙川县华南汇园农林科技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帝一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金线莲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86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河源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龙川县义都镇欧阳师傅桂林茶专业合作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嶅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山牌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绿茶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86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河源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三坳香茶业（河源）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三坳香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三坳香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西湖红梅红茶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86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河源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三坳香茶业（河源）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三坳香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三坳香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黄花小叶种绿茶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86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河源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紫金县承龙嶂龙王绿茶业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承龙嶂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绿茶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86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河源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紫金县承龙嶂龙王绿茶业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承龙嶂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红茶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86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河源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紫金县凤安镇回龙茶叶种植农民专业合作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凤安春茗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绿茶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86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河源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紫金县高坑龙岭种养农民专业合作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萱梓绿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萱梓绿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86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河源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紫金县金丰号农业发展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虫咬蝉茶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虫咬蝉茶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8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河源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紫金县金鸿食品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鸿昌记紫金椒酱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紫金椒酱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87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河源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紫金县九和镇黄砂吉盛种养农民专业合作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春甜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春甜桔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87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河源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紫金县蓝野农业开发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蓝野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肉猪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87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河源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紫金县龙窝镇兴才种养农民专业合作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双云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红茶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87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河源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紫金县绿健源农产品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绿健源薯缘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红薯粉丝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87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河源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紫金县沐林听风生态农业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沐林听风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绿茶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87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河源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紫金县南母种养农民专业合作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绿茶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87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河源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紫金县青林峰茶业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青林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绿茶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87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河源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紫金县泰铭农业生态发展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泰铭坤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泰铭坤红—红茶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87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河源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紫金县泰铭农业生态发展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泰铭坤绿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泰铭坤绿—绿茶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8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河源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紫金县天元茶业农民专业合作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鹰峰山绿茶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鹰峰山有机绿茶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88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河源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紫金县一方农牧发展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方圆鸽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肉鸽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88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保仪生态科技（广东）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六千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六千岁山茶油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88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保仪生态科技（广东）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六千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嵗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冷榨纯正原香山茶油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88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大埔高峰农业发展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ＧＦ（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GF+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红肉蜜柚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88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大埔聚德生态发展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红聚德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蜜柚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88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大埔美方实业发展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美方实业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生猪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88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大埔斯红山羊养殖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斯红（图形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斯红羊肉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88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大埔县绿仙农林发展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银江绿仙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金针菜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88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大埔县通美实业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柚通柚美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冰糖柚子蜜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8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大埔县通美实业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柚通柚美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蜂蜜柚子茶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89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大埔县兴瑞现代农业发展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兴瑞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红肉蜜柚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89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大埔县兴瑞现代农业发展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柚哥柚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红肉蜜柚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89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大埔县兴瑞现代农业发展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小瑞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蜜柚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89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大埔县兴瑞现代农业发展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瑞品芸香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红心蜜柚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89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丰顺盆前农林专业合作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潭江水仙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潭江水仙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89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丰顺县凤畲茶业发展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凤坪畲祖茶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单丛茶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89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丰顺县黄金食品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黄金姜糖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89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丰顺县嘉洪农林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嘉洪农林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嘉洪绿茶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89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丰顺县龙丰农业综合开发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老茶丰亭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高山绿茶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9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丰顺县万兴园种养专业合作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铁印总兵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官上老树茶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9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丰顺县五昌种养专业合作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五昌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蜜枣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9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八星客实业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八星坊（图形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绿茶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9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晨露茶文化旅游产业园股份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晨露玉兔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乌龙茶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90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晨露茶文化旅游产业园股份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晨露香妃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乌龙茶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9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晨露茶文化旅游产业园股份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金典晨露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乌龙茶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90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大粤茗珠农业科技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大粤茗珠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单丛乌龙茶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90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大粤茗珠农业科技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大粤茗珠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客家炒绿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绿茶）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90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代米生物科技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杏鲍菇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90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代米生物科技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代米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金针菇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9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飞马峰农业股份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乌龙茶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9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飞天马实业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飞天马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红茶（飞天金桂红）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9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飞天马实业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飞天马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乌龙茶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9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丰年盛景生态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雨缘仙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黑皮鸡枞菌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9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富农生物科技股份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商标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鸡肉粉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9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富农生物科技股份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标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精制纯鸡油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9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富农生物科技股份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调味酱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鸡味酱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9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富荣农业科技发展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客家星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HAKKA STAR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绿茶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9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富荣农业科技发展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客家星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HAKKA STAR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乌龙茶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9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桂岭蜂业科技股份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桂岭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野桂花蜜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9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桂岭蜂业科技股份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桂岭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桂岭蜂蜜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9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华承生物科技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颖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颖红茶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92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华清园生物科技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华清园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香树伊人龙脑精油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9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华清园生物科技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华清园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香树伊人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醒神精油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92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华清园生物科技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华清园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天然冰片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9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辉龙农业科技股份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恒盛隆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红肉蜜柚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92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辉龙农业科技股份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恒盛隆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铁皮石斛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92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健神科技股份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健神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健神茶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92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蕉岭妆家都富硒生物科技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桂岭人红糖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桂岭人红糖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92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九霖生态农业开发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九霖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单枞茶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9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凯达茶业股份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凯达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凯达乌龙茶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93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凯达茶业股份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凯达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香妃翠玉乌龙茶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93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康和药业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源参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牛大力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93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李金柚农业科技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木子金柚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金柚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93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龙岗马山茶业股份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马山（图形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马山绿茶（本土高山茶）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93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龙岗马山茶业股份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马山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红茶（鸿韵）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93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梅岭果品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梅岭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梅州柚（梅岭）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93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梅一客农业科技有限责任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梅一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板栗南瓜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93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南领药业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南领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仙草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93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屏翠山茶业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大东屏翠山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乌龙茶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9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侨微生物科技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侨微（图形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原木赤灵芝孢子粉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94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三红柚农业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访业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三红柚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94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省大埔县西岩茶叶集团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西竺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西岩乌龙茶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94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省大埔县西岩茶叶集团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Xi Yan Shan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绿茶（西岩绿茶）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94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省大埔县西岩茶叶集团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西竺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西岩奇兰茶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94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省大埔县西岩茶叶集团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西竺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西岩单丛茶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94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省大埔县西岩茶叶集团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西竺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西岩黄枝香茶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94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省大埔县西岩茶叶集团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西竺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岩中玉兔茶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94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省大埔县西岩茶叶集团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XiYanShan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西岩红茶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94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十记集团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十记金柚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金柚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9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顺兴种养股份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太子妃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太子妃名柚（蜜柚）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95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顺兴种养股份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星奇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蜜柚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95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顺兴种养股份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客都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蜜柚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95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苏记祥实业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苏记祥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苏记祥绿茶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95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天亿实业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韩山岩露茶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绿茶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95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万斛源生态农业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家家发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绿茶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95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万斛源生态农业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家家发清凉山（图形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红茶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95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新大地生物科技股份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曼佗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曼佗油茶籽油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95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兴东生态农林发展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兴东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+GUANG XINGDONG+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金柚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95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雁球食品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雁球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米粉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9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雁球食品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客乡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米粉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96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银新现代农业股份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晨露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金针菜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96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银新现代农业股份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银新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+YINXIN+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黄花菜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96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银新现代农业股份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银新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+XINXIN+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梅菜干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96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裕嘉生态农业发展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裕青嘉果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裕青嘉果鲜橄榄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96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原本生态农业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原本炒绿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绿茶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96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蕉岭县科诚优质稻专业合作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长潭金穗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蕉岭大米（科诚香米）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96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梅县清凉山蜂蜜茶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晶燕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晶燕鲜柚茶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96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梅县清凉山蜂蜜茶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晶燕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蜂蜜茶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96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梅州冠鑫食用菌技术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GUAN XIN PAI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灵芝孢子粉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9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梅州绿盛林业科技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南台●石仙子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铁皮石斛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97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梅州绿园金现代农业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绿园金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柚子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97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梅州南台果业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南台缘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平远脐橙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97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梅州杉富绿色生态农业发展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杉富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三红蜜柚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97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梅州杉富绿色生态农业发展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蕾姑娘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三红蜜柚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97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梅州生长地农业开发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萌薯缘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五华高山红薯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97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梅州生长地农业开发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萌薯缘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五华高山红薯粉丝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97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梅州生长地农业开发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美巴香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五华丝苗米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97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梅州市稻丰实业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金良稻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象牙粘米（客家情）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97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梅州市稻丰实业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金良稻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香米（鄱阳湖顶上）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9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梅州市稻丰实业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金良稻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客家丝苗米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98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梅州市稻丰实业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金良稻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晚籼米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98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梅州市稻丰实业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金良稻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客都悠禾米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98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梅州市稻丰实业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金良稻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客都稻米（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496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山水情）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98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梅州市稻丰实业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金良稻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客都福稻米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98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梅州市稻丰实业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客都谷韵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客都谷韵米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98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梅州市福悦农业发展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悦福绿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悦福绿南薯粉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98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梅州市冠诚生态农业发展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琴怀柚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梅州柚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98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梅州市海柚生态农业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海金柚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+HAIJINYOU+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海金柚柚子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98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梅州市荷灵农林发展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赤树珍茗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绿茶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9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梅州市荷灵农林发展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赤树珍茗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赤树珍茗有机红茶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99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梅州市华顺农林发展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棉洋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绿茶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99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梅州市吉丰种业发展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象牌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象牌红苋菜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99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梅州市吉丰种业发展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象牌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象牌萝卜苗青菜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99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梅州市建丰粮业发展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客家良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丝苗米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99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梅州市建丰粮业发展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秀才郎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秀才郎丝苗米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99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梅州市金宝树农业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晓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晓记花生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99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梅州市金宝树农业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良辰福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良辰福稻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99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梅州市金稻实业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梅江桥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+MEI JIANG QIAO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晚籼米（农夫山水）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99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梅州市金绿现代农业发展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陈伟鸽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肉鸽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梅州市金绿现代农业发展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陈小鸽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肉鸽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0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梅州市金绿现代农业发展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陈小鸽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红烧乳鸽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0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梅州市金穗生态农业发展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辰曲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香米（晚籼米）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0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梅州市金穗生态农业发展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辰曲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黑香米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00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梅州市客迁食品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客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地道盐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焗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鸡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0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梅州市客迁食品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客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香辣鸡翅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00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梅州市乐得鲜农业开发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乐得鲜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苦瓜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00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梅州市乐得鲜农业开发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乐得鲜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菜心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00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梅州市莲盛生态农业科技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莲盛于篮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蔬菜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00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梅州市梅江区西阳镇清凉山荣发茶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梓树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梓树凹绿茶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0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梅州市梅县区安裕贸易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安裕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蜜柚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0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梅州市梅县区嘉俊金柚食品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嘉俊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+good pretty+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金柚凉果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0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梅州市梅县区绿林水果专业合作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兴缘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金柚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0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梅州市梅县区绿美洲蔬菜专业合作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乡佳缘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梅菜干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0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梅州市梅县区西南泰岭水果专业合作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泰岭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+TAILING+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金柚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0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梅州市明山嶂茶业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臻龙顶金镶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绿茶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0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梅州市年丰实业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年丰埕石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茗茶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0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梅州市年丰实业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年丰埕石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绿茶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0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梅州市强惠农业发展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板盖坑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强惠苦瓜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0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梅州市强惠农业发展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板盖坑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强惠芋头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0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梅州市强惠农业发展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板盖坑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强惠雪莲果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0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梅州市清达实业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赖屋坑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草鱼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02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梅州市润起文化科技发展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乳姑山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绿茶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0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梅州市润起文化科技发展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润起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绿茶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02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梅州市山之韵生态农业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一叶香清凉山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绿茶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0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梅州市尚记食品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尚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客家盐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焗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鸡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02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梅州市尚记食品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尚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尚记客味猪肉腊肠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02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梅州市生态源农业发展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石尚人佳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大埔蜜柚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02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梅州市盛之林农业技术开发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柚情似水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蜜柚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02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梅州市桃花缘文化实业发展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潭下桃花缘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潭下桃花缘鲜蛋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0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梅州市同仁柚果出口农民专业合作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梅妃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红肉蜜柚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03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梅州市万福春高山云雾茶专业合作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定乙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绿茶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03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梅州市伟丰生态油茶发展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茶之乡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高山茶油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03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梅州市向丽食品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向丽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腊肠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03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梅州市向丽食品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向丽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向丽”乡土腊肉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03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梅州市向丽食品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向丽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鲮鱼干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03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梅州市小密茶业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醉美小密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玉叶春绿茶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03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梅州市信德家种养农民专业合作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苏庄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绿茶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03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梅州市兴合动物无害化处理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三变兴合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有机肥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03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梅州市兴缘农业发展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柚童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柚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0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梅州市英帅茶业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英帅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英帅绿茶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04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梅州市盈安生态农牧发展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大坪八斗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沙田柚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04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梅州市源自然农业发展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柏宫源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绿茶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04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梅州市源自然农业发展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柏宫源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柏宫源红茶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04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梅州市源自然农业发展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柏宫源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单丛茶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04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梅州市粤佳农业发展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粤佳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梅州金柚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04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梅州市云岐圣峰生态农林发展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金梅春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绿茶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04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梅州市云岐圣峰生态农林发展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金梅春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乌龙茶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04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梅州市云岐圣峰生态农林发展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金梅春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红茶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04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梅州市泽源投资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啄露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新然香米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0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梅州市珍宝金柚实业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柚道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金柚果脯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05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梅州市臻尚食品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客家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客家牌味酵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粄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粉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05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梅州斯红农业发展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斯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斯红羊肉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05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梅州万川千红农业发展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万川千红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蜜柚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05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梅州万川千红农业发展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柚见丘香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红肉蜜柚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05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梅州雁南飞茶田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雁南飞（图形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金单枞乌龙茶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05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梅州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彧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园山仁农业科技开发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彧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园农牧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蜜雪梨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05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梅州振声生态农业旅游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洞天碧茗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绿茶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05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平远威大地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威大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仙人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粄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粉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05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平远威大地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威大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葛根粉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0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平远县纯农土特产专业合作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丙子畲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丙子畲三华李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06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平远县奇士果业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爽奇士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脐橙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06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平远园山湖农业开发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园山湖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绿茶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06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平远园山湖农业开发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园山湖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南台一品红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06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平远源丰农业发展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石正云雾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石正云雾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绿茶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06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平远源丰农业发展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石正金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红茶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06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平远源丰农业发展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石正岩韵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乌龙茶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06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五华登云嶂云雾茶叶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登云嶂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绿茶（登云金雀）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06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五华县彩云百香果专业合作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思云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百香果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06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五华县大昌粮贸发展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琴江香米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琴江香米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0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五华县登畲广发茶叶专业合作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丁畲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龍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狮殿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+DingSheLongShiDian(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绿茶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07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五华县枫华农业发展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枫华山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+FENG HUA SHAN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绿茶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07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五华县福善楼种养专业合作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福善楼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绿茶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07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五华县福善楼种养专业合作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福善楼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红茶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07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五华县福善楼种养专业合作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福善楼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单丛茶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07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五华县焕兴金柚专业合作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焕兴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金柚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07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五华县良园实业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正天柱山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正天柱山绿茶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07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五华县绿源生物科技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洋石嶂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绿茶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07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五华县棉洋琴江腐竹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棉洋琴江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腐竹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07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五华县茗鼎茶业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智宴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智宴绿茶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0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五华县强兴七目嶂绿色食品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强兴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绿茶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08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五华县松岗嶂有机茶叶专业合作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七畲径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红茶（客家红）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08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五华县天然湖农业发展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正春清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正春清绿茶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08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五华县王田樟种养专业合作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众情（图形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新光炒绿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08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五华县长布富强农副产品专业合作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七目嶂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大田柿花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08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兴宁力量农业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官田翠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乌龙茶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08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兴宁市宝峰茶叶种植专业合作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绿宝峰单枞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绿宝峰单枞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08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兴宁市宝山茶叶发展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客天然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茶叶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08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兴宁市辰兴种粮专业合作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辰兴蛙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大米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08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兴宁市贵食食品连锁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贵食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酱卤肉制品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0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兴宁市国锋桑蚕专业合作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兴锋（图形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桑叶茶、三宝茶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09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兴宁市金谷粮食加工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齐昌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丝苗米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09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兴宁市金谷粮食加工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五粟神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优莉丝丝苗米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09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兴宁市马山茶叶专业合作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径心三宝山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乌龙茶（单枞）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09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兴宁市名峰现代农业发展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名峰现代农业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高山茶油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09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兴宁市农丰水果专业合作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领丰源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单丛茶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09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兴宁市瑞福种养专业合作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坪畲瑞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瑞福大米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09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兴宁市润丰农业专业合作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味多来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大米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09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兴宁市阳天种养专业合作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罗浮阳天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腐竹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09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兴宁市益民粮油加工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益乡民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美香粘米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兴宁市粤和兴农业发展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沃上皇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沃上皇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1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兴宁市振隆庄种养专业合作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振隆古塘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大米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1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惠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博罗福波生态茶园专业合作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福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绿茶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1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惠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博罗罗浮山润心食品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客家婆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红豆冰糖豆腐花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10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惠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博罗县艾侬中草药种植专业合作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粤艾粤侬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香蕉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1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惠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博罗县柏塘镇三棵松高山茶专业合作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三棵松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茶叶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10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惠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博罗县公庄镇辉煌水果种植专业合作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粤辉煌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桂味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10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惠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博罗县和盛农牧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东江（石坝）胡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胡须鸡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10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惠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博罗县湖镇镇鸿艺菜场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鸿艺鑫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苋菜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10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惠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博罗县湖镇镇新世界蔬果场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新世界农耕源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菜薹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1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惠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博罗县建农畜牧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客凤鸡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1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惠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博罗县建农畜牧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胡须鸡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1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惠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博罗县山前荔枝专业合作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山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荔枝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1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惠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博罗县石坝镇三黄畜牧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石坝三黄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三黄鸡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1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惠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博罗县雅时园荔枝稀有品种农业专业合作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雅时园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雅时园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1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惠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博罗嘉冠食品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嘉粤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甘草梅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1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惠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大橘农业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东江可可柚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沃柑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1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惠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葛仙堂健康股份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葛仙堂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陈皮姜枣茶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1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惠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葛仙堂健康股份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葛仙堂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红糖姜茶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1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惠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海纳肥业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禾宜佳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有机肥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1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惠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金新农饲料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教育佳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仔猪配合饲料（育强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912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）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1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惠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金新农饲料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教育佳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育壮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913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（生长猪配合饲料）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12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惠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金新农饲料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成农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乳猪王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811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1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惠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六谷裕兴农业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六谷裕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興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黄瓜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12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惠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罗浮山国药股份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罗浮山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小叶榕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1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惠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绿丰园农业发展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樟山牌蔬菜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精品菜心苗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12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惠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谭喜农业科技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谭喜牌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梅菜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12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惠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雪榕生物科技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雪榕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金针菇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12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惠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祯州集团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丹荔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+DanLi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荔枝果醋饮料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12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惠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中源农业发展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美之源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+Meizhiyuan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中源尖椒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1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惠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中源农业发展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美之源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+Meizhiyuan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梅花白萝卜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13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惠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中源农业发展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美之源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+Meizhiyuan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大顶苦瓜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13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惠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中源农业发展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美之源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+Meizhiyuan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马铃薯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13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惠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中源农业发展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美之源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+Meizhiyuan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西红柿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13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惠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中源农业发展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美之源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+Meizhiyuan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黄瓜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13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惠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中源农业发展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美之源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+Meizhiyuan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圆椒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13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惠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中源农业发展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田源美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香米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13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惠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惠东县白花润丰蔬菜专业合作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润丰牌（图形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番薯叶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13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惠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惠东县百事盛农牧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百事盛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玫瑰豉油鸡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13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惠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惠东县东进保鲜肉类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东进农牧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冰鲜猪肉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1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惠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惠东县甘香农贸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芮馨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甘薯粉丝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14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惠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惠东县伦信农业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菜心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14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惠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惠东县伦信农业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梁化牌蔬菜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伦信蕹菜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14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惠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惠东县伦信农业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伦信辣椒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14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惠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惠东县伦信农业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梁化牌甜玉米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伦信玉米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14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惠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惠东县四季鲜荔枝专业合作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四季鲜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+sijixian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石硖鲜龙眼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14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惠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惠东县仙女峰高山茶专业合作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仙女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茶叶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14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惠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惠东县新甘香农贸实业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XINGANXIANG XGX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红薯粉丝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14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惠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惠东县新甘香农贸实业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XINGANXIANG XGX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紫薯粉丝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14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惠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惠东县奕达农贸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奕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逹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康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緑寳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+YIDANGKANGLUBAO+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马铃薯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1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惠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惠东县奕强蔬菜专业合作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奕强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YIQIANG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马铃薯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15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惠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惠东县永惠农业发展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永惠水果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蜜柚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15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惠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惠东县云雾仙茗生态茶业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李氏正昌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绿茶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15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惠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惠州伴永康粮油食品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野澳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丝苗米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15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惠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惠州伴永康粮油食品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罗浮山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丝苗米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15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惠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惠州伴永康粮油食品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伴永康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油粘米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15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惠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惠州伴永康粮油食品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伴永康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罗浮山贡米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15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惠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惠州富润康食品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奥蜜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蜂蜜酿造醋饮料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15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惠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惠州泓泉农业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七女湖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生猪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15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惠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惠州季源粮油实业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永香穗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新野粘香米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1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惠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惠州九鼎饲料科技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652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小猪配合饲料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16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惠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惠州九鼎饲料科技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2%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小猪浓缩饲料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(H212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）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16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惠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惠州九鼎饲料科技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8%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生长肥育猪复合预混合饲料（特快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号）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16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惠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惠州九鼎饲料科技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PIG200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小猪配合饲料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16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惠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惠州昆仑农业发展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粤甜蜜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沃柑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16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惠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惠州李艺金钱龟生态发展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李艺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金钱龟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16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惠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惠州李艺金钱龟生态发展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李艺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石金钱龟（黄喉拟水龟）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16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惠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惠州梅菜产销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祯州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+ZHENZHOU FARM+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即食梅菜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16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惠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惠州市碧水莲山生态茶叶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白盆珠牌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铁罗汉茶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16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惠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惠州市财兴实业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惠绿源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鳗鲡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1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惠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惠州市财兴实业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案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Logo+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惠绿源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中华鳖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17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惠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惠州市潮记食品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潮记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+CHIU KEE+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鲜（冻）鹅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17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惠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惠州市潮记食品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潮记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+CHIU KEE+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鲜冻鸭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17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惠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惠州市诚鑫实业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蝴蝶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绿茶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17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惠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惠州市福鑫隆农产品农民专业合作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鑫玉农（图形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玉米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17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惠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惠州市国惠兴农副产品配送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国惠兴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小白菜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17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惠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惠州市合禾农业发展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罗浮山合禾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柠檬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17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惠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惠州市花海茶园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鬼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巖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山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茶叶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17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惠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惠州市华宝饲料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709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种鸽配合饲料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17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惠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惠州市惠丰源农业发展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张氏惠丰源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台湾青枣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1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惠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惠州市惠和山农业发展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惠和耘心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马铃薯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18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惠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惠州市惠和山农业发展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惠和山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马铃薯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18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惠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惠州市惠兴生态农业科技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一米爱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香米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18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惠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惠州市惠阳区镇隆山顶村荔枝专业合作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山顶村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桂味荔枝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18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惠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惠州市九优粮油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 xml:space="preserve">优 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JIUYOU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九优金龙香软米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18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惠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惠州市九优粮油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九优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良田禾香米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18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惠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惠州市钧阳生态农业科技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鑫钧阳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番石榴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18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惠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惠州市俊红农业科技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俊红（图形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黄瓜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18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惠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惠州市乐夫农业科技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御煌坊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鲜鸡蛋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18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惠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惠州市罗浮龟仙生物科技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呀嚓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龟苓膏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1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惠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惠州市绿天使果蔬种植专业合作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东坡荔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东坡荔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19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惠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惠州市年年丰实业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年年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象牙粘米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19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惠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惠州市年年丰实业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年年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家乡丝苗米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19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惠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惠州市鹏昌农业科技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御家农庄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鲜鸡蛋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19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惠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惠州市鹏昌农业科技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鹏昌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鲜鸡蛋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19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惠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惠州市鹏昌农业科技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御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鲜鸡蛋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19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惠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惠州市戚家庄生态田园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山海英雄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皇帝柑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19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惠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惠州市祈福生态农业科技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紫福宝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嘉宝果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19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惠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惠州市勤耕傲丰农业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良井顶瓜瓜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荔枝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19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惠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惠州市润树农业科技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润树小嘉宝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嘉宝果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2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惠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惠州市尚华田农业科技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柑橘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2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惠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惠州市神农兰香谷生态农业科技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神农兰香谷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阳光玫瑰葡萄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2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惠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惠州市四季鲜绿色食品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粤农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+YUENONG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荔枝干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2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惠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惠州市王福记东道茶叶种植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王福记东道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乌龙茶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20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惠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惠州市西枝明珠生态岩茶专业合作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杨天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北斗岩茶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2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惠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惠州市祥浩实业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粤来粤好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甜玉米粒罐头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20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惠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惠州市祥源农业发展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臻祥源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大米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20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惠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惠州市晓阳种养专业合作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钧阳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杨桃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20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惠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惠州市兴牧畜牧发展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惠牧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长白种猪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20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惠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惠州市兴牧畜牧发展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惠牧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大白种猪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2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惠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惠州市银农科技股份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农舟行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5.7%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甲氨基阿维菌素苯甲酸盐微乳剂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2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惠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惠州市裕丰生态农业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猎人归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七彩野山鸡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2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惠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惠州市源林农业发展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马铃薯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2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惠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惠州市正道实业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东江祥鲩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彩虹鲷鱼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2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惠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惠州市正道实业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东江瘦身鱼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草鱼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2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惠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惠州市众致农产品专业合作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桔祥桔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年桔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2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惠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惠州顺兴食品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唐顺兴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+TANGSHUNXING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脆皮乳鸽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2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惠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惠州顺兴食品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唐顺兴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+TANGSHUNXING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冰鲜鸡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2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惠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惠州顺兴食品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唐顺兴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+TANGSHUNXING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冰鲜鸽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2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惠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惠州新味乐食品科技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阳光山谷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玉米汁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2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惠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利农农业技术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惠州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Land V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螺丝椒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2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惠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龙门县斛金缘生态农业发展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斛金缘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铁皮石斛鲜品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22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惠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龙门县黄沙元光精米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山锄谷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金粘米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2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惠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龙门县黄沙元光精米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靠山生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南昆山金粘米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22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惠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龙门县龙蜂养蜂专业合作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惠蜂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鸭脚木蜜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2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惠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龙门县龙江镇惠兴粮食加工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惠兴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+HUIXING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美香粘米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22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惠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龙门县绿安杨桃专业合作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绿安杨桃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杨桃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22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惠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龙门县南昆山云尖茶叶农民专业合作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南昆壹号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绿茶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22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惠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龙门县平陵金燕米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锦燕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南昆七丝软粘米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22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惠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龙门县平陵金燕米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锦燕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龙门丝苗米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2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惠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龙门县顺喜来生态农业发展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顺喜来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+SHUNXILAI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金粘米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23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惠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龙门县顺喜来生态农业发展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顺喜来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+SHUNXILAI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丝苗米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23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惠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龙门县顺喜来生态农业发展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顺喜来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+SHUN XI LAI RICE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油粘米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23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惠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龙门县顺喜来生态农业发展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顺喜来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+SHUN XI LAI RICE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七丝软粘米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23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惠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龙门县杨桃妹农产品专业合作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扬桃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杨桃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23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惠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龙门县瑶农种植专业合作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瑶田禾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茶油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23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惠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龙门县云鹏双丰鱼农业科技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双丰鱼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双丰鱼丝苗米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23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惠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亚维浓生态园（惠州）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亚维浓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菜心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23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惠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兆发农产品（惠州）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兆发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咸蛋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23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汕尾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标铭农业科技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标铭科技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竹牙香米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2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汕尾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企耕农业科技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企耕农业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马铃薯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24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汕尾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海丰县供销果蔬加工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皇斋虎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噉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金针菜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24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汕尾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海丰县昊成种养专业合作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岗头红花山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红灯笼荔枝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24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汕尾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海丰县绿源春农业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云绿丰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+YUNLVFENG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绿茶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24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汕尾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海丰县新学士种养专业合作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飞鹅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西番莲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24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汕尾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海丰县亿源种养专业合作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口口津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莲藕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24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汕尾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陆丰市放心农业发展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绵山湖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大安大蒜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24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汕尾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陆丰市康发生态农业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高美竹笋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高美竹笋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24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汕尾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陆丰市青之源生态农业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高美春香园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乌龙茶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24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汕尾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陆丰市图美种养专业合作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陆丰黄牛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2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汕尾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陆丰市丫髻山种养专业合作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丙甜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柿饼甜油甘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25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汕尾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陆河县果田生态农业科技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山浦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山浦田单枞茶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25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汕尾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陆河县乌盾山茶业科研发展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乌盾山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乌龙茶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25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汕尾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汕尾红海湾石狼山种养专业合作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ShenNongShi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塔岭粉签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25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汕尾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汕尾市碧泉农业开发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荔碧泉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凤山红灯笼荔枝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25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汕尾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汕尾市丰隆米业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丰隆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香油粘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25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汕尾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汕尾市丰隆米业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丰隆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好米坊香丝米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25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汕尾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汕尾市丰隆米业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丰隆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银粘米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25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汕尾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汕尾市丰隆米业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丰隆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家家乐米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25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汕尾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汕尾市丰隆米业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丰隆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中隆丝苗米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2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汕尾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汕尾市国泰食品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老德头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冻南鲳鱼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26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汕尾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汕尾市国泰食品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老德头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马鲛丸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26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汕尾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汕尾市国泰食品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老德头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牛肉丸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26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汕尾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汕尾市合利农业发展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合之利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菜心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26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汕尾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汕尾市合利农业发展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合之利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奶白菜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26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汕尾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汕尾市合利农业发展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合之利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芥蓝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26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汕尾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汕尾市莲苑种植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玉壶香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+YUHUXIANG+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乌龙茶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26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汕尾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汕尾市莲苑种植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玉壶香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绿茶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26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汕尾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汕尾市隆兴源现代农业科技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隆兴源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荔枝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26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汕尾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汕尾市雄鹰实业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西坑一号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单枞茶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2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汕尾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汕尾市雄鹰实业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（雄鹰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绿茶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27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汕尾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汕尾市雄鹰实业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雄鹰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案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红宝石番石榴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27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汕尾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汕尾市中荣农资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中荣虎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中荣虎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噉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金针菜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27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汕尾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深圳市创新盈科技有限公司海丰分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盛荔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荔枝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27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东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东莞市阿吉科技农业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阿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桂味荔枝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27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东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东莞市德鸿肠衣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 xml:space="preserve">德鸿肠衣 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DE HONG CASING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干制猪肠衣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27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东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东莞市东骏长和木业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骏丰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细木工板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27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东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东莞市丰叶木业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丰叶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胶合板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27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东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东莞市虎门粮食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金百合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香米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27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东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东莞市辉新蛋品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辉新蛋品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咸鸭蛋黄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2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东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东莞市骏东木业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7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细木工板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28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东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东莞市林氏生物技术股份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汇昌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鱼粉（蒸汽鱼粉）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28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东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东莞市松湖水产品养殖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松湖渔业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笋壳鱼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28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东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东莞市太粮米业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太粮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油粘米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28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东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东莞市太粮米业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靓虾王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香软米（晚籼米）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28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东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东莞市太粮米业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米皇坊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米皇坊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28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东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东莞市太粮米业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曼哈浓香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曼哈浓香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28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东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东莞市新泰粮食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醉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香粘米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28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东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东莞市新泰粮食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小可俐（图形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心水香粘米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28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东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东莞市新泰粮食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满城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歡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喜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香米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2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东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东莞市银华生物科技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普罗宝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酶解蛋白粉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29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东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东莞市银华生物科技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银华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鳖配合饲料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29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东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东莞市银华生物科技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银华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鳗鱼饲料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29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东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东莞市银华生物科技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普育宝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酶解蛋白粉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29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东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东莞市永益食品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凤球唛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番茄沙司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29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东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东莞市永益食品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凤球唛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鲍鱼汁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29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东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东莞穗丰粮食集团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穗嘉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小麦粉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29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东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东莞正大康地饲料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正大康地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哺乳母猪复合预混合饲料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4326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29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东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东莞正大康地饲料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正大康地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大猪复合预混合饲料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4318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29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东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东莞正大康地饲料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正大康地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怀孕母猪复合预混合饲料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4325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3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东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东莞正大康地饲料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正大康地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蛋鸡复合预混合饲料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4118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3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东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安佑饲料科技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安佑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乳猪配合饲料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02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3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东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昌祥粮食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众口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油粘米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3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东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昌祥粮食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金昌祥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大米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30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东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福利龙复合肥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福利龙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45%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硫酸钾复混肥料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3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东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金粮稻丰农业科技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米乐丝苗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丝苗米（晚灿米）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30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东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金粮稻丰农业科技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客家情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+hakka+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晚籼米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30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东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金粮稻丰农业科技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牛坝香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油粘米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30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东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京基智农科技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康达尔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蛙膨化配合饲料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30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东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绿卡实业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绿卡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+luka+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中华鳖种苗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3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东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绿卡实业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绿卡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+luka+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乌龟苗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3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东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绿卡实业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绿卡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+luka+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乌龟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3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东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全农农业（集团）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全农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菜心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3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东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万达丰农投蔬果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菜专家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葱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3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东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香勤生物科技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香勤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金针菇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3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中山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创格食品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创格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腊肠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3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中山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创格食品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创格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腊肉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3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中山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美味鲜调味食品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厨邦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厨邦炒菜鲜蚝油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3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中山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美味鲜调味食品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厨邦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厨邦蒜蓉辣椒酱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3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中山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美味鲜调味食品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厨邦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厨邦鲜酱油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3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中山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省中山食品水产进出口集团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宝平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+BAOPING+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鳙鱼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3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中山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省中山食品水产进出口集团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宝平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+BAOQING+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草鱼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32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中山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省中山食品水产进出口集团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宝平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+BAOQING+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鲮鱼肉片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3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中山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省中山食品水产进出口集团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溢鲜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鲮鱼饼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32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中山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省中山食品水产进出口集团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溢鲜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鲜鱼丸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3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中山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腾骏药业股份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腾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骏安替米考星预混剂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32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中山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腾骏药业股份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腾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加康氟苯尼考粉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32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中山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腾骏药业股份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腾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霉消安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-I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32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中山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腾骏药业股份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二氯异氰脲酸钠粉（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20%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）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32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中山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腾骏药业股份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戊二醛、癸甲溴铵溶液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3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中山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优配供应链管理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口口尚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脆肉罗非鱼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33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中山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中山科朗农业科技股份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科朗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鲜鸡蛋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33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中山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中山科朗农业科技股份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初生の金玉子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鲜鸡蛋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33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中山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中山市白石猪场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白石龙骏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大白种猪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33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中山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中山市白石猪场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白石龙骏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杜洛克种猪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33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中山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中山市白石猪场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白石龙骏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肉猪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33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中山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中山市大成冷冻食品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DAISING Frozen+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冻罗非鱼片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33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中山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中山市得福肉食制品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大利是福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得福腊肠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33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中山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中山市得福肉食制品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大利是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腊肉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33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中山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中山市华创农业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升哥菜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白菜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3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中山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中山市黄圃银华腊味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建华（图形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腊鱼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34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中山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中山市巨隆农业科技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巨隆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灵芝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34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中山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中山市聚丰园粮油食品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聚丰园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八泰香粘大米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34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中山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中山市聚丰园粮油食品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聚丰园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金小香粘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34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中山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中山市鹏兴蛋制品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蛋叔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咸蛋黄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34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中山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中山市沙溪镇白鹤咀种鸡养殖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白鹤咀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有机肥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34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中山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中山市神湾镇农业服务中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神湾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+SHENWAN+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神湾菠萝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34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中山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中山市石岐鸽养殖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石岐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乳鸽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34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中山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中山市石岐鸽养殖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石岐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鸽蛋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34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中山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中山市顺雄绿洲农业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顺鳗兄弟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鳗鱼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3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中山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中山市小榄永宁粮油综合加工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秋菊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+QIUJU+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粘米粉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35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中山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中山市裕盛隆达水产养殖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YC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裕盛隆达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海鲈鱼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35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中山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中山园仔山菌业股份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园仔山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金针菇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35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中山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中山粤海饲料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海佳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生鱼配合饲料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35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中山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中山粤海饲料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海轩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生鱼配合饲料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35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江门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恩平基龙实业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基龙（图形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基龙凤山鸡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35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江门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恩平市稻鑫食品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稻鑫园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恩平濑粉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35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江门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恩平市沙湖镇合源粮食加工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沙湖合源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+SHA HU HE YUAN+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象牙香粘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35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江门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恩平市西柠王柠檬专业合作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冠柠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冠柠广东香水柠檬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35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江门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恩平市星湾茶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沙河湾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沙河湾红茶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3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江门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恩平市雪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荘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茶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李雪壮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雪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荘簕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菜茶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36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江门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恩平市粽源食品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龙盛粽乡园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编织裹蒸粽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36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江门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陈皮人家贸易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陈百年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新会陈皮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36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江门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陈皮人家贸易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新会陈皮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36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江门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得宝食品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LINGNANSHUIXIANG+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冰鲜鹅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36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江门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得宝食品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LlNGNANSHUlXlANG+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冰鲜鸡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36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江门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得宝食品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LlNGNANSHUlXlANG+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冰鲜鸭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36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江门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柑普人家茶业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新会柑普茶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36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江门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广垦华粮米业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鹤粮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址山贡粮大米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36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江门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华滨世界之康健康产业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世界之康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世界之康山楂醋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3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江门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华糖实业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粤糖牌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粤糖牌精制白砂糖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37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江门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回首食品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 xml:space="preserve">迎首 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YING HUISHOU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咸蛋黄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37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江门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汇海农牧科技集团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8895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膨化罗非鱼料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37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江门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汇海农牧科技集团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551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膨化罗非料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37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江门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汇海农牧科技集团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H3203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瘦肉型中猪料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37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江门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汇海农牧科技集团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膨化乳猪料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37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江门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开兰面粉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开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糕点用小麦粉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37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江门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岭南大健康生态科技集团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岭南臻宝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新会陈皮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37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江门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龙飞生物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变味果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神秘果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37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江门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天之源农业科技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天之源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玉米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3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江门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温和堂健康产业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温和堂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新会柑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38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江门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鲜美种苗股份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鲜美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新美香糯玉米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38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江门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新粮实业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永丰（图形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322A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罗非中成鱼膨化配合饲料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38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江门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新粮实业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永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豐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+YONGFENGPAI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11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小鸡料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38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江门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新粮实业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永丰牌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+YONG FENG PAI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202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出口肥鸭料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38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江门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新粮实业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白菊”牌糕点用小麦粉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38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江门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新粮实业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圭峰”牌面条用小麦粉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38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江门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新粮实业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会元”牌糕点用小麦粉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38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江门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星浩农业科技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粤自然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香水柠檬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38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江门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墟岗黄家禽种业集团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旺禽（图形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墟岗黄鸡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3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江门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邑祥陈皮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邑祥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邑祥陈皮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39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江门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裕茂农业开发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裕茂农场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翠玉蜜枣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39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江门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鹤山市宝润山有机农业科技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宝润山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仙草面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39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江门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鹤山市宝润山有机农业科技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宝润山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铁皮石斛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39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江门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鹤山市东古调味食品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东古（图形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蚝油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39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江门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鹤山市广佛饲料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佛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608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草鱼配合饲料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39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江门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鹤山市广佛饲料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佛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400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种鹅配合饲料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39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江门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鹤山市瑞庆隆茶业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瑞庆隆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+RUIQINGLONG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红茶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39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江门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鹤山市山田粮油食品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山田小农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山田小农米（大米）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39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江门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鹤山市双合镇嘉康粮食加工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双合尚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小农粘米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4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江门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江门科朗农业科技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科朗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麻黄鸡苗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4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江门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江门丽宫国际食品股份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侨宝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陈皮普洱茶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4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江门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江门丽宫国际食品股份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侨宝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新会陈皮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4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江门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江门市茶之柑陈皮茶业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一品地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+YI PIN DI+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新会陈皮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40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江门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江门市大光明农化新会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大光明天丰素；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DAGUANGMING+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天丰素可溶液剂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4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江门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江门市大光明农化新会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大光明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+DAGUANGMING+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绿福乳油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40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江门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江门市海和饲料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JINHAIHE+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602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加强型瘦肉小猪料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40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江门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江门市海和饲料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JINHAIHE+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208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槽鹅料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40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江门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江门市和轩陈皮茶业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禾和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軒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柑普茶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40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江门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江门市恒胜实业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Hs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生鱼膨化配合饲料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号（水产饲料）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4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江门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江门市宏富茶业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甘满堂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柑普茶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4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江门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江门市江帆水产制品厂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江帆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即食天然海蜇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4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江门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江门市杰士植物营养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乌金绿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有机水溶肥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4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江门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江门市军叶食品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军叶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军叶烤海鸭蛋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4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江门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江门市粮油储备调剂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侨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象牙香粘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4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江门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江门市明富粮油食品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明富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芝麻油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4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江门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江门市明富粮油食品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明富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亚麻籽油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4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江门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江门市天露仙源农业科技发展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天露仙源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有机绿茶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4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江门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江门市天露仙源农业科技发展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大沙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有机红茶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4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江门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江门市旺海饲料实业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群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草鱼四季料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4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江门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江门市旺海饲料实业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群力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832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瘦肉型小猪料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4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江门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江门市新会陈皮村市场股份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陈皮村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标准仓储陈皮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42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江门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江门市新会区大泽镇贵贤水果专业合作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葵乡桂圆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新会柑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4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江门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江门市新会区冈州陈陈皮产业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冈州陈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新会柑皮普洱茶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42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江门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江门市新会区和昌隆陈皮茶制品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柑普茶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4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江门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江门市新会区和昌隆陈皮茶制品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新会陈皮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42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江门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江门市新会区泓达堂陈皮茶业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泓达堂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新会陈皮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42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江门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江门市新会区厚承陈皮茶业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厚承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+HOU CHENG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新会陈皮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42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江门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江门市新会区华峰茶艺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華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彤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柑普茶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42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江门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江门市新会区金稻田农业专业合作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金稻田陈皮庄园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新会柑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4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江门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江门市新会区金康宝陈皮食品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金康宝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陈皮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43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江门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江门市新会区金状元陈皮制品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粤一宝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新会陈皮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43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江门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江门市新会区葵禾柑果专业合作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葵禾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新会陈皮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43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江门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江门市新会区三江镇创丰园柑桔专业合作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创丰本枝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陈皮普洱茶玉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43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江门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江门市新会区世纪茗家茶业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世纪茗家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陈皮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43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江门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江门市新会区天禄二号陈皮茶叶文化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何柏洪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新会小青柑茶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43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江门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江门市新会区祥益陈皮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陈皮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43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江门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江门市新会区新宝堂陈皮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新宝堂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新宝堂十年陈皮蕴月瓶礼盒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250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克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43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江门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江门市新会区御柑园陈皮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御柑园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柑皮茶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43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江门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江门市新会区御柑园陈皮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御柑园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陈皮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4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江门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江门市新康虫草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岗州春（图形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蛹虫草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44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江门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江门市邑葵陈皮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邑葵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柑普茶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44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江门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江门市邑葵陈皮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邑葵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新会陈皮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44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江门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江门市英海饲料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YzH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63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快大大鸡料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44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江门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江门市优果果业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味正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+WEI ZHENG+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火龙果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44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江门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江门市植保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彩隆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2%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春雷霉素水剂（彩隆）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44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江门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江门市植保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颖壮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%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联苯菊酯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噻虫嗪颗粒剂（颖壮）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44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江门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江门天锦泰生物工程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天赐美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酵母水解物（天赐美）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44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江门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开平健之源保健食品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健芝缘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鲜灵芝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44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江门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开平市板卫士装饰材料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板卫士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胶合板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4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江门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开平市达豪日化科技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达豪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杀蚁饵剂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45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江门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开平市大沙里农业科技发展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大沙茶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红茶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45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江门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开平市汉邦木业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Kim Bong wood+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胶合板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45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江门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开平市浩旺佳蛋制品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捣蛋先生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江门烤海鸭蛋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45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江门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开平市浩旺佳蛋制品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三客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烤海鸭蛋（咸鸭蛋）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45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江门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开平市金箩米业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象牙香粘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45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江门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开平市天露山侨香名茶科技发展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岗坪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绿茶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45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江门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开平市旭日蛋品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旭日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旭日咸蛋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45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江门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开平市旭日蛋品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八月十五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皮蛋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45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江门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开平市旭日蛋品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旭日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咸蛋黄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4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江门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开平市优之名马冈鹅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优之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马冈鹅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46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江门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台山市国有粮食集团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珍香（图形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珍香”丝苗米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五星（大米）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46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江门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台山市佳和食品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田星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咸鸭蛋黄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46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江门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台山市江联米业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江联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丝苗米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46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江门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台山市绿香美园艺科技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我长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鹅掌柴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46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江门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台山市赛科农业技术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赛科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孵化蛋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46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江门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台山市四九镇康盈家庭农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金康盈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无花果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46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江门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台山市长荣竹艺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富贵竹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46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阳江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澳盛农业科技发展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澳盛坚果王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坚果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46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阳江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北桂园农业科技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北桂园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富硒红蜜薯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4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阳江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丰多采农业发展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丰多采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菜心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47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阳江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丰多采农业发展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丰多采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小青瓜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47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阳江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丰多采农业发展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丰多采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网纹甜瓜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47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阳江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浩洋速冻食品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浩洋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手打墨鱼饼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47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阳江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浩洋速冻食品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浩洋速冻食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牛筋丸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47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阳江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浩洋速冻食品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浩洋图形商标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黄金鱼丸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47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阳江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浩洋速冻食品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浩洋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深海墨鱼丸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47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阳江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恒达粮油储运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春湾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珍桂矮大米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47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阳江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恒达粮油储运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春湾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丝苗香米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47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阳江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恒达粮油储运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春湾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家福香米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4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阳江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嘉华生物化工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阳灵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+YANGLING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脱水黑豆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48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阳江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嘉华生物化工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阳灵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九香仁面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48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阳江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嘉华生物化工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阳灵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+YANGLING+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脱水甜玉米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48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阳江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嘉华生物化工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阳灵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+YANGLING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春砂仁鲜果蜜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48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阳江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金宏达粮油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米小伙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珍桂粉米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48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阳江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美味源香料股份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魅厨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海鲜膏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48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阳江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美味源香料股份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魅厨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海鲜调味料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48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阳江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省阳春市绿鑫蔬菜种植专业合作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绿三金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花椰菜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48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阳江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省阳江市大开水产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大开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冷冻虾仁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48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阳江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顺欣海洋渔业集团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顺兴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+SHUNXING+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罗非鱼片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4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阳江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阳帆食品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阳帆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豆豉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49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阳江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阳江八果圣食品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八果圣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+BAGUOSHENG+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益智干果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49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阳江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阳江八果圣食品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八果圣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黄皮干果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49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阳江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阳江八果圣食品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八果圣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+BAGUOSHENG+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杨桃干果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49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阳江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阳江八果圣食品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八果圣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+BAGUOSHENG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橄榄干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49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阳江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阳江八果圣食品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八果圣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仁面干果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49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阳江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阳江八果圣食品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八果圣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龙眼干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49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阳江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阳江八果圣食品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八果圣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荔枝干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49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阳江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阳江八果圣食品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八果圣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蜜味黄皮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49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阳江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阳江八果圣食品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八果圣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益智仁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5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阳江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阳江八果圣食品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八果圣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春砂仁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5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阳江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永昊食品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永昊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一夜埕咸鱼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5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阳江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永昊食品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闸坡码头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黄金鱼旦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5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阳江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永昊食品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闸坡码头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海鱼面线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50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阳江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永昊食品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闸坡码头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墨粒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5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阳江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永昊食品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闸坡码头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墨鱼丸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50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阳江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永昊食品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闸坡码头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金纱鱼豆腐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50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阳江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永昊食品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闸坡码头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章鱼丸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50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阳江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永昊食品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闸坡码头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马鲛鱼丸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50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阳江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永昊食品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闸坡码头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雪鱼丸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5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阳江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永昊食品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闸坡码头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墨鱼饼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5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阳江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粤森生态农业科技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薯来运至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锦粟番薯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5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阳江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粤森生态农业科技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粤森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牛大力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5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阳江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粤森生态农业科技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粤森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牛大力干片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5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阳江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佳必达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阳江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仓储物流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佳必达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连头红虾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5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阳江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阳春市昌隆农林科技发展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两阳八甲唛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八甲唛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5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阳江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阳春市岗美镇新晖腾鹅养殖专业合作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春晖腾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白鹅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5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阳江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阳春市河朗白岭仔茶业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白岭仔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白岭仔绿茶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5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阳江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阳春市河朗镇万和种植专业合作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甘果皇后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坚果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5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阳江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阳春市恒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豐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实业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金花坑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春砂仁干果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5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阳江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阳春市青水地香猪养殖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青水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香猪肉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5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阳江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阳春市同联水蛭养殖专业合作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肖润连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水蛭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52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阳江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阳春市星宝坚果发展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钦阳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+QINYANG+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澳洲坚果（夏威夷果）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5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阳江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阳春市中雁生态农业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小生花蛋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五黑土鸡蛋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52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阳江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阳江市宏伟农业发展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六可园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牛大力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5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阳江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阳江市漠阳香农业发展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漠阳香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漠阳香丝苗米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52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阳江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阳江市平海水产制品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平海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+pinghai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南海鱼棒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52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阳江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阳江市乔丰农业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栩乔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香蕉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52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阳江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阳江市阳东区丰华豆豉食品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葉豐華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+YuFengHua+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阳江姜豉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52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阳江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阳江市阳东区丰华豆豉食品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葉豐華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+YeFengHua+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豆豉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5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阳江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阳江市阳东区洋宏益智专业合作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洋宏益智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+YANG HONGYIZHI+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益智果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53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阳江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阳江市阳东区洋宏益智专业合作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洋宏益智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+YANG HONG YI ZHI+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橄榄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53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阳江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阳江市阳东区洋宏益智专业合作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洋宏益智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黄皮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53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阳江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阳江市渔乡子水产科技实业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渔乡子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青石斑鱼苗种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53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阳江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阳江市智慧农业科技开发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肥田先生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水果玉米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53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阳江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阳江新粤洋食品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粤洋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+YUE YANG+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罗非鱼片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53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阳江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阳西县程村金质原生态蚝业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蚝韵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蚝油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53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阳江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阳西县东水茶业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东水山茶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红茶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53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阳江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阳西县恒生水产养殖专业合作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泉记鱼苗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斑节对虾苗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53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阳江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阳西县恒生水产养殖专业合作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泉记鱼苗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黑鲷鱼苗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5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阳江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阳西县西荔王果蔬专业合作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西荔王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妃子笑荔枝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54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湛江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博尚生技实业（湛江）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博尚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虾片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54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湛江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博尚生技实业（湛江）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八卦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鱼虾苗开口饵料（虾片）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54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湛江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半岛糖业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甘晶牌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白砂糖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54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湛江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北部湾农产品批发中心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绿绿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菜心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54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湛江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大华糖业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JINPO+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金坡（图形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白砂糖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54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湛江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东腾饲料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东腾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草虾饲料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54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湛江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东腾饲料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东腾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南美白对虾配合饲料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54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湛江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东腾饲料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东腾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虾苗配合饲料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54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湛江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东腾饲料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东腾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金鲳鱼配合饲料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5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湛江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丰硒良姜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FXLJ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高良姜片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55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湛江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广垦华丰糖业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白砂糖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55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湛江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桂荣农业科技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螺岗岭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西瓜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55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湛江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国美水产食品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GM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风味烤鱼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55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湛江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国美水产食品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GM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冻罗非鱼片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55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湛江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国美水产食品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GM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国美虾滑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55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湛江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国美水产食品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GM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国美虾饺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55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湛江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国美水产食品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GM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条冻罗非鱼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55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湛江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海威农业集团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HAVWII+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南美白对虾苗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55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湛江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恒福糖业集团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雪仙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+XUEXIAN+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白砂糖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5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湛江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恒兴集团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恒兴恒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金鲳鱼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56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湛江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恒兴集团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恒兴恒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连头熟虾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56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湛江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恒兴集团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恒兴恒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酸菜鱼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56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湛江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恒兴饲料实业股份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恒兴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+EVERGREEN+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水产维生素预混合饲料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56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湛江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恒兴饲料实业股份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恒兴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+EVERGREEN+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猪配合饲料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56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湛江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虹宝水产开发股份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ZJRAINBOW+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虹宝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冻虾仁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56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湛江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虹宝水产开发股份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ZJRAINBOW+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虹宝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冻去头虾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56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湛江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虹宝水产开发股份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 xml:space="preserve">ZJRAINBOW 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虹宝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冻虾滑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56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湛江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虹宝水产开发股份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ZJRAINBOW+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虹宝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冻熟虾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56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湛江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虹宝水产开发股份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ZJRAINBOW+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虹宝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冻牡丹虾球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5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湛江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虹宝水产开发股份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ZJRAINBOW+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虹宝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冻凤尾虾仁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57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湛江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虹宝水产开发股份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ZJRAINBOW+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虹宝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冻黑虎虾仁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57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湛江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虹宝水产开发股份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ZJRAINBOW+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虹宝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冻蝴蝶虾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57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湛江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佳淳农业科技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北部湾火山地瓜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红薯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57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湛江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金岭糖业集团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甘岭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绵白糖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57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湛江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金岭糖业集团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甘岭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白砂糖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57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湛江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廉实生态农业发展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廉实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廉实菜心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57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湛江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岭南红橙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岭南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红橙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57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湛江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绿环水产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TSQC+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冻虾仁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57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湛江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绿环水产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TSQC+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冻去头虾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5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湛江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茂德公食品集团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茂德公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香辣牛肉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58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湛江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茂德公食品集团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茂德公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香辣鱼仔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58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湛江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茗皇茶业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茗皇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乌龙茶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58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湛江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茗皇茶业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茗皇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金花茶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58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湛江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茗龙茶业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宣府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红茶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58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湛江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茗龙茶业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宣府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绿茶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58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湛江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茗龙茶业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乌龙茶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58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湛江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茗上茗茶业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茗上茗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红茶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58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湛江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茗上茗茶业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茗上茗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乌龙茶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58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湛江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茗上茗茶业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茗上茗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绿茶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5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湛江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南派食品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南派农场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芒果原汁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59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湛江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南雁商贸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臻流沙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金鲳鱼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59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湛江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农垦红星农场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红土金菠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金钻凤梨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59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湛江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品先食品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SAVVY+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冻虾仁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59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湛江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沈家田园生态农业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沈家田园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香瓜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59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湛江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省东方剑麻集团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太阳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+SUN+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剑麻细纱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59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湛江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省东方剑麻集团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東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成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+DONGCHENG+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剑麻布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59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湛江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省东方剑麻集团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太阳牌（图形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剑麻纤维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59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湛江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遂溪三宝文化食品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沙古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红菜头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59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湛江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遂溪三宝文化食品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甜县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红糖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6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湛江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天海参威科技开发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THSW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白沙参广海一号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6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湛江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天海参威科技开发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THSW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白沙参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6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湛江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添施德宝生态肥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添德宝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有机肥料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6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湛江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壹号食品股份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壹号土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猪肉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60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湛江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壹号食品股份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壹号土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鸡肉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6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湛江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壹号食品股份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壹号土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土鸡蛋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60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湛江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粤佳饲料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YUEJIA+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南美白对虾配合饲料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60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湛江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粤佳饲料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YUEJIA+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草虾配合饲料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60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湛江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粤佳饲料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YUEJIA+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海水鱼配合饲料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60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湛江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粤良种业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粤良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恒丰优华占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6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湛江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粤良种业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粤良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永丰优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9802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6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湛江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湛江海丰水产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调顺渔家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淡晒马友鱼片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6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湛江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湛江海丰水产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调顺渔家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淡晒红鱼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6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湛江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湛江海丰水产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调顺渔家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淡晒黄花鱼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6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湛江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湛江海丰水产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调顺渔家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淡晒马鲛鱼片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6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湛江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湛绿农业科技开发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湛绿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+ZHANLU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尖椒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6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湛江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紫黑红农林科技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紫黑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灵芝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6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湛江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尊鼎珍珠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尊鼎珍珠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流沙南珠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6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湛江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雷州市覃斗镇铺前农业种植专业合作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覃果香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覃斗芒果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6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湛江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雷州市源果汇农业科技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蔬果人家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杨家蜜薯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6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湛江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雷州市助农养猪专业合作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雷农牌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生猪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6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湛江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廉江市德盛生态农业科技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廉心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廉心小南瓜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62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湛江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廉江市德盛生态农业科技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廉心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廉心米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6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湛江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廉江市吉水绿之源水果种植专业合作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丽容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+RI RONG+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丽容番石榴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62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湛江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廉江市龙盛种植专业合作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高桥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廉江红橙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6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湛江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廉江市兴旺农业发展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兴旺好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兴旺好鸡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62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湛江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廉江市兴旺农业发展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兴旺好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兴旺好优橙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62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湛江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吴川市天然食品加工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博茂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即食海蜇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62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湛江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徐闻聚丰食品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冻生虾仁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62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湛江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徐闻县诺香园农产品专业合作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诺香园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凤梨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6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湛江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徐闻县正茂蔬菜种植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正茂园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翠秀辣椒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63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湛江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徐闻县正茂蔬菜种植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正茂园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富顺青瓜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63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湛江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湛江碧丽华模压木制品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碧丽华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学生桌面板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63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湛江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湛江东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洸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水产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梦海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冻熟虾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63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湛江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湛江港洋水产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港洋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块冻南美白虾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63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湛江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湛江港洋水产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港洋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冻虾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63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湛江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湛江港洋水产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港洋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南美白熟虾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63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湛江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湛江港洋水产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港洋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冻虾仁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63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湛江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湛江港洋水产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港洋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块冻南美白熟虾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63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湛江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湛江广垦雄鸥茶业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雄鸥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蒸青绿茶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6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湛江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湛江广垦雄鸥茶业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勇士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蒸青绿茶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64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湛江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湛江国联饲料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罗非鱼配合饲料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64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湛江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湛江海宝渔具发展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渔宝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深水抗风浪养殖网箱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64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湛江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湛江恒兴珊瑚饲料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珊瑚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斑节对虾配合饲料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64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湛江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湛江恒兴珊瑚饲料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珊瑚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南美白对虾配合饲料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64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湛江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湛江华资农垦糖业发展有限公司广丰分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三环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白砂糖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64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湛江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湛江龙之珍珠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龙之珍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海水珍珠项链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64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湛江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湛江满鲜水产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MXSC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冻罗非鱼片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64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湛江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湛江千护宝生物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H-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冻虾仁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64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湛江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湛江千护宝生物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H-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冻鱼皮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6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湛江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湛江市海荣饲料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海荣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罗非鱼配合饲料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65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湛江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湛江市金丰糖业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银月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白砂糖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65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湛江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湛江市金泉食品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金泉腊味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腊味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65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湛江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湛江市乐田农业科技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番薯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65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湛江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湛江市绿海生物工程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肥大佬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微生物菌剂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65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湛江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湛江市麻章区湖光茶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湖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绿茶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65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湛江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湛江市麻章区长荣种养专业合作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久鲜荣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+Jiu Xian Rong+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黄秋葵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65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湛江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湛江市茗禾茶业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茗禾江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花香红茶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65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湛江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湛江市茗禾茶业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茗禾江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绿茶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65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湛江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湛江市山雨生态农牧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山雨鸡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6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湛江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湛江市松泉水产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粤松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冻虾仁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66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湛江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湛江市霞山粮食企业集团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三餐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象牙米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66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湛江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湛江市享爱食品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虾先生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海虾干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66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湛江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湛江双湖食品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罗非鱼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66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湛江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湛江双湖食品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金鲳鱼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66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湛江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湛江双湖食品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冻罗非鱼片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66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湛江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湛江双湖食品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酸菜鱼片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66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湛江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湛江燕塘澳新牧业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燕塘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生鲜乳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66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湛江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湛江粤华水产饲料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宜海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南美白对虾配合饲料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66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湛江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湛江粤华水产饲料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宜海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斑节对虾配合饲料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6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湛江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湛江粤华水产饲料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宜海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海水鱼膨化配合饲料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67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茂名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电白亿顺食品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億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品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+yi pin+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包心鱼豆腐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67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茂名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电白亿顺食品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億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品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鲜鱼丸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67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茂名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电白亿顺食品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億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品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+yi pin+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仿虾丸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67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茂名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东东蛋业（广东）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东东蛋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东东蛋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67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茂名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高州市安佑生物科技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安佑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912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仔猪配合饲料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67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茂名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高州市晟丰水果专业合作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仙贡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荔枝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67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茂名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高州市晟丰水果专业合作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仙贡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高州龙眼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67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茂名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高州市橙香林农业科技发展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旺利三驳石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红江橙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67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茂名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高州市大创农牧科技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龚氏大创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鸡蛋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6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茂名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高州市丰盛食品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桂康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+GUIKANG+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桂圆干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68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茂名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高州市丰盛食品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桂康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+GUIKANG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生晒桂圆肉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68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茂名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高州市丰盛食品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桂康一号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荔枝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68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茂名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高州市关氏生态农业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古丁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氹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仔鱼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草鱼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68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茂名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高州市湖塘畜牧水产发展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潘州湖塘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三元杂活肉猪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68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茂名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高州市华峰果业发展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高丰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+GAOFENG+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四季蜜树菠萝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68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茂名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高州市华峰果业发展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高丰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+GAOFENG+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白糖罂荔枝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68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茂名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高州市鉴河生态农业发展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鉴河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龙眼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68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茂名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高州市绿标生态农业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果乡凤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肉鸡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68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茂名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高州市茂北果苗专业合作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中茂北苗木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龙眼苗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6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茂名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高州市强牌果品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强牌果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桂圆肉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69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茂名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高州市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燊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马生态农业发展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马头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+MA TOU+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储良龙眼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69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茂名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高州市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燊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马生态农业发展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马头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+MATOU+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桂味荔枝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69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茂名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高州市子文水果专业合作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子文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龙眼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69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茂名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成凯农业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荔乡凤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鸡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69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茂名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嘉华食品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强威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龙眼酥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69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茂名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立威化工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立威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+LIWEI+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5.7%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氟氯氰菊酯乳油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69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茂名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立威化工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立威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+LI WEI+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95%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氯氰菊酯原药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69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茂名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立威化工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立威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+LI WEI+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氟氯氰菊酯原药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69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茂名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立威化工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立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27%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高效氯氰菊酯原药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7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茂名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立威化工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立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95%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高效氯氟氰菊酯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7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茂名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立威化工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立威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+LIWEI+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双草醚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7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茂名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立威化工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立威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+LIWEI+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嘧菌酯原药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7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茂名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立威化工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立威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+LIWEI+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氯烯炔菊酯原药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70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茂名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立威化工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立威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+LIWEI+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97%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吡蚜酮原药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7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茂名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立威化工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立威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联苯菊酯原药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70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茂名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绿杨农业股份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粤凤仙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粤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鳯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仙鸡蛋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70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茂名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农垦新华农场茶叶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华煌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红茶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70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茂名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千正农业发展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千正栗香红薯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红薯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70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茂名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杨氏农业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绿杨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+LUYANG+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鲜鸡蛋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7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茂名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鹰金钱海宝食品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鱼家香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+yu jia xiang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豆豉鲮鱼罐头（金装）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7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茂名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鹰金钱海宝食品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鱼家香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+yujiaxiang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纯黄豆油浸金枪鱼罐头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7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茂名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鹰金钱海宝食品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鱼家香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+yu jia xiang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沙丁鱼罐头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7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茂名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盈富农业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信宜怀乡鸡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信宜怀乡鸡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7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茂名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泽丰园农产品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夏至荔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荔枝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7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茂名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化州复兴隆化橘红健康产业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复兴隆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化橘红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7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茂名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化州市赤沙水果种植专业合作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粤赤沙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赤沙红橙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7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茂名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化州市红丰水产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宝丰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吉富罗非鱼苗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7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茂名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化州市华红土特产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华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华红橘红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7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茂名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化州市橘品种养专业合作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橘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橘品九制化橘红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7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茂名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化州市赖李园橘红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赖李园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橘红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7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茂名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化州市培林橘红种植专业合作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培林橘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培林橘品化州橘红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72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茂名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化州市石滩蔬菜种植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苦瓜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7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茂名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化州市石滩蔬菜种植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西兰花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72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茂名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化州市益利化橘红专业合作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橘利（图形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化橘红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7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茂名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化州市中垌兴农种养基地专业合作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橘洲兴农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中垌黑毛豆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72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茂名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茂名滨海新区新养水产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新海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養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南美白对虾苗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72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茂名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茂名鸿业水产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鸿业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冻罗非鱼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72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茂名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茂名鸿业水产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鸿业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速冻罗非鱼片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72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茂名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茂名鸿业水产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鸿业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烟熏罗非鱼片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7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茂名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茂名瑞晟农业发展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加晟王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肉鸽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73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茂名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茂名市顶鲜农业发展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粤顶鲜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白糖罂荔枝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73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茂名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茂名市海亿食品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冻罗非鱼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73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茂名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茂名市海亿食品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速冻白鲳鱼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73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茂名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茂名市海亿食品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冻罗非鱼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73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茂名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茂名市海亿食品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鲜至真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冻红罗非鱼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73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茂名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茂名市海亿食品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冻罗非鱼片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73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茂名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茂名市恒裕生物科技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粤恒裕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罗非鱼粉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73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茂名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茂名市恒裕生物科技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粤恒裕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海鱼粉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73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茂名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茂名市惠众水产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冻罗非鱼片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7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茂名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茂名市金信米业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锦旺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+JIN WANG+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旺上旺靓米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74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茂名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茂名市金信米业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锦旺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贵族香油粘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74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茂名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茂名市金信米业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锦旺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大米（米师傅）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74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茂名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茂名市茂南三高渔业发展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三高奥雄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奥本系奥尼罗非鱼苗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74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茂名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茂名市茂南三高渔业发展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三高奥雄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奥尼罗非鱼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74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茂名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茂名市伟业罗非鱼良种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简伟业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吉奥罗非鱼苗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74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茂名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茂名市伟业罗非鱼良种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简伟业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新吉富罗非鱼苗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74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茂名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茂名市新辉饲料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粤农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902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罗非成鱼膨化配合饲料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74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茂名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茂名市新辉饲料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金辉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JinHui+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中猪配合饲料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74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茂名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茂名市新辉饲料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粤农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21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小鸡配合饲料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7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茂名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茂名市新辉饲料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粤农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蛋鸡配合饲料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28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75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茂名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茂名市正绿菜业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水东正绿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+SHUI DONG ZHENG LU+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水东芥菜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75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茂名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茂名新洲海产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XINZHOU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罗非鱼片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75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茂名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茂名新洲海产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XINZHOU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冻熟凤尾虾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75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茂名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茂名新洲海产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XINZHOU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冷冻生虾仁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75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茂名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茂名新洲海产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XINZHOU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冻面包虾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75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茂名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茂名新洲海产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XINZHOU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冻熟虾仁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75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茂名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茂名元天水产冷冻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冻罗非鱼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75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茂名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茂名元天水产冷冻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冻罗非鱼片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75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茂名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信宜市钱排供销社三华李专业合作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钱排李（图形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钱排三华李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7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茂名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信宜市钱排粤强生态农业发展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醇津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三华李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76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茂名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信宜市郑氏南兔养殖专业合作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郑氏南兔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肉兔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76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茂名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信宜市众生米业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粤之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大米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76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茂名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中粮饲料（茂名）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五谷丰登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883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育成福生长肥育猪中期配合饲料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76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茂名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中粮饲料（茂名）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五谷丰登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858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哺乳母猪配合饲料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76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茂名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中粮饲料（茂名）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五谷丰登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851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乳猪配合饲料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76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肇庆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德庆东宏茶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东宏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+DH+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绿茶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76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肇庆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德庆县德鑫农业发展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德戟天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巴戟天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76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肇庆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德庆县东璞生态农业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TOPCP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贡柑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76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肇庆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德庆县高良镇同民何首乌农民专业合作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何田儿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何首乌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7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肇庆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德庆县嘉裕食品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双菱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马蹄粉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77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肇庆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德庆县龙山果品产销专业合作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润丰德果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贡柑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77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肇庆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德庆县莫村镇梁金洪农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盈泽源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德庆贡柑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77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肇庆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德庆县前程农林业科技发展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云之凤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贡柑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77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肇庆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德庆县双华食品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润加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润加倍酸豆角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77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肇庆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封开县广远家禽育种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远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远杏花鸡光鸡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77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肇庆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封开县广远家禽育种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远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远盐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焗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鸡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77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肇庆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贝来得鸽业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贝来得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肉鸽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77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肇庆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甘氏农业发展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鹧鸪鸟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77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肇庆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洪业农业发展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洪业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肉鸽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7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肇庆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华红饲料科技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剑花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+JIAN HUA +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4%4313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中猪预混合饲料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78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肇庆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华红饲料科技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剑花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+JIANHUA+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710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教槽配合饲料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78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肇庆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华红饲料科技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剑花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+JIAN HUA+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25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产蛋鸡配合饲料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78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肇庆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嘉美好生态科技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案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海藻复合肥料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(15-15-15)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78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肇庆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康帝绿色生物科技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纯五季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油茶籽油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78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肇庆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闽台生态农业发展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情随果动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番石榴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78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肇庆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浦特农业发展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肇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肇实（芡实）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78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肇庆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群林牧业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群林东山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群林东山羊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78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肇庆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省富乡来农业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乡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鸡蛋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78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肇庆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新辉园农业发展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新辉园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生猪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7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肇庆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新辉园农业发展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新熙食品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怀香稻大米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79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肇庆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新领航生态农业发展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清香鸽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肉鸽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79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肇庆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兴腾科生物科技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兴腾科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鱼用微量元素预混料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79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肇庆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兴腾科生物科技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兴腾科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鸭用微量元素预混料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79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肇庆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兴腾科生物科技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兴腾科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鸡用微量元素预混料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79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肇庆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兴腾科生物科技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兴腾科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猪用微量元素预混料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79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肇庆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肇庆丰悦农业发展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蔬果美人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香糯茄子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79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肇庆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肇庆宏辉农业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（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LJY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绿豆芽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79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肇庆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贞山鳄鱼养殖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贞山鳄鱼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速冻鳄鱼肉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79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肇庆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正利农牧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正利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冰鲜鹅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8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肇庆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宁县惠骏食品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惠骏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+Hui Jun +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山茶油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8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肇庆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宁县节节高竹芯茶专业合作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竹芯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竹芯茶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8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肇庆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宁县木格农业机械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鸿牛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6NF-4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分离型稻谷碾米机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8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肇庆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宁县木格农业机械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鸿牛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多功能微型耕耘机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80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肇庆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宁县瑞丰现代农业发展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芋合塘十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YUHETANG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青皮辣椒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8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肇庆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宁县真源龙须菜专业合作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江屯龙须菜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江屯龙须菜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80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肇庆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怀集高山青农产品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新岗大稠顶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乌龙茶（新岗美人茶）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80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肇庆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怀集高山青农产品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新岗大稠顶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新岗高山冻顶茶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80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肇庆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怀集高山青农产品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新岗大稠顶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新岗绿茶（炒青绿茶）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80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肇庆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怀集高山青农产品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新岗大稠顶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红茶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8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肇庆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怀集县天瑞园茶业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燕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崚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青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燕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崚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青红茶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8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肇庆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怀集县威州粮食管理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威州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怀集油粘米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8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肇庆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怀集县仪联农产品种植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鹤塘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鹤塘甜脆梨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8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肇庆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四会市顶峰柑橘种植专业合作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四顶峰会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四会顶峰沙糖桔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8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肇庆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四会市惠之村畜牧养殖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惠之村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鲜鸡蛋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8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肇庆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四会市绿参林农业发展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绿参林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有机肥料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8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肇庆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四会市同创水产养殖有限责任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同创肇子龙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澳洲淡水龙虾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8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肇庆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四会市正牧饲料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甘牧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鹅饲料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8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肇庆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四会市正牧饲料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甘牧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12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小鹅料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8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肇庆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肇庆大华农生物药品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高致病性禽流感灭活疫苗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8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肇庆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肇庆甘记禽畜养殖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甘记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鹧鸪鸟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8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肇庆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肇庆甘记禽畜养殖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甘记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鹧鸪蛋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82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肇庆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肇庆宏志达农副产品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宏志达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肉桂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8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肇庆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肇庆宏志达农副产品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桂雅     宏志达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姜黄粉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82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肇庆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肇庆焕发生物科技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果葡糖浆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8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肇庆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肇庆巨元生化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天丽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0%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斑蝥黄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82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肇庆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肇庆巨元生化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天丽黄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0%β-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阿朴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-8‘-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胡萝卜素酸乙酯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82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肇庆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肇庆巨元生化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天丽金黄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复合着色剂（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β-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阿朴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-8’-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胡萝卜素酸乙酯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天然叶黄素）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82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肇庆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肇庆全发农业发展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全发蔬菜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全发菜心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82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肇庆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肇庆盛科农业发展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盛科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乌龟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8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肇庆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肇庆市德邦坚农业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德邦坚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鳜鱼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83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肇庆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肇庆市鼎湖华记裹蒸粽食品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桂城华记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+GAI SING WAH KEI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八宝咸肉粽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83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肇庆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肇庆市鼎湖华记裹蒸粽食品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桂城华记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+GAI SING WAH KEI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五谷丰收粽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83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肇庆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肇庆市鼎湖华记裹蒸粽食品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桂城华记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+GAI SING WAH KEI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传统裹蒸粽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83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肇庆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肇庆市鼎湖区沙浦镇典三文庆鲤专业合作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文庆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文庆鲤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83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肇庆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肇庆市鼎湖区世腾农业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鼎甲世腾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甲鱼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83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肇庆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肇庆市肥仔伟食品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肥仔伟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传统裹蒸粽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83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肇庆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肇庆市高要惠民供销菜篮子工程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山坑菜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茄子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83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肇庆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肇庆市高要区潮兴佛手种植专业合作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佛手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83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肇庆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肇庆市高要区鼎峰食品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金达喜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咸蛋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8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肇庆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肇庆市高要区鼎峰食品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金达喜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咸蛋黄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84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肇庆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肇庆市高要区董福行农秫高新科技种植管理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董福行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巴戟天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84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肇庆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肇庆市高要区董福行农秫高新科技种植管理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董福行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佛手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84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肇庆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肇庆市高要区和记食品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协和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腐乳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84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肇庆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肇庆市高要区汇绿种植专业合作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汇绿源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火龙果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84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肇庆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肇庆市高要区森盛黄金菊种植专业合作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河台黄金菊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黄金菊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84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肇庆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肇庆市高要区幸福畜牧发展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锦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"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锦丹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"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牌鲜鸡蛋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84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肇庆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肇庆市广兴裹香楼食品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兴裹香楼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+GUANG XING GUO XIANG LOU+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招牌鲜肉粽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84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肇庆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肇庆市广兴裹香楼食品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兴裹香楼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传统裹蒸粽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84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肇庆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肇庆市皇中皇裹蒸粽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皇中皇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传统裹蒸粽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8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肇庆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肇庆市伦大农业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黄喉拟水龟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85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肇庆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肇庆市旺东剑花专业合作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顺旺东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顺旺东剑花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85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肇庆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肇庆市振业水产冷冻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 xml:space="preserve">Z 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肇大侠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冷冻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鮰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鱼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85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肇庆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肇庆万绿兴花卉种植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兰缘花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+LanYuanHua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兰花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85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肇庆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肇庆雅兰芳农业科技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雅兰芳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兰花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85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清远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佛冈喜莱益肾子种植专业合作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孖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古叠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冰河松果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85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清远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佛冈县德福种养殖专业合作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鸽缘德福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+G E Y U A N D E F U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鸽缘德福肉鸽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85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清远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爱健康生物科技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凰飞鸿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清远（麻）鸡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85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清远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德福缘茶业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英德红茶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85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清远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德高信种植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T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英德红茶（英红九号）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8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清远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鸿雁茶业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鸿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英红九号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86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清远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林中宝生物科技股份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林中宝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灵芝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86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清远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林中宝生物科技股份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林中宝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黑木耳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86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清远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林中宝生物科技股份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林中宝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粤北冬菇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86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清远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林中宝生物科技股份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林中宝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猴头菇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86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清远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林中宝生物科技股份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林中宝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灵芝孢子粉胶囊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86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清远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林中宝生物科技股份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林中宝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灵芝茶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86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清远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林中宝生物科技股份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林中宝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灵芝孢子粉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86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清远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你和我农业科技股份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威叔先生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红茶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86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清远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容大生物股份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第益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饲料添加剂地衣芽孢杆菌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8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清远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容大生物股份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利球沙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青蒿常山颗粒（利球沙）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87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清远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省佛冈金鲜美粮油食品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金鲜美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+JINXIANMEI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香米（精选）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87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清远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省佛冈金鲜美粮油食品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金鲜美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+JINXIANMEI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油粘米（精品）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87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清远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省佛冈金鲜美粮油食品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金鲜美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金鲜美香谷粘米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87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清远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省佛冈县双凤食品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双凤园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糖桔饼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87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清远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省佛冈县双凤食品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双凤园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糖冬瓜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87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清远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省佛冈县双凤食品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双凤园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纯正白莲蓉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87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清远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穗源新型农业科技股份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鼎纤米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大米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87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清远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天农食品集团股份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凤中皇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清远麻鸡鲜蛋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87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清远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天农食品集团股份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凤中凤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+FENG ZHONG FENG+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清远鸡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8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清远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天农食品集团股份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凤中皇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+FENG ZHONG HUANG+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清远鸡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88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清远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天农食品集团股份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天农食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府盐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焗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清远鸡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88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清远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乡品农业发展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清新乡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清新乡品菜心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88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清远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瑶土农业有限责任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瑶土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瑶土猪肉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88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清远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英红茶业股份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英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英红九号红茶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88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清远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英红农夫生态科技茶业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英红农夫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绿茶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88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清远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英红农夫生态科技茶业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英红农夫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英德红茶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88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清远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英九庄园绿色产业发展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英九庄园英红九号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88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清远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臻馨生态农业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善遇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善遇绿茶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88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清远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连南瑶族自治县八排瑶山生态农业发展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起微瑶山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绿茶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8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清远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连南瑶族自治县绿源优质米加工厂（普通合伙）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房瑶冷三尔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稻田鱼有机米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89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清远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连南瑶族自治县瑶山特农发展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单贵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单贵红茶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89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清远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连南瑶族自治县耘曦生态农业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连阳山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连阳山品菜心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89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清远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连山壮族瑶族自治县民族食品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壮瑶家香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+Zhuang Yao Speciality+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大米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89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清远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连山壮族瑶族自治县众创农贸发展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连府人家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腐竹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89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清远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连州市柏木山天然食品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柏木山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猴头菇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89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清远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连州市东陂和香隆腊味食品有限责任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秋冬缘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+QIUDONGYUAN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腊肉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89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清远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连州市东陂和香隆腊味食品有限责任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秋冬缘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腊肠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89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清远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连州市东陂和香隆腊味食品有限责任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秋冬缘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腊鸭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89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清远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连州市东陂和香隆腊味食品有限责任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和香隆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腊鸡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9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清远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连州市东陂黄氏季丰腊味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季丰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腊猪脚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9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清远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连州市东陂黄氏季丰腊味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季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腊肉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9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清远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连州市东陂黄氏季丰腊味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季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腊鸭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9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清远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连州市东陂黄氏季丰腊味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季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腊肠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90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清远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连州市东陂林泉食品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林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腊肉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9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清远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连州市东陂林泉食品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林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腊肠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90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清远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连州市东陂林泉食品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林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腊鸭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90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清远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连州市东青农业发展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东青友业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东青友业连州菜心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90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清远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连州市高山公诚蔬果专业合作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高山公诚蔬果（图形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水晶梨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90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清远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连州市高山公诚蔬果专业合作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高山公诚蔬果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香蜜桃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9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清远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连州市嘉农现代农业发展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嘉利园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水晶梨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9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清远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连州市连正农业发展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连正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+LIAN ZHENG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连州菜心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9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清远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连州市龙坪镇孔围蔬菜专业合作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龙旺荣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连州菜心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9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清远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连州市荣记农业发展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孔围牌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孔围牌连州水晶梨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9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清远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连州市荣记农业发展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孔围牌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菜心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9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清远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连州市荣记农业发展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孔围牌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连州鹰嘴桃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9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清远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连州市瑶乡雾雪岭野生茶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雾雪岭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雾雪岭森林茶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9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清远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连州市益农蔬菜专业合作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九陂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+JIU BEI+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九陂连州水晶梨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9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清远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连州市益农蔬菜专业合作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九陂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菜心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9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清远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清农集团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清农优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清远鸡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9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清远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清远农匠坊农业科技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芭蕾鲜境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芭蕾鲜境番茄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9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清远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清远市大园围农业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黄豆芽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92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清远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清远市广九食品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九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九豆腐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9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清远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清远市广生元畜牧发展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生元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GuideSun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初生蛋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92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清远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清远市广生元畜牧发展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生元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GuideSun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鲜蛋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9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清远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清远市清城区飞来峡镇兴哥生态月子鸡养殖专业合作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飛來鳳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兴哥生态月子鸡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92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清远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清远市清新区联丰植保科技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石湖桂妃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番薯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92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清远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清远市清新区宇顺农牧渔业科技服务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宇顺渔业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桂花鱼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92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清远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英德八百秀才茶业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八百秀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英德红茶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92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清远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英德八百秀才茶业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八百秀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英德绿茶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9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清远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英德八百秀才茶业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八百秀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英红九号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93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清远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英德创美农业发展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聆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聆红雅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英红九号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93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清远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英德积庆里茶业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积庆里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英红九号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93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清远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英德市杯杯红茶业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杯杯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英红九号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93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清远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英德市碧利生态农业发展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易品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英红九号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93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清远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英德市茶王森农业发展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茶王森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英红九号（英德红茶）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93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清远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英德市巨元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孖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宝麻竹笋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巨元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孖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宝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巨元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孖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宝红油笋丝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93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清远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英德市老茶园食品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茗三少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茗三少英红九号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93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清远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英德市龙润农业发展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盈德茗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英德红茶（英红九号）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93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清远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英德市龙润农业发展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盈德茗</w:t>
            </w:r>
            <w:r>
              <w:rPr>
                <w:rFonts w:eastAsia="仿宋_GB2312" w:cs="Arial" w:ascii="Arial" w:hAnsi="Arial"/>
                <w:color w:val="333333"/>
                <w:kern w:val="0"/>
                <w:sz w:val="18"/>
                <w:szCs w:val="18"/>
                <w:lang w:bidi="ar"/>
              </w:rPr>
              <w:t>®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英德绿茶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9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清远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英德市龙润农业发展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盈德茗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英德红茶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94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清远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英德市铭基投资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粤德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 xml:space="preserve">粤德红 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ORGANIC TEA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94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清远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英德市三圣红茶业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GLORIOUS TEA SINCE 1852 GLORIOUS TEA GREAT TIME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红茶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94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清远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英德市上茗轩茶叶有限责任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上茗轩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红茶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94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清远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英德市万仔蚕桑专业合作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鲜蕊芽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桑叶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94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清远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英德市怡品茗茶叶股份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怡品茗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英红九号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94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清远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英德市怡品茗茶叶股份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怡品茗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怡品茗英红九号（如意）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94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清远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英德市怡品茗茶叶股份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怡品茗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怡品茗第一轮春茶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94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清远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英德市英茶王茶业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英茶王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英德红茶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94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清远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英德市英茶王茶业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英茶王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英红九号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9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清远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英德市英桥农产品加工厂（普通合伙）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稻花旺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+DAOHUAWANG+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稻花旺英州丝苗米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95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清远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英德市玉清茶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金英九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金英九牌英德红茶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95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清远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英德市粤之绿食品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粤之绿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白沙绿茶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95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清远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英德英玖红茶业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英玖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英红九号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95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潮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潮州市朝阳农业开发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朝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陽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盛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+ZHAOYANGSHENG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潮州柑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95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潮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潮州市潮安区赤凤镇炜业茶园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炜业单丛（鸭屎香）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95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潮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潮州市潮安区凤凰高峰茶业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高峰绿宝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拼音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高峰绿宝牌凤凰单丛茶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95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潮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潮州市潮安区凤凰嘉茗茶业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涌泉古岩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凤凰单丛茶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95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潮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潮州市丹桂生态农业科技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蟲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食剩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标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单丛茶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95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潮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潮州市贡茗春茶业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貢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茗春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拼音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凤凰单丛茶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9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潮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潮州市恒泰农业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恒道壹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恒道壹品凤凰单丛茶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96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潮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潮州市红腾茶业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红腾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红腾凤凰单丛（枞）茶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96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潮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潮州市吉云祥茶业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丛中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丛中玉凤凰单丛茶（宋种）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96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潮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潮州市吉云祥茶业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吉云祥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凤凰单丛茶（水蜜香）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96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潮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潮州市吉云祥茶业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吉云祥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凤凰单丛茶（鸭屎香）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96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潮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潮州市吉云祥茶业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吉云祥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吉云祥单丛茶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96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潮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潮州市建成农业综合开发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橄榄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96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潮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潮州市肉类联合加工厂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古城农庄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鲜猪肉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96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潮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潮州市天下茶业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凤凰天下单丛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单丛茶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96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潮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潮州市雅力斯科技实业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雅力斯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芡实维钙片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9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潮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潮州市紫莲生态农业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茗之歌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+MINGZHIGE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紫莲单丛茶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97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潮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潮州市紫莲生态农业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茗之歌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+MINGZHIGE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紫莲单丛红茶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97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潮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传丰复合肥厂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传丰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活力素复混肥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97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潮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国宾集团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国（图形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单丛茶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97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潮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好味来食品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羽帆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盐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焗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鸡腿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97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潮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宏伟集团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凤凰山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单丛茶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97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潮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康辉集团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康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杨梅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97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潮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康辉集团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康辉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+KANGHUI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话梅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97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潮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立兴农业开发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千宝园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鸡蛋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97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潮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南馥茶业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南馥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+NANFU+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凤凰蜜兰香单丛茶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9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潮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南馥茶业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南馥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凤凰单丛红茶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98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潮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南馥茶业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南馥＋图形＋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NANFU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凤凰八仙单丛茶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98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潮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千庭茶业投资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千庭单丛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千庭单丛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98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潮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千庭茶业投资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千庭单丛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银罐鸭屎香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98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潮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天池茶业股份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392+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单丛茶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98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潮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天凤食品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天凤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桂味杨梅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98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潮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展翠食品股份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展翠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佛手果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98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潮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真美食品股份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真美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牛肉脯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98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潮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真美食品股份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真美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猪肉脯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98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潮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正一品生物科技股份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正一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鲜卤鸭肫肝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9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潮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饶平县高堂一卜食品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一卜（图形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高堂菜脯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99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潮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饶平县凌旭茶业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凌旭（图形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凉瓜茶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99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潮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饶平县麻岚种养专业合作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岚柚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三红蜜柚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99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潮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饶平县三妙种养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棱尖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橄榄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99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潮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饶平县万佳水产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万佳湾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冻石斑鱼切块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99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潮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饶平县乡香农业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尚膳乡香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鲜鸡蛋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99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潮州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饶平县永成生态茶叶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嵩峰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+songfeng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岭头单丛茶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99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揭阳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殿羽田食品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殿羽田真爱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无核梅子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99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揭阳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佳润泰农业开发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Jia+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胡萝卜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99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揭阳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京明茶叶综合发展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京明（图形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红心铁观音茶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2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揭阳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京明茶叶综合发展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京明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高山绿茶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20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揭阳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京溪园罐头食品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龙江牌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甜玉米粒罐头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20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揭阳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军枞茶业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老军枞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老军枞单丛茶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20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揭阳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蓝天果蔬农业科技开发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蓝天果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蒜茸萝卜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200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揭阳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润泽农业发展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望天石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油甘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20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揭阳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新安大农业集团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保绿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安大骡鸭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200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揭阳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新安大农业集团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荔下凤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安大麻黄鸡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200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揭阳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越群海洋生物科技股份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特级无渣虾片饲料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200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揭阳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越群海洋生物科技股份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源（图形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车元虾蟹种苗配合饲料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200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揭阳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越群海洋生物科技股份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东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海水鱼配合饲料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20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揭阳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志诚食品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XingHeng+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甜玉米罐头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20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揭阳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志诚食品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红腰豆罐头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20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揭阳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惠来县海源达水产养殖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鲍源达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海源达生鲜冻鲍鱼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20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揭阳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惠来县华深水产养殖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华深御鱼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鲍鱼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20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揭阳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惠来县葵江粮食加工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葵江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葵江晚米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20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揭阳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惠来县源态种养专业合作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石头羊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石头羊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20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揭阳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揭西天鹅湖水果种植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橄榄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20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揭阳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揭西县大洋乡五新种养专业合作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大洋乡五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炒茶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20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揭阳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揭西县丰农蔬菜种植专业合作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坪上丰农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番薯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20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揭阳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揭西县好丽柚种养专业合作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好丽柚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柚子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20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揭阳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揭西县鸿霖蔬菜种植专业合作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伍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菜心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20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揭阳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揭西县刘氏蜂业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刘向明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桂花蜜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202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揭阳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揭西县刘氏蜂业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刘向明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土蜂蜜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20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揭阳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揭西县刘氏蜂业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刘向明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百花蜜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202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揭阳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揭西县龙盛种植专业合作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继润生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砂糖橘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20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揭阳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揭西县顺合种养专业合作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大洋顺合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番薯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202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揭阳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揭西县同心食品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粤揭同心（图形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地瓜干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202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揭阳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揭西县岳泉轩种养专业合作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岳泉轩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高山炒茶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202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揭阳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揭西县云顶茗茶叶专业合作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雾云大洋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绿茶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202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揭阳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揭西县云顶茗茶叶专业合作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雾云大洋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炒茶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20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揭阳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揭阳市宏安食品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奥仕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甜玉米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203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揭阳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揭阳市揭东玉湖山农业科技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玉湖山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炒茶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203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揭阳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揭阳市悦心茶业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茗轩茶缘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绿茶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203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揭阳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普宁市东昱食品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小梅屋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六味老梅干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203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揭阳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普宁市东昱食品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小梅屋（图形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青制古原梅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203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揭阳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普宁市东昱食品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小梅屋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蜂蜜味梅饼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203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云浮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广业云硫矿业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云硫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+yunliu+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过磷酸钙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203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云浮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华农温氏畜牧股份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WEN'S GROUP+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肉猪（华农温氏猪配套系Ⅰ号）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203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云浮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荔园食品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荔园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青爽梅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203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云浮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粮心农业科技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靓心农业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慧心富硒香米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20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云浮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龙圣茶业食品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龙圣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袈裟红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204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云浮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泷水农业发展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粤味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大米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204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云浮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梦之禽农业科技股份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梦之禽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活鸡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204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云浮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明基水产集团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双雕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冻斑点叉尾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鮰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204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云浮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明基水产集团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双雕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冻长吻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鮠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204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云浮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明基水产集团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双雕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冻罗非鱼片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204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云浮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明基水产集团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钓鱼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金汤酸菜鱼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204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云浮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润田肥业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农家绿（图形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生物有机肥（粉状）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204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云浮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省绿家农业发展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绿家益龙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辣椒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204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云浮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天绿食品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天新鲜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腐竹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20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云浮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温氏大华农生物科技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妙威林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盐酸沃尼妙林预混剂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205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云浮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温氏佳润食品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温氏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温氏冻（鲜）鸡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205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云浮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翔顺象窝禅茶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象窝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红茶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205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云浮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翔顺象窝禅茶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象窝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绿茶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205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云浮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东小阳生态农业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小阳农业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牛大力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205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云浮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罗定市百草源种养专业合作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鸭兜山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藿香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205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云浮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罗定市丰智昌顺科技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亚灿米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有机米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205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云浮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罗定市俊业水产品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寻龙湖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罗定鱼腐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205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云浮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罗定市连州茶业发展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白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馬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碧翠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连州绿茶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205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云浮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罗定市顺天农业有限责任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六胜顺天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葡萄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20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云浮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罗定市为文农产品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为文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丝苗米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206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云浮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罗定市原始蛋鸡养殖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生江原始蛋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鲜鸡蛋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206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云浮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罗定市原始蛋鸡养殖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生江原始蛋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鸡蛋（生江月婆蛋）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206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云浮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罗定市原始蛋鸡养殖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生江原始蛋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生江富硒蛋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206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云浮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罗定市长岗坡食品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长岗坡渡槽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腐竹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206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云浮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罗定市竹之森农业科技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竹之森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泗纶蒸笼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206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云浮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温氏食品集团股份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温氏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温氏天露黑鸡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206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云浮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温氏食品集团股份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温氏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温氏新兴麻鸡（黄油鸡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206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云浮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温氏食品集团股份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温氏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新兴乌骨鸡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206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云浮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温氏食品集团股份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WENS GROUP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黄鸡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天露草鸡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20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云浮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新兴县广华食品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广华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排米粉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207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云浮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新兴县锦和味稻农业科技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一天加一天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黄谷丝苗米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207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云浮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新兴县微丰农业科技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新兴微丰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香米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207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云浮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郁南县富康农业发展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郁江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郁南无核黄皮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207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云浮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郁南县富康农业发展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郁江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沙糖桔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207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云浮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郁南县金鸡蛋养殖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金波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郁南金鸡蛋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207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云浮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郁南县亿丰农业科技有限责任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渡槽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+DU CAO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无核黄皮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207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云浮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云浮市绿趣农林科技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永盛绿趣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发财树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207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云浮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云浮市永盛农林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永盛绿趣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永盛绿趣发财树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207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云浮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云浮市云城温氏畜牧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WENS GROUP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天露白羽番鸭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20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云浮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云浮市贞英木业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KYF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中密度纤维板</w:t>
            </w:r>
          </w:p>
        </w:tc>
      </w:tr>
    </w:tbl>
    <w:p>
      <w:pPr>
        <w:pStyle w:val="Normal"/>
        <w:rPr>
          <w:rFonts w:ascii="黑体" w:hAnsi="黑体" w:eastAsia="黑体" w:cs="黑体"/>
          <w:color w:val="333333"/>
          <w:sz w:val="32"/>
          <w:szCs w:val="32"/>
          <w:shd w:fill="FFFFFF" w:val="clear"/>
          <w:lang w:val="en-US" w:eastAsia="zh-CN"/>
        </w:rPr>
      </w:pPr>
      <w:r>
        <w:br w:type="page"/>
      </w:r>
      <w:r>
        <w:rPr>
          <w:rFonts w:ascii="黑体" w:hAnsi="黑体" w:cs="黑体" w:eastAsia="黑体"/>
          <w:color w:val="333333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color w:val="333333"/>
          <w:sz w:val="32"/>
          <w:szCs w:val="32"/>
          <w:shd w:fill="FFFFFF" w:val="clear"/>
          <w:lang w:val="en-US" w:eastAsia="zh-CN"/>
        </w:rPr>
        <w:t>4</w:t>
      </w:r>
    </w:p>
    <w:p>
      <w:pPr>
        <w:pStyle w:val="Normal"/>
        <w:rPr>
          <w:rFonts w:ascii="黑体" w:hAnsi="黑体" w:eastAsia="黑体" w:cs="黑体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color w:val="333333"/>
          <w:sz w:val="32"/>
          <w:szCs w:val="32"/>
          <w:shd w:fill="FFFFFF" w:val="clear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粤字号”农业品牌年度监测操作指引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drawing>
          <wp:inline distT="0" distB="0" distL="0" distR="0">
            <wp:extent cx="3810000" cy="3810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snapToGrid w:val="false"/>
        <w:spacing w:lineRule="exact" w:line="590"/>
        <w:ind w:right="157" w:firstLine="632"/>
        <w:rPr>
          <w:kern w:val="0"/>
        </w:rPr>
      </w:pPr>
      <w:r>
        <w:rPr>
          <w:kern w:val="0"/>
        </w:rPr>
      </w:r>
    </w:p>
    <w:p>
      <w:pPr>
        <w:pStyle w:val="P0"/>
        <w:ind w:left="1264" w:right="316" w:hanging="948"/>
        <w:rPr>
          <w:rFonts w:eastAsia="仿宋_GB2312"/>
          <w:kern w:val="0"/>
          <w:lang w:eastAsia="zh-CN"/>
        </w:rPr>
      </w:pPr>
      <w:r>
        <w:rPr>
          <w:rFonts w:eastAsia="仿宋_GB2312"/>
          <w:kern w:val="0"/>
          <w:lang w:eastAsia="zh-CN"/>
        </w:rPr>
      </w:r>
      <w:bookmarkStart w:id="0" w:name="F_CSDW"/>
      <w:bookmarkStart w:id="1" w:name="F_CSDW"/>
      <w:bookmarkEnd w:id="1"/>
    </w:p>
    <w:sectPr>
      <w:footerReference w:type="default" r:id="rId3"/>
      <w:type w:val="nextPage"/>
      <w:pgSz w:w="11906" w:h="16838"/>
      <w:pgMar w:left="1531" w:right="1531" w:gutter="0" w:header="0" w:top="1871" w:footer="1418" w:bottom="1871"/>
      <w:pgNumType w:start="2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ˎ̥">
    <w:altName w:val="Times New Roman"/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75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75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21">
    <w:name w:val="font21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Font11">
    <w:name w:val="font11"/>
    <w:qFormat/>
    <w:rPr>
      <w:rFonts w:ascii="黑体" w:hAnsi="黑体" w:eastAsia="黑体" w:cs="黑体"/>
      <w:color w:val="000000"/>
      <w:sz w:val="22"/>
      <w:szCs w:val="22"/>
      <w:u w:val="none"/>
    </w:rPr>
  </w:style>
  <w:style w:type="character" w:styleId="Font41">
    <w:name w:val="font41"/>
    <w:qFormat/>
    <w:rPr>
      <w:rFonts w:ascii="Arial" w:hAnsi="Arial" w:eastAsia="宋体" w:cs="Arial"/>
      <w:i w:val="false"/>
      <w:iCs w:val="false"/>
      <w:color w:val="333333"/>
      <w:sz w:val="18"/>
      <w:szCs w:val="18"/>
      <w:u w:val="none"/>
    </w:rPr>
  </w:style>
  <w:style w:type="character" w:styleId="Green121">
    <w:name w:val="green121"/>
    <w:basedOn w:val="Style13"/>
    <w:qFormat/>
    <w:rPr>
      <w:rFonts w:ascii="ˎ̥;Times New Roman" w:hAnsi="ˎ̥;Times New Roman" w:cs="ˎ̥;Times New Roman"/>
      <w:strike w:val="false"/>
      <w:dstrike w:val="false"/>
      <w:color w:val="0A5D21"/>
      <w:sz w:val="18"/>
      <w:szCs w:val="18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iCs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>
      <w:rFonts w:ascii="Calibri" w:hAnsi="Calibri" w:eastAsia="宋体" w:cs="Times New Roman"/>
      <w:sz w:val="21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rFonts w:ascii="Calibri" w:hAnsi="Calibri" w:eastAsia="宋体" w:cs="Times New Roman"/>
      <w:kern w:val="0"/>
      <w:sz w:val="24"/>
      <w:szCs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rFonts w:eastAsia="仿宋_GB2312"/>
      <w:kern w:val="0"/>
      <w:szCs w:val="21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sz w:val="21"/>
      <w:szCs w:val="24"/>
    </w:rPr>
  </w:style>
  <w:style w:type="paragraph" w:styleId="CharCharCharCharCharCharCharCharCharCharCharChar">
    <w:name w:val=" Char Char Char Char Char Char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  <w:szCs w:val="28"/>
    </w:rPr>
  </w:style>
  <w:style w:type="paragraph" w:styleId="Style61">
    <w:name w:val="_Style 6"/>
    <w:basedOn w:val="Normal"/>
    <w:qFormat/>
    <w:pPr>
      <w:widowControl/>
      <w:spacing w:lineRule="exact" w:line="240" w:before="0" w:after="160"/>
      <w:jc w:val="left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46:00Z</dcterms:created>
  <dc:creator>l'l'y</dc:creator>
  <dc:description/>
  <dc:language>en-US</dc:language>
  <cp:lastModifiedBy>One</cp:lastModifiedBy>
  <cp:lastPrinted>2024-02-26T15:13:00Z</cp:lastPrinted>
  <dcterms:modified xsi:type="dcterms:W3CDTF">2024-02-27T09:28:23Z</dcterms:modified>
  <cp:revision>2</cp:revision>
  <dc:subject/>
  <dc:title>一、该项目补助资金已由省财政厅以粤财农[2013]475号文下达给各有关财政局，各地要抓紧落实项目资金，加强管理，专款专用，严禁挤占、截留和挪用，确保资金资金使用安全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6A00F7377C4440910C2F35AFF90E4D_13</vt:lpwstr>
  </property>
  <property fmtid="{D5CDD505-2E9C-101B-9397-08002B2CF9AE}" pid="3" name="KSOProductBuildVer">
    <vt:lpwstr>2052-12.1.0.16388</vt:lpwstr>
  </property>
  <property fmtid="{D5CDD505-2E9C-101B-9397-08002B2CF9AE}" pid="4" name="KSOSaveFontToCloudKey">
    <vt:lpwstr>355913967_cloud</vt:lpwstr>
  </property>
  <property fmtid="{D5CDD505-2E9C-101B-9397-08002B2CF9AE}" pid="5" name="close">
    <vt:lpwstr>true</vt:lpwstr>
  </property>
  <property fmtid="{D5CDD505-2E9C-101B-9397-08002B2CF9AE}" pid="6" name="showFlag">
    <vt:bool>1</vt:bool>
  </property>
</Properties>
</file>