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度博士后科研工作站新设站单位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拟推荐名单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25"/>
        <w:gridCol w:w="33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单位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统一社会信用代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东莞市大湾区高等研究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2441900MB2D95447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乔锋智能装备股份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91441900688619791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广东思泉新材料股份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91441900576432316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东莞材料基因高等理工研究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2441900MJM41244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东莞银行股份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9144190070768837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广东天域半导体股份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914419006844054388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02:00Z</dcterms:created>
  <dc:creator>黎锡全</dc:creator>
  <dc:description/>
  <dc:language>en-US</dc:language>
  <cp:lastModifiedBy>黎锡全</cp:lastModifiedBy>
  <dcterms:modified xsi:type="dcterms:W3CDTF">2024-01-12T16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A1A5BE05C62409F2A06504969954</vt:lpwstr>
  </property>
  <property fmtid="{D5CDD505-2E9C-101B-9397-08002B2CF9AE}" pid="3" name="KSOProductBuildVer">
    <vt:lpwstr>2052-11.8.2.1127</vt:lpwstr>
  </property>
</Properties>
</file>