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促进经济高质量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（产业创新能力建设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排额度表（第二批）</w:t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0"/>
        <w:gridCol w:w="1797"/>
        <w:gridCol w:w="1998"/>
        <w:gridCol w:w="1955"/>
      </w:tblGrid>
      <w:tr>
        <w:trPr>
          <w:trHeight w:val="1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省级制造业创新中心</w:t>
            </w: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省级企业技术中心</w:t>
            </w: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0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bidi="ar"/>
              </w:rPr>
              <w:t>627.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bidi="ar"/>
              </w:rPr>
              <w:t>47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;方正书宋_GBK" w:ascii="Times New Roman;Nimbus Roman No9 L" w:hAnsi="Times New Roman;Nimbus Roman No9 L"/>
                <w:b/>
                <w:color w:val="000000"/>
                <w:kern w:val="0"/>
                <w:sz w:val="28"/>
                <w:szCs w:val="28"/>
                <w:lang w:bidi="ar"/>
              </w:rPr>
              <w:t>338.94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广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402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05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汕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佛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93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韶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惠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东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  <w:t>338.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38.94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江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肇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0"/>
                <w:sz w:val="28"/>
                <w:szCs w:val="28"/>
                <w:lang w:bidi="ar"/>
              </w:rPr>
              <w:t>清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林</cp:lastModifiedBy>
  <cp:lastPrinted>2023-12-16T16:25:00Z</cp:lastPrinted>
  <dcterms:modified xsi:type="dcterms:W3CDTF">2024-01-05T08:52:11Z</dcterms:modified>
  <cp:revision>3</cp:revision>
  <dc:subject/>
  <dc:title>2024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