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eastAsia="方正小标宋简体"/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附件</w:t>
      </w:r>
      <w:r>
        <w:rPr>
          <w:rFonts w:eastAsia="方正小标宋简体"/>
          <w:sz w:val="32"/>
          <w:szCs w:val="20"/>
          <w:lang w:val="en-US" w:eastAsia="zh-CN"/>
        </w:rPr>
        <w:t>1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6435"/>
      </w:tblGrid>
      <w:tr>
        <w:trPr>
          <w:trHeight w:val="128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茂名市专精特新中小企业拟认定名单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区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润达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意顺食品有限公司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大顺发水产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云龙工业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叠一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华盈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玖乐食品产业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中钦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市广佳不锈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惠德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州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佳都服装科技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州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州佳都制衣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州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市鼎壹饲料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州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粤猪宝农牧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州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傲新生物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州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州市八方游戏网络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州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州市鉴河生态农业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华粤华源气体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新华粤树脂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华粤华隆化工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双塔新材料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龙汇化学工业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佳化化学（茂名）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绿树环保涂料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市茂港电力设备厂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市先知新材料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环科技术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众惠环境检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高瓷科技股份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立威化工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紫云轩中药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中非高岭茂名新材料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市中盈农业科技股份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华茂高科种业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市茂群高岭土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新富民农牧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华粤劳保用品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市冰雪制冷设备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新华粤石化集团股份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市建茂金属制造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新凯机电设备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南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湘大骆驼饲料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化州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祥秀瑞实业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化州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广东立农生物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化州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甸硕水产科技（化州）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信宜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信宜华辉数控机床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信宜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茂名市康坦福电力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信宜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信宜市汇美电器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2:35:00Z</dcterms:created>
  <dc:creator>微软用户</dc:creator>
  <dc:description/>
  <dc:language>en-US</dc:language>
  <cp:lastModifiedBy>廖秋平</cp:lastModifiedBy>
  <dcterms:modified xsi:type="dcterms:W3CDTF">2023-12-29T10:33:03Z</dcterms:modified>
  <cp:revision>2</cp:revision>
  <dc:subject/>
  <dc:title>茂名市工业和信息化局 茂名市科学技术局关于2022年茂名市专精特新中小企业、瞪羚企业拟认定名单及奖补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892627A04BABBABDCE6F1BFCE5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