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“创客广东”佛山市中小企业创新创业大赛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39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强（企业组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排名不分先后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17"/>
        <w:gridCol w:w="3000"/>
        <w:gridCol w:w="3927"/>
      </w:tblGrid>
      <w:tr>
        <w:trPr>
          <w:tblHeader w:val="true"/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黑鲲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U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烹饪生态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金磊环保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温催化净化技术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名竣信息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享干衣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罗庚机器人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打磨抛光系统的研发与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隆深机器人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种搬运机械手的旋转标定方法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长迈智能装备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伏清扫机器人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启佑医疗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掌式超声显像仪应用与推广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聚圣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安全原位固态化锂电池开发</w:t>
            </w:r>
          </w:p>
        </w:tc>
      </w:tr>
      <w:tr>
        <w:trPr>
          <w:trHeight w:val="1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思赢互联网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赢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制菜单人单餐品牌领航者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纤友朵美生物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柑橘废渣中功能性成分的研发与应用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为之优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变频智能物联空气源热泵系统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泰隆环保集团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浓度、难降解工业废水治理关键技术研究及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显扬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超高精度的三维成像传感器的机器人定位与检测系统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江工电气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预混直流仓蒸汽发生器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兴颂机器人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AGV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智能（工业自动化）设备核心部件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飞月电热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米远红外节能电加热圈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鸣特（佛山）光电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口腔三维扫描及快速成型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立鼎智能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粘结剂喷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印智能生产线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华刃智造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工智测——刀具磨破损在线监测系统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极动力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性能低成本膜电极关键技术研究与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亮艺术玻璃科技股份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隔热型防火玻璃的关键技术研究及其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工丽颜（广东）新材料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性功能涂层材料开发与应用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迈瑞思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碳环保免烧建材用数字化功能陶瓷墨水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旗新材料股份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性能人造石英石的关键技术与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安亿纳米材料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阳能光转换技术在农业上的应用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沧龙新材料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全降解高分子复合材料的技术研究与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唯仁医疗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光学相干断层扫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C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的眼科智能设备和平台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福顺天际通信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绿色节能天线技术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沧科智能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GB-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知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觉识别技术及无人化喷涂测控系统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益数智工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O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造协同运营系统平台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风旭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司法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视场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无人机器视觉的智慧农业研究与应用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迪安通讯设备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特型天线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稚蒙环境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质自动采样器数字孪生系统及智慧云服务管理平台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浩半导体设备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激光解键合设备国产化替代及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智创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宽禁带半导体氧化镓外延材料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OCV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感科技（广东）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仿生嗅觉芯片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迪优未来（清远）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高效深紫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新一代消杀技术研发及产业化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清源科技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米复合活性离子技术的推广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“创客广东”佛山市中小企业创新创业大赛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强（创客组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排名不分先后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3"/>
        <w:gridCol w:w="2707"/>
        <w:gridCol w:w="4231"/>
      </w:tblGrid>
      <w:tr>
        <w:trPr>
          <w:tblHeader w:val="true"/>
          <w:trHeight w:val="6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镜中艺术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镜中艺术家—镜映美学时代的领航者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态消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态消杀技术——防疫领域的开拓者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登者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人工智能与动态视觉算法的手语机器人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极限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有洞天—微型管道勘探引领者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耀科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神农、辨百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然药物一站式高通量药物筛选的自动分析平台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纳量子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量子脑力加速器</w:t>
            </w:r>
          </w:p>
        </w:tc>
      </w:tr>
      <w:tr>
        <w:trPr>
          <w:trHeight w:val="9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联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联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出行的先行者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科能环科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“载”智控—新型载冷剂智慧调控多场景恒温装置的开发与应用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銶小匠高精密数控技术服务工作室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銶小匠高精密数控技术服务工作室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AN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精声学无损检测系统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姿态人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伴行”三维扫描姿态感应智能轮椅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茂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塑减碳践行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性无氟替塑光油产业化关键技术研究与应用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端电容器阳极箔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能减排型高端电容器阳极箔的制备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凝胶弹性体创新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凝胶弹性体的规模化制备技术及应用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救死扶伤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选未来——中国大学生成长与就业辅助的引领者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农链科技创新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慧农链：溯源寻迹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赋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真味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智新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智新——新时代智慧园艺控制系统领航者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镓航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宽禁带半导体氧化镓大功率芯片产业化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大五小只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应用的可控掺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属氧化物制备及其性能研究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芯创业团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禁带半导体紫外传感器研制与产业化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氧化物传感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氧化物半导体薄膜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MOS-ME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表面波氢气传感器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“创客广东”佛山市中小企业创新创业大赛决赛名单（企业组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排名不分先后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38"/>
        <w:gridCol w:w="2493"/>
        <w:gridCol w:w="4165"/>
      </w:tblGrid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黑鲲科技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U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烹饪生态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罗庚机器人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打磨抛光系统的研发与产业化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启佑医疗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掌式超声显像仪应用与推广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聚圣科技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安全原位固态化锂电池开发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显扬科技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超高精度的三维成像传感器的机器人定位与检测系统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江工电气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预混直流仓蒸汽发生器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极动力科技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性能低成本膜电极关键技术研究与产业化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唯仁医疗科技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光学相干断层扫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C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的眼科智能设备和平台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福顺天际通信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绿色节能天线技术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浩半导体设备有限公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激光解键合设备国产化替代及产业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“创客广东”佛山市中小企业创新创业大赛决赛名单（创客组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排名不分先后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4"/>
        <w:gridCol w:w="2877"/>
        <w:gridCol w:w="3878"/>
      </w:tblGrid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登者团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人工智能与动态视觉算法的手语机器人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耀科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神农、辨百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然药物一站式高通量药物筛选的自动分析平台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銶小匠高精密数控技术服务工作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銶小匠高精密数控技术服务工作室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茂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塑减碳践行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性无氟替塑光油产业化关键技术研究与应用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救死扶伤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选未来——中国大学生成长与就业辅助的引领者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校科技成果转化中心赛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镓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宽禁带半导体氧化镓大功率芯片产业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"/>
      <w:b/>
      <w:i w:val="false"/>
      <w:sz w:val="44"/>
      <w:szCs w:val="32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eastAsia="黑体"/>
      <w:b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1:00Z</dcterms:created>
  <dc:creator>何志珊</dc:creator>
  <dc:description/>
  <dc:language>en-US</dc:language>
  <cp:lastModifiedBy>何志珊</cp:lastModifiedBy>
  <dcterms:modified xsi:type="dcterms:W3CDTF">2023-07-07T09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6C909692460A9798F181A3EB2F7C</vt:lpwstr>
  </property>
  <property fmtid="{D5CDD505-2E9C-101B-9397-08002B2CF9AE}" pid="3" name="KSOProductBuildVer">
    <vt:lpwstr>2052-11.8.2.11718</vt:lpwstr>
  </property>
</Properties>
</file>