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禅城区科技计划拟立项项目名单</w:t>
      </w:r>
    </w:p>
    <w:tbl>
      <w:tblPr>
        <w:tblW w:w="95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4049"/>
        <w:gridCol w:w="3511"/>
      </w:tblGrid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划类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位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运用随机渗透纹理技术开发一石多面陶瓷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石湾鹰牌陶瓷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易洁防滑糖果釉陶瓷砖的研发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石湾鹰牌陶瓷有限公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高硬度耐磨全通体岩板的研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石湾鹰牌陶瓷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种降低黄变的辐照装饰膜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开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东天安高分子科技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抗菌去甲醛釉料及瓷砖制备工艺的研究与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陶莹新型材料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装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OP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膜的产业化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佛塑科技集团股份有限公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伤科名药七厘散质量提升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药集团冯了性（佛山）药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丁芪止痛贴工艺及质量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药集团德众（佛山）药业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温胆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典名方制剂开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国药集团德众（佛山）药业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智能控制技术及新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智慧路灯的研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电器照明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全光谱健康护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家居照明灯具的研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电器照明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新型全周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灯丝灯及其自动化制造工艺的研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电器照明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瓷砖智能拣选系统技术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阿瑞斯数字设备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高性能第三代半导体器件及模块技术应用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国星光电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面向新型显示的户内小间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显示器件关键技术研究及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国星光电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高性能消费型光电子器件关键技术开发及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国星光电股份有限公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基于通用及车用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照明关键封装技术研究与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国星光电股份有限公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面向家电的智能化显示模块的研究与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国星光电股份有限公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业攻关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宽色域高动态范围的超高清显示用背光器件及模组应用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国星光电股份有限公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发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RV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继发黄斑水肿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VEG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药物治疗效果不佳者更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Ozurde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后治疗效果的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爱尔眼科医院有限公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发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典型污染农田土壤治理与农产品富硒阻控技术示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铁人环保科技有限公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发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城镇污水处理设施节能降耗策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禅城区污水处理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发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水产养殖尾水原位修复项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东佛水建设有限公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发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一种解决连作障碍的微生物土壤修复菌剂研发与生产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植宝生态科技有限公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发展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佛山市禅城区大气污染物排放清单编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广东省佛山生态环境监测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3-07-26T18:00:00Z</cp:lastPrinted>
  <dcterms:modified xsi:type="dcterms:W3CDTF">2023-07-27T06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