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54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ind w:right="654" w:firstLine="640"/>
        <w:jc w:val="left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val="en-US" w:eastAsia="zh-CN"/>
        </w:rPr>
        <w:t>年度佛山市市级农业龙头企业名单</w:t>
      </w:r>
    </w:p>
    <w:p>
      <w:pPr>
        <w:pStyle w:val="Normal"/>
        <w:snapToGrid w:val="false"/>
        <w:spacing w:lineRule="exact" w:line="560"/>
        <w:ind w:right="654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市直（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家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粮食集团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禅城区（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家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禅城区储备粮油有限公司</w:t>
      </w:r>
    </w:p>
    <w:p>
      <w:pPr>
        <w:pStyle w:val="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鸿励食品（广东）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广东石湾酒厂集团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植宝生态科技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鼎昊冷链物流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甜派商贸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南海区（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35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家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南海创贸投资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中南农业科技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南海种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何氏水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南海广铁三眼桥粮食货场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广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勇记水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东百容水产良种集团有限公司（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南海百容水产良种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粤泰冷库物业投资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万顷洋农业发展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南海红宝蛋类食品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南海东方澳龙制药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圣土农场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碧泉食品科技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好来客食品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广东省九江酒厂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佛山市南海区林记水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佛山市新荣水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佛山市南海盐步环球水产交易市场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佛山市南海银鹏米业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广东鱼兴港水产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广东金骏康生物技术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广东信豚生物科技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耀琳餐饮管理服务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佛山市南海区洪厨农副产品配送中心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中为信息技术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加大实业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粮饲料（佛山）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通威饲料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花博生态产业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蔬果汇农产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成泰米业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佛山市南海区杰大饲料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香良水产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佛山市吉裕润达渔业科技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佛山市卓记水产种苗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顺德区（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36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家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陈村花卉世界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顺德区乐从供销集团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甘竹罐头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顺德区粤花罐头食品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生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农业集团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股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顺德区东龙烤鳗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泰山环境绿化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顺德区生鱼米业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顺德大洲水产批发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金禾面粉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维生农业股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顺德大地园林环境工程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大峰水产集团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顺德菊花湾农业发展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白燕粮油实业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东方面粉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英农集团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皿井植物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顺德区巨扬园艺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顺德区杨氏水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顺德区东民水产养殖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佛山市粤山生物科技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广东顺德均健现代农业科技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广东潮汇水产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南兴天虹果仁制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保利食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鸿信宝园艺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禾荣食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顺德康圣泽水产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海皇实业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百辉食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德宁水产科技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旺海饲料实业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顺德顺爷水产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新雨润食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顺德区绿和花木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高明区（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家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高明区新广农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高明区温氏家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高明海达高新科技孵化养殖基地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海航饲料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佛山市高明区合朝农业发展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盈辉作物科学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广东海纳川生物科技股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高明旺林园艺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高明区鸿丽蔬菜种植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广东富易农业集团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高明区海鹏养殖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高明区顺盈家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佛山市善靖养殖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广东五洲八达水产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明丽农业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佛山市鸿业园艺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佛山市正茂园艺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诚荣绿色农业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海天（高明）调味食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佛山市高明区佳果园蔬果种植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佛山市高明区鹏鹄农业发展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佛山大北农汇林水产科技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佛山市森信农业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水区（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28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家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佛山市三水温氏家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佛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桂柳家禽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广东利达隆农产品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宝森农业发展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白金水产种苗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范湖粮食储备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顺华源水产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正典生物技术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合洋水产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健叶农副产品加工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正大康生物科技股份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乐家庄养殖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</w:t>
      </w:r>
      <w:r>
        <w:rPr>
          <w:rFonts w:ascii="仿宋_GB2312;仿宋" w:hAnsi="仿宋_GB2312;仿宋" w:eastAsia="仿宋_GB2312;仿宋"/>
          <w:sz w:val="32"/>
          <w:szCs w:val="32"/>
        </w:rPr>
        <w:t>劲农农业科技有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佛山市三水侨鑫高科技农业发展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金东家禽屠宰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澳农蔬菜种植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三水乐福米业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三水永晴农副产品有限公司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广东千沣农业发展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三水区鸿砺农业发展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小农生态科技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广东苏萨食品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佛山市三水皓德农业发展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广东金穗康农产品配送有限公司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佛山市泰五丰粮油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color w:val="000000"/>
          <w:kern w:val="0"/>
          <w:sz w:val="32"/>
          <w:szCs w:val="21"/>
          <w:u w:val="none"/>
          <w:lang w:val="en-US" w:eastAsia="zh-CN" w:bidi="ar"/>
        </w:rPr>
        <w:t>佛山市三水淼犇恒生态农业发展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广东省双惠食品有限公司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佛山市南国水乡龟鳖养殖科技有限公司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24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24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9:00Z</dcterms:created>
  <dc:creator>陈土日</dc:creator>
  <dc:description/>
  <dc:language>en-US</dc:language>
  <cp:lastModifiedBy>DANNY</cp:lastModifiedBy>
  <cp:lastPrinted>2023-02-27T16:09:00Z</cp:lastPrinted>
  <dcterms:modified xsi:type="dcterms:W3CDTF">2023-02-27T09:22:08Z</dcterms:modified>
  <cp:revision>19</cp:revision>
  <dc:subject/>
  <dc:title>佛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64DDBF5141149A605DFEC5BBC0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