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00" w:leader="none"/>
        </w:tabs>
        <w:ind w:left="118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珠海市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第一批</w:t>
      </w:r>
      <w:r>
        <w:rPr>
          <w:rFonts w:ascii="宋体" w:hAnsi="宋体" w:cs="宋体"/>
          <w:color w:val="000000"/>
          <w:sz w:val="44"/>
          <w:szCs w:val="44"/>
        </w:rPr>
        <w:t>知识产权保护重点企业</w:t>
      </w:r>
    </w:p>
    <w:p>
      <w:pPr>
        <w:pStyle w:val="Normal"/>
        <w:tabs>
          <w:tab w:val="clear" w:pos="420"/>
          <w:tab w:val="left" w:pos="900" w:leader="none"/>
        </w:tabs>
        <w:ind w:left="118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900" w:leader="none"/>
        </w:tabs>
        <w:ind w:left="118" w:hanging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香洲区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格力电器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磐石电子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安士佳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泰坦新动力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元盛电子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艾派克微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科瑞思机械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交通物联网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智博信息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威瑞医疗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兴业绿色建筑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金创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金邦达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美佳音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拜瑞口腔医疗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森龙生物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安生凤凰制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雷特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优特电力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天威技术开发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国芯云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天威飞马打印耗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丽珠试剂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竞争电子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广东柔乐电器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盛远信息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杜芬自动化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科力通电器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润星泰电器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新茂义齿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华亚机械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广东耐思尼克信息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康晋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杰理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智新自动化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广东航粤电气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新康杰特种车辆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湾区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汤臣倍健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联邦制药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润都制药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银隆新能源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金鸿药业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迈科智能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天岳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国佳新材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倍健电子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同源药业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宝德润生健康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迪尔生物工程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羽人农业航空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科域生物工程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派特尔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斗门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凌达压缩机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邦瑞合成材料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珈玛光电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斗门福联造型材料实业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光宇电池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乐健科技（珠海）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杰赛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格力电工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精实测控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格力新元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新区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魅族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罗西尼表业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华冠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长园共创电力安全技术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健帆生物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泰坦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双喜电器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派诺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中慧微电子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上富电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长园电力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安联锐视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兴业新能源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英搏尔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欧比特控制工程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广东飞企互联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博威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博雅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云洲智能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江河海水处理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光环自动化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司迈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亿华电动车辆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西默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瑞能真空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无用文化创意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瑞捷电气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世纪鼎利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安粤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维尔康生物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新德汇信息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唯码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纳金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建轩服装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赛乐奇生物技术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希格玛电气（珠海）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智领医疗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富润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栏港区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广东植物龙生物技术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番禺珠江钢管（珠海）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伊斯佳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三一海洋重工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普乐美厨卫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共同低碳科技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长兴化学材料（珠海）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琴新区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宇信易诚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广东中星电子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市一微半导体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广东兆邦智能科技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税区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和佳医疗设备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珠海天威新材料股份有限公司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星汉智能科技股份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1</dc:creator>
  <dc:description/>
  <dc:language>en-US</dc:language>
  <cp:lastModifiedBy>admin1</cp:lastModifiedBy>
  <dcterms:modified xsi:type="dcterms:W3CDTF">2022-04-12T10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